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>от  «24» ноября  2017 года  № 150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оложения о компенсационных выпл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 Белозерской районной Ду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яющим свои полномочия на не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лозерского района, Белозерская районная Дума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ШИЛА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о компенсационных выплатах депутатам Белозерской районной Думы, осуществляющим свои полномочия на непостоянной основе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я Собрания депутатов Белозерского района:</w:t>
      </w:r>
    </w:p>
    <w:p>
      <w:pPr>
        <w:pStyle w:val="Normal"/>
        <w:ind w:firstLine="540"/>
        <w:jc w:val="both"/>
        <w:rPr/>
      </w:pPr>
      <w:r>
        <w:rPr/>
        <w:t>- от 28.04.1999 года №86 «О некоторых вопросах оплаты труда и других расходов, связанных с деятельностью депутатов»;</w:t>
      </w:r>
    </w:p>
    <w:p>
      <w:pPr>
        <w:pStyle w:val="Normal"/>
        <w:ind w:firstLine="540"/>
        <w:jc w:val="both"/>
        <w:rPr/>
      </w:pPr>
      <w:r>
        <w:rPr/>
        <w:t>-от 28.06.2002 года №30 «Об индексации размера компенсационных выплат, связанных с депутатской деятельностью депутатов Собрания депутатов района»;</w:t>
      </w:r>
    </w:p>
    <w:p>
      <w:pPr>
        <w:pStyle w:val="Normal"/>
        <w:ind w:firstLine="540"/>
        <w:jc w:val="both"/>
        <w:rPr/>
      </w:pPr>
      <w:r>
        <w:rPr/>
        <w:t>- от 31.10.2003 года №30 «Об индексации компенсационных выплат, связанных с депутатской деятельностью»</w:t>
      </w:r>
    </w:p>
    <w:p>
      <w:pPr>
        <w:pStyle w:val="Normal"/>
        <w:ind w:firstLine="540"/>
        <w:jc w:val="both"/>
        <w:rPr/>
      </w:pPr>
      <w:r>
        <w:rPr/>
        <w:t>-от 28.01.2005 года №76 «О смете расходов районной Думы на 2005 год» в части пунктов 2, 3, 4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1 января 201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     Ю.В. Г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 решению Белозерской  районной 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«24» ноября 2017года №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«О принятии Положения  о компенсационных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ыплатах депутатам Белозерской районн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умы, осуществляющим свои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на непостоянной осно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енсационных выплатах депутатам Белозерской районной Думы,</w:t>
      </w:r>
    </w:p>
    <w:p>
      <w:pPr>
        <w:pStyle w:val="Normal"/>
        <w:jc w:val="center"/>
        <w:rPr/>
      </w:pPr>
      <w:r>
        <w:rPr>
          <w:b/>
        </w:rPr>
        <w:t>осуществляющих свои полномочия на не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Настоящее Положение о компенсационных</w:t>
      </w:r>
      <w:r>
        <w:rPr>
          <w:b/>
        </w:rPr>
        <w:t xml:space="preserve"> </w:t>
      </w:r>
      <w:r>
        <w:rPr/>
        <w:t>выплатах депутатам Белозерской районной Думы,</w:t>
      </w:r>
      <w:r>
        <w:rPr>
          <w:b/>
        </w:rPr>
        <w:t xml:space="preserve"> </w:t>
      </w:r>
      <w:r>
        <w:rPr/>
        <w:t>осуществляющих свои полномочия на непостоянной основе определяет перечень компенсируемых расходов и описывает порядок  выплаты депутатам денежной компенс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оложение разработано в соответствии с Трудовым кодексом Российской Федерации,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Белозер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Право на получение денежной компенсации наступает у депутатов со дня избрания и прекращается со дня окончания срока и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Денежные компенсации депутатам Белозерской районной Думы, предусмотренные настоящим Положением, предоставляются за счет средств бюджета 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 xml:space="preserve"> II</w:t>
      </w:r>
      <w:r>
        <w:rPr>
          <w:b/>
        </w:rPr>
        <w:t>. Основания для выплаты денежной компенсаци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>Депутатам Белозерской районной Думы (далее - депутатам) в соответствии с Уставом Белозерского района компенсируются (возмещаются) расходы, связанные с осуществлением полномочий, по основаниям, установленным настоящим разделом.</w:t>
      </w:r>
    </w:p>
    <w:p>
      <w:pPr>
        <w:pStyle w:val="Normal"/>
        <w:ind w:firstLine="708"/>
        <w:jc w:val="both"/>
        <w:rPr/>
      </w:pPr>
      <w:r>
        <w:rPr/>
        <w:t>6. Ежегодные решения Белозерской районной Думы о выплатах депутатам денежных компенсаций и настоящее Положение.</w:t>
      </w:r>
    </w:p>
    <w:p>
      <w:pPr>
        <w:pStyle w:val="Normal"/>
        <w:ind w:firstLine="708"/>
        <w:jc w:val="both"/>
        <w:rPr/>
      </w:pPr>
      <w:r>
        <w:rPr/>
        <w:t>7. Бюджетная роспись и смета расходов Белозерской районной Думы на текущий год.</w:t>
      </w:r>
    </w:p>
    <w:p>
      <w:pPr>
        <w:pStyle w:val="Normal"/>
        <w:ind w:firstLine="708"/>
        <w:jc w:val="both"/>
        <w:rPr/>
      </w:pPr>
      <w:r>
        <w:rPr/>
        <w:t>8. Заявления депутатов Белозерской районной Думы в бухгалтерию Администрации района на выплату компенсации, согласно приложению 1 к настоящему Положению, которые подаются до 15 января текущего года. В заявлении необходимо указать паспортные данные, идентификационный номер налогоплательщика, адрес проживания, номер лицевого счета банковской карты (при желании депутата получать компенсацию на банковскую карт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>
          <w:b/>
        </w:rPr>
        <w:t>Раздел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Перечень компенсируемых рас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9. Компенсации подлежат следующие расходы:</w:t>
      </w:r>
    </w:p>
    <w:p>
      <w:pPr>
        <w:pStyle w:val="Normal"/>
        <w:ind w:firstLine="708"/>
        <w:jc w:val="both"/>
        <w:rPr/>
      </w:pPr>
      <w:r>
        <w:rPr/>
        <w:t>- транспортные расходы (оплата проезда в общественном транспорте, приобретение   горюче-смазочных материалов);</w:t>
      </w:r>
    </w:p>
    <w:p>
      <w:pPr>
        <w:pStyle w:val="Normal"/>
        <w:ind w:firstLine="708"/>
        <w:jc w:val="both"/>
        <w:rPr/>
      </w:pPr>
      <w:r>
        <w:rPr/>
        <w:t>- канцелярские принадлежности;</w:t>
      </w:r>
    </w:p>
    <w:p>
      <w:pPr>
        <w:pStyle w:val="Normal"/>
        <w:ind w:firstLine="708"/>
        <w:jc w:val="both"/>
        <w:rPr/>
      </w:pPr>
      <w:r>
        <w:rPr/>
        <w:t>-  расходы на отправку почтовой корреспонденции;</w:t>
      </w:r>
    </w:p>
    <w:p>
      <w:pPr>
        <w:pStyle w:val="Normal"/>
        <w:ind w:firstLine="708"/>
        <w:jc w:val="both"/>
        <w:rPr/>
      </w:pPr>
      <w:r>
        <w:rPr/>
        <w:t>- расходы на подписку, приобретение специальной литературы;</w:t>
      </w:r>
    </w:p>
    <w:p>
      <w:pPr>
        <w:pStyle w:val="Normal"/>
        <w:ind w:firstLine="708"/>
        <w:jc w:val="both"/>
        <w:rPr/>
      </w:pPr>
      <w:r>
        <w:rPr/>
        <w:t>- расходы на питание в день заседаний Думы и работы комиссий;</w:t>
      </w:r>
    </w:p>
    <w:p>
      <w:pPr>
        <w:pStyle w:val="Normal"/>
        <w:ind w:firstLine="708"/>
        <w:jc w:val="both"/>
        <w:rPr/>
      </w:pPr>
      <w:r>
        <w:rPr/>
        <w:t>- оплата услуг связи и интернета;</w:t>
      </w:r>
    </w:p>
    <w:p>
      <w:pPr>
        <w:pStyle w:val="Normal"/>
        <w:ind w:firstLine="708"/>
        <w:jc w:val="both"/>
        <w:rPr/>
      </w:pPr>
      <w:r>
        <w:rPr/>
        <w:t>-другие обоснованные расходы при наличии документов, подтверждающих понесенные расходы в результате осуществления депут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ъемы денежных компенсаций</w:t>
      </w:r>
    </w:p>
    <w:p>
      <w:pPr>
        <w:pStyle w:val="Normal"/>
        <w:ind w:left="360" w:firstLine="348"/>
        <w:jc w:val="both"/>
        <w:rPr/>
      </w:pPr>
      <w:r>
        <w:rPr/>
        <w:t>10. Размер компенсации зависит от объема возложенных на депутата обязанностей и отражен в ниже приведённой таб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268"/>
        <w:gridCol w:w="1524"/>
      </w:tblGrid>
      <w:tr>
        <w:trPr>
          <w:trHeight w:val="7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за который выплачивается компенсаци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ные  обязанност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чете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чете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/>
        <w:t xml:space="preserve">11. Контроль за  расходованием денежных средств, направляемых на возмещение расходов депутатов осуществляется сектором учета и отчетности Администрации Белозерского района. Годовая сумма израсходованных средств каждым депутатом не должна превышать годовые сметные назначения, т.е. быть </w:t>
      </w:r>
      <w:r>
        <w:rPr>
          <w:color w:val="000000"/>
        </w:rPr>
        <w:t>в  пределах утвержденной бюджетной сметы Белозерской районной Думы.</w:t>
      </w:r>
    </w:p>
    <w:p>
      <w:pPr>
        <w:pStyle w:val="Normal"/>
        <w:ind w:firstLine="708"/>
        <w:jc w:val="both"/>
        <w:rPr/>
      </w:pPr>
      <w:r>
        <w:rPr/>
        <w:t>12. 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</w:r>
    </w:p>
    <w:p>
      <w:pPr>
        <w:pStyle w:val="Normal"/>
        <w:jc w:val="both"/>
        <w:rPr/>
      </w:pPr>
      <w:r>
        <w:rPr/>
        <w:t> </w:t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>. Порядок  выплаты депутатам денежной компенсации.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 Компенсация (возмещение) депутатам расходов, связанных с осуществлением полномочий, производится ежемесячно в размере фактических затрат, но не выше сметных назначений.</w:t>
      </w:r>
    </w:p>
    <w:p>
      <w:pPr>
        <w:pStyle w:val="Normal"/>
        <w:jc w:val="both"/>
        <w:rPr/>
      </w:pPr>
      <w:r>
        <w:rPr/>
        <w:t>Возмещение расходов осуществляется сектором учета и отчетности Администрации Белозерского района (далее – сектор учета и отчетности) в месяце, следующем за месяцем, в котором расходы были произведены, на основании письменного отчета депутата по форме, установленной приложением 2 к настоящему Положению, а также соответствующих первичных документов, представляемых депутатом не позднее третьего числа месяца, следующего за месяцем, в котором произведены расходы, за исключением отчета и документов за декабрь текущего года, которые представляются депутатом в сектор учета и отчетности не позднее двадцать пятого декабря текущего года.</w:t>
      </w:r>
    </w:p>
    <w:p>
      <w:pPr>
        <w:pStyle w:val="Normal"/>
        <w:jc w:val="both"/>
        <w:rPr/>
      </w:pPr>
      <w:r>
        <w:rPr/>
        <w:t>Первичные документы, подтверждающие расходы, связанные с осуществлением полномочий (накладные, акты выполненных работ и проведенных мероприятий, квитанции, товарные и кассовые чеки и т.д.), предъявляемые в сектор учета и отчетности, должны быть предоставлены в объеме, позволяющем достоверно определить виды и размер произведенных расходов, а также соответствовать требованиям законодательства о бухгалтерском уч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4. При использовании депутатом для осуществления полномочий всех видов транспорта общего пользования в пределах территории Белозерского района для подтверждения расходов на проезд в сектор учета и отчетности дополнительно предоставляется маршрутный лист поездок депутата по форме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При использовании депутатом для осуществления полномочий личного автомобиля в сектор учета и отчетности дополнительно предоставляется заверенная в установленном порядке копия свидетельства о регистрации используемого транспортного средства и документы, подтверждающие расходы на его эксплуатацию, - приобретение горюче-смазочных материалов  (маршрутные листы поездок, чеки). Форма маршрутного листа поездок депутата определяется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В случае аренды транспортного средства на условиях договора аренды транспортного средства без экипажа в сектор учета и отчетности дополнительно предоставляются копии договора, ПТС, акта (актов) приема-передачи и документы, подтверждающие расходы на его эксплуатацию, - приобретение горюче-смазочных материалов  (маршрутные листы поездок, чеки). Форма маршрутного листа поездок депутата определяется согласно приложению 3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5. В отчете указывается перечень произведенных за месяц расходов и суммы денежных средств по каждому виду расходов, основанных на первичных документах, подтверждающих осуществление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6. Отчет регистрируется в день поступления в секторе учета и отчетности, и проверяется на соответствие требованиям, установленным законодательством, а также настоящим Положением, в течение трех дней со дня его поступления.</w:t>
      </w:r>
    </w:p>
    <w:p>
      <w:pPr>
        <w:pStyle w:val="Normal"/>
        <w:ind w:firstLine="708"/>
        <w:jc w:val="both"/>
        <w:rPr/>
      </w:pPr>
      <w:r>
        <w:rPr/>
        <w:t>В случае выявления в отчете нарушений сектор учета и отчетности в тот же день информирует депутата по телефону и (или) по электронной связи о выявленных нарушениях, которые должны быть устранены не позднее двух дней со дня получения депутатом уведомления. При непринятии депутатом мер по устранению выявленных нарушений в срок, установленный в настоящем подпункте, возмещение расходов, связанных с осуществлением полномочий, производится только в части надлежащим образом оформленных документально подтвержденных расходов, связанных с осуществлением полномочий депутата.</w:t>
      </w:r>
    </w:p>
    <w:p>
      <w:pPr>
        <w:pStyle w:val="Normal"/>
        <w:ind w:firstLine="708"/>
        <w:jc w:val="both"/>
        <w:rPr/>
      </w:pPr>
      <w:r>
        <w:rPr/>
        <w:t>При условии соответствия отчета установленным требованиям не позднее сроков, установленных в настоящем подпункте, он подписывается главным специалистом, главным бухгалтером сектора учета и отчетности, и в день подписания передается для утверждения председателю Белозерской районной Думы. Утвержденный отчет является основанием для возмещения депутату расходов, связанных с осуществлением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7. Депутату не позднее 15-го числа месяца, следующего за месяцем, в котором произведены расходы, производится возмещение расходов, связанных с осуществлением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8.  Ответственность за достоверность представляемых первичных документов возлагается на депут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19. В целях обеспечения соблюдения норм законодательства о противодействии коррупции, трудового законодательства  депутат обязан предоставить в бухгалтерию Администрации Белозерского района согласие на обработку персональных данных по форме согласно  приложению 4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Н.П.Лифи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1 к Положению  о компенсационных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ыплатах депутатам Белозерской рай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, осуществляющим свои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на непостоян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лавному бухгалтеру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елозерского района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депутата Белозерской районн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производить ежемесячные компенсационные выплаты в размере фактических затрат, не превышающих годовых сметных назначений.</w:t>
      </w:r>
    </w:p>
    <w:p>
      <w:pPr>
        <w:pStyle w:val="Normal"/>
        <w:jc w:val="both"/>
        <w:rPr/>
      </w:pPr>
      <w:r>
        <w:rPr/>
        <w:t>в связи с осуществлением депутатских полномочий на непостоянной основе, согласно Решению Белозерской Думы Курганской области от  «_____» _____________201___г. №________   « О принятии Положения</w:t>
      </w:r>
      <w:r>
        <w:rPr>
          <w:b/>
        </w:rPr>
        <w:t xml:space="preserve">  </w:t>
      </w:r>
      <w:r>
        <w:rPr/>
        <w:t>о компенсационных выплатах депутатам Белозерской районной Думы,</w:t>
      </w:r>
      <w:r>
        <w:rPr>
          <w:b/>
        </w:rPr>
        <w:t xml:space="preserve"> </w:t>
      </w:r>
      <w:r>
        <w:rPr/>
        <w:t>осуществляющим свои полномочия на непостоянной основ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: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ИНН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3.Адрес проживания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омер лицевого счета банковской карты (при желании депутата получать         компенсацию на банковскую карту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201___г.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8"/>
        </w:rPr>
      </w:pPr>
      <w:r>
        <w:rPr>
          <w:sz w:val="22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к Положению о гарантиях депутатов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Белозерской районной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Белозерской районной Думы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(Ф.И.О., подпись, 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14"/>
      <w:bookmarkEnd w:id="0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связанных с осущест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номочий депутата Белозерской район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 20_____ года</w:t>
      </w:r>
    </w:p>
    <w:p>
      <w:pPr>
        <w:pStyle w:val="Normal"/>
        <w:widowControl w:val="false"/>
        <w:autoSpaceDE w:val="false"/>
        <w:ind w:left="3261" w:hanging="0"/>
        <w:rPr/>
      </w:pPr>
      <w:r>
        <w:rPr/>
        <w:t xml:space="preserve">   </w:t>
      </w:r>
      <w:r>
        <w:rPr/>
        <w:t>(меся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626"/>
        <w:gridCol w:w="2155"/>
        <w:gridCol w:w="19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подтверждающий рас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затрач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о на сумму 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______________________ первичных и иных необходимых докумен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пута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лозерской районной Думы _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сдачи отче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чет проверил ведущий специалис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 учета и отчетности __________________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роверки отче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мма к возмещению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, главный специалис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 учета и отчетности _______________ 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подписания отч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к Положению о гарантиях депутатов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8"/>
        </w:rPr>
      </w:pPr>
      <w:r>
        <w:rPr>
          <w:sz w:val="22"/>
          <w:szCs w:val="28"/>
        </w:rPr>
        <w:t>Белозерской районной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78"/>
      <w:bookmarkEnd w:id="1"/>
      <w:r>
        <w:rPr/>
        <w:t>МАРШРУТНЫ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использовании транспорта для осуществления полномочий депут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я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рганизация: Белозерская районная Ду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епутат: 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0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5"/>
        <w:gridCol w:w="992"/>
        <w:gridCol w:w="1134"/>
        <w:gridCol w:w="864"/>
        <w:gridCol w:w="992"/>
        <w:gridCol w:w="1263"/>
        <w:gridCol w:w="1134"/>
        <w:gridCol w:w="850"/>
        <w:gridCol w:w="1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ез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 указанием единицы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СМ на 100 км. пробе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ез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того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_________________________ первичных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коли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 Белозерской районной Дум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)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Положению  о компенсационных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ыплатах депутатам Белозерской рай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, осуществляющим свои полномо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на непостоянной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Администрация Белозерского района Курганской области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наименование ( Ф.И.О.) оператора)</w:t>
      </w:r>
    </w:p>
    <w:p>
      <w:pPr>
        <w:pStyle w:val="Normal"/>
        <w:jc w:val="right"/>
        <w:rPr/>
      </w:pPr>
      <w:r>
        <w:rPr/>
        <w:t>Курганская область, Белозерский район, с. Белозерско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л. Карла Маркса,16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 выдачи указанного докумен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соблюдения норм законодательства о противодействии коррупции, трудового законодательства свободно, своей волей и в своем интересе даю согласие на обработку моих персональных данных, перечисленных ниже 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амилия, имя, отчество (при налич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мер лицевого счета, текущего счета, банковской карты (при желании депутата получать компенсацию (возмещение) на счет или банковскую карт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согласие действует со дня его подписания в течение всего срока полномочий депутата в Белозерской районной Ду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зыва субъектом персональных данных согласия на обработку персональных данных Администрация Белозерского района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сачти 2 статьи 10 и части 2 статьи 11 Федерального закона от 27 июля 2006года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0:00Z</dcterms:created>
  <dc:creator>Arm-</dc:creator>
  <dc:description/>
  <cp:keywords/>
  <dc:language>en-US</dc:language>
  <cp:lastModifiedBy>Arm-Duma</cp:lastModifiedBy>
  <cp:lastPrinted>2017-10-12T12:11:00Z</cp:lastPrinted>
  <dcterms:modified xsi:type="dcterms:W3CDTF">2017-11-29T03:45:00Z</dcterms:modified>
  <cp:revision>48</cp:revision>
  <dc:subject/>
  <dc:title/>
</cp:coreProperties>
</file>