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16»  февраля 2018 года  №16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б установлении размера должностного оклада</w:t>
        <w:br/>
        <w:t xml:space="preserve"> Главы Белозер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Руководствуясь статьей 4 Закона Курганской области от 30 мая 2007 года №251 «О регулировании отдельных положений муниципальной службы в Курганской области», Белозерская районная Дум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РЕШИЛА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>1. Установить размер должностного оклада Главы Белозерского района равным 19409,13 рубля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>2. Решение Белозерской районной Думы от 22 июля 2016 года № 62 «Об установлении коэффициента к должностному окладу Главы Белозерского района» признать утратившим силу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Разместить настоящее решение на официальном сайте Администрации Белозерского район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>4. Настоящее решение применяется к правоотношениям, возникшим с 1 января 2018 года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едседатель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елозерской районной Думы                                                      Ю.В. Гилёв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Белозерского района                                                          В.В. Терёхин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5:00Z</dcterms:created>
  <dc:creator>Конева</dc:creator>
  <dc:description/>
  <cp:keywords/>
  <dc:language>en-US</dc:language>
  <cp:lastModifiedBy>Arm-Duma</cp:lastModifiedBy>
  <cp:lastPrinted>2018-02-05T09:09:00Z</cp:lastPrinted>
  <dcterms:modified xsi:type="dcterms:W3CDTF">2018-02-13T05:29:00Z</dcterms:modified>
  <cp:revision>11</cp:revision>
  <dc:subject/>
  <dc:title>ПРОЕКТ</dc:title>
</cp:coreProperties>
</file>