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елозерская районная Дума</w:t>
      </w:r>
    </w:p>
    <w:p>
      <w:pPr>
        <w:pStyle w:val="Normal"/>
        <w:keepLines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keepLines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Lines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ЕШЕНИЕ</w:t>
      </w:r>
    </w:p>
    <w:p>
      <w:pPr>
        <w:pStyle w:val="Normal"/>
        <w:keepLines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keepLines/>
        <w:rPr/>
      </w:pPr>
      <w:r>
        <w:rPr/>
        <w:t>от  «27» апреля  2018 года  № 175</w:t>
      </w:r>
    </w:p>
    <w:p>
      <w:pPr>
        <w:pStyle w:val="Normal"/>
        <w:keepLines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с. Белозерское</w:t>
      </w:r>
    </w:p>
    <w:p>
      <w:pPr>
        <w:pStyle w:val="Normal"/>
        <w:keepLines/>
        <w:rPr>
          <w:rStyle w:val="StrongEmphasis"/>
          <w:b w:val="false"/>
          <w:b w:val="false"/>
        </w:rPr>
      </w:pPr>
      <w:r>
        <w:rPr>
          <w:sz w:val="20"/>
          <w:szCs w:val="20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</w:rPr>
        <w:t>О приеме полномочий в части  организации теплоснабжения с. Белозерского с уровня муниципального образования Белозерского  сельсовета на уровень Белозе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 Белозерского района Курганской области, Белозерская районная Дум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с уровня муниципального образования Белозерского  сельсовета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ровень Белозерского района следующие полномочия:</w:t>
      </w:r>
    </w:p>
    <w:p>
      <w:pPr>
        <w:pStyle w:val="Normal"/>
        <w:ind w:firstLine="720"/>
        <w:jc w:val="both"/>
        <w:rPr/>
      </w:pPr>
      <w:r>
        <w:rPr/>
        <w:t xml:space="preserve">- по решению вопросов местного значения Белозерского сельсовета, в части организации теплоснабжения населения от центральной котельной, расположенной по адресу: Курганская область, Белозерский район, с. Белозерское, улица Солнечная, д. 13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ручить Администрации Белозерского района заключить соглашения с Белозерским сельсоветом, указанным в пункте 1 настоящего решения, сроком на 1 год с последующей пролонгацией, в случае если ни одна из сторон не заявит о прекращении заключенного Соглашен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стить настоящее решение на официальном сайте  Администрации Белозерского района в сети «Интернет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учить контроль за выполнением настоящего решения Главе Белозерского района В.В. Терёхин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Белозерской</w:t>
      </w:r>
    </w:p>
    <w:p>
      <w:pPr>
        <w:pStyle w:val="Normal"/>
        <w:rPr/>
      </w:pPr>
      <w:r>
        <w:rPr/>
        <w:t>районной Думы                                                                                                            Ю.В. Гилё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зерского района                                                                                      В.В. Терё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8:00Z</dcterms:created>
  <dc:creator>Arm-</dc:creator>
  <dc:description/>
  <cp:keywords/>
  <dc:language>en-US</dc:language>
  <cp:lastModifiedBy>Arm-Duma</cp:lastModifiedBy>
  <dcterms:modified xsi:type="dcterms:W3CDTF">2018-05-22T04:02:00Z</dcterms:modified>
  <cp:revision>5</cp:revision>
  <dc:subject/>
  <dc:title/>
</cp:coreProperties>
</file>