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rPr>
          <w:sz w:val="36"/>
          <w:szCs w:val="36"/>
        </w:rPr>
      </w:pPr>
      <w:r>
        <w:rPr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 «27»  апреля  2018 года № 172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widowControl w:val="false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Об утверждении Положения о порядке предоставления </w:t>
        <w:br/>
        <w:t xml:space="preserve">отпусков Главе Белозерского района </w:t>
        <w:br/>
        <w:t>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соответствии с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Белозерского района Курганской области Белозерская районная Д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 Утвердить Положение о порядке предоставления отпусков Главе Белозерского района Курганской област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 Ответственность за соблюдение порядка предоставления отпусков Главе Белозерского района Курганской области возложить на Управление делами Администрации Белозерского район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 Разместить настоящее решение на </w:t>
      </w:r>
      <w:r>
        <w:rPr>
          <w:szCs w:val="24"/>
        </w:rPr>
        <w:t>официальном сайте Администрации Белоз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 Решение вступает в силу со дня его подписания и применяется к правоотношениям возникшим с 29 сентяб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 Контроль за выполнением настоящего решения поручить постоянной комиссии по бюджету и нормотворческой деятельности Белозерской районной Ду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Белозерской районной Думы                                                             Ю.В. Гилё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Глава Белозерского района                                                                В.В. Терё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</w:rPr>
              <w:t xml:space="preserve">к решению Белозерской районной Ду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«27» апреля  2018 года №1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Об утверждении Положения о порядке предоставления отпусков главе Белозерского района Курга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орядке предоставления отпусков Главе Белозерского район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3"/>
        <w:jc w:val="both"/>
        <w:rPr>
          <w:sz w:val="24"/>
        </w:rPr>
      </w:pPr>
      <w:r>
        <w:rPr>
          <w:sz w:val="24"/>
        </w:rPr>
        <w:t>1. Настоящее Положение определяет порядок предоставления отпусков Главе Белозерского района Курганской области (далее – Глава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both"/>
        <w:rPr>
          <w:sz w:val="24"/>
        </w:rPr>
      </w:pPr>
      <w:r>
        <w:rPr>
          <w:sz w:val="24"/>
        </w:rPr>
        <w:t>2. Настоящее Положение разработано в соответствии с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Белозерского район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орядок предоставления оплачиваемых отпусков Главе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both"/>
        <w:rPr/>
      </w:pPr>
      <w:r>
        <w:rPr>
          <w:sz w:val="24"/>
        </w:rPr>
        <w:t>3. Ежегодные основной и дополнительный оплачиваемый отпуск Главе района предоставляются в соответствии с утвержденным в Администрации Белозерского района графиком отпусков, с уведомлением</w:t>
      </w:r>
      <w:r>
        <w:rPr>
          <w:b/>
          <w:bCs/>
          <w:sz w:val="24"/>
        </w:rPr>
        <w:t xml:space="preserve"> </w:t>
      </w:r>
      <w:r>
        <w:rPr>
          <w:sz w:val="24"/>
        </w:rPr>
        <w:t>Губернатор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09"/>
        <w:jc w:val="both"/>
        <w:rPr>
          <w:sz w:val="24"/>
        </w:rPr>
      </w:pPr>
      <w:r>
        <w:rPr>
          <w:sz w:val="24"/>
        </w:rPr>
        <w:t xml:space="preserve">4. Оформление предоставления отпуска Главе района осуществляется кадровой службой Администрации Белозерского района, путем подготовки распоряжения о предоставлении отпуска на основании поручения Главы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5. Право на использование отпуска за первый рабочий год возникает у Главы района по истечении шести месяцев непрерывной работы. Согласно действующему трудовому законодательству оплачиваемый отпуск Главе района за первый год работы может быть предоставлен и до истечения шести месяцев по согласованию с Губернатором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6. Отпуска Главе района могут предоставляться в любое время в течение всего года, с обеспечением нормальной жизнедеятельности Белозерского района и работы Администрации Белоз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/>
      </w:pPr>
      <w:r>
        <w:rPr>
          <w:sz w:val="24"/>
        </w:rPr>
        <w:t>7. В исключительных случаях, когда предоставление отпуска Главе района в текущем году может неблагоприятно сказаться на нормальном обеспечении жизнедеятельности Белозерского района и работе Администрации Белозерского района, допускается перенесение отпуска с согласия Главы района на следующ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/>
      </w:pPr>
      <w:r>
        <w:rPr>
          <w:sz w:val="24"/>
        </w:rPr>
        <w:t>8. Запрещается не предоставление отпуска Главе района в течение двух лет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9. Ежегодные основной и дополнительный оплачиваемый отпуска суммируются и предоставляются, как правило, одновременно. По желанию Главы района или в силу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10. В случае невозможности использовать по каким-либо причинам одновременно основного и дополнительных отпусков, вначале Главе района предоставляется основной оплачиваемый отпуск, а затем – дополните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11. Досрочный отзыв Главы района из ежегодного оплачиваемого отпуска допускается только в исключительных случаях, с его письменного согласия и по инициативе Губернатор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Исчисление продолжительности оплачиваемых отпу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>
          <w:sz w:val="24"/>
        </w:rPr>
      </w:pPr>
      <w:r>
        <w:rPr>
          <w:sz w:val="24"/>
        </w:rPr>
        <w:t>12. Продолжительность оплачиваемых отпусков Главы района исчисляется в календарных д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26"/>
        <w:jc w:val="both"/>
        <w:rPr/>
      </w:pPr>
      <w:r>
        <w:rPr>
          <w:sz w:val="24"/>
        </w:rPr>
        <w:t>13. В число календарных дней оплачиваемого отпуска Главы района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 на любое удобное для Главы района врем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Виды и продолжительность отпусков, предоставляемых Главе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sz w:val="24"/>
        </w:rPr>
      </w:pPr>
      <w:r>
        <w:rPr>
          <w:sz w:val="24"/>
        </w:rPr>
        <w:t>14. Главе района за каждый год работы предоставляются ежегодный основной оплачиваемый отпуск и дополнительн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sz w:val="24"/>
        </w:rPr>
      </w:pPr>
      <w:r>
        <w:rPr>
          <w:sz w:val="24"/>
        </w:rPr>
        <w:t xml:space="preserve">15. Количество дней ежегодного основного оплачиваемого отпуска устанавливается в количестве 30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sz w:val="24"/>
        </w:rPr>
      </w:pPr>
      <w:r>
        <w:rPr>
          <w:sz w:val="24"/>
        </w:rPr>
        <w:t>16. Количество дополнительного ежегодного оплачиваемого отпуска за ненормированный рабочий день устанавливается в количестве 1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sz w:val="24"/>
        </w:rPr>
      </w:pPr>
      <w:r>
        <w:rPr>
          <w:sz w:val="24"/>
        </w:rPr>
        <w:t>17. Дополнительный отпуск, предоставляемый Главе района за ненормированный рабочий день, суммируется с ежегодным основным оплачиваемым отпу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/>
      </w:pPr>
      <w:r>
        <w:rPr>
          <w:sz w:val="24"/>
        </w:rPr>
        <w:t>18. Главе района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, продолжительность которого определяется по согласованию с Губернатором Курганской области. Отпуск без сохранения заработной платы оформляется распоря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/>
      </w:pPr>
      <w:r>
        <w:rPr>
          <w:sz w:val="24"/>
        </w:rPr>
        <w:t>19. Ежегодный основной оплачиваемый отпуск и ежегодный дополнительный оплачиваемый отпуска предоставляются Главе района за счет бюджета Белозерского района Курганской области, предусмотренного на содержание выбор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>
          <w:sz w:val="24"/>
        </w:rPr>
      </w:pPr>
      <w:r>
        <w:rPr>
          <w:sz w:val="24"/>
        </w:rPr>
        <w:t>20. При прекращении полномочий Главы района ему выплачивается компенсация за неиспользованный перенесенный отпуск (при наличии такового) и за неиспользованный отпуск текущего года. Компенсация за неиспользованный отпуск текущего года рассчитывается исходя из отработанного времени в этом году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2:00Z</dcterms:created>
  <dc:creator>Uprav</dc:creator>
  <dc:description/>
  <cp:keywords/>
  <dc:language>en-US</dc:language>
  <cp:lastModifiedBy>Arm-Duma</cp:lastModifiedBy>
  <cp:lastPrinted>2018-05-21T11:49:00Z</cp:lastPrinted>
  <dcterms:modified xsi:type="dcterms:W3CDTF">2018-05-21T05:50:00Z</dcterms:modified>
  <cp:revision>6</cp:revision>
  <dc:subject/>
  <dc:title/>
</cp:coreProperties>
</file>