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299402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1.55pt;mso-wrap-distance-left:9pt;mso-wrap-distance-right:0pt;mso-wrap-distance-top:0pt;mso-wrap-distance-bottom:0pt;margin-top:43.2pt;mso-position-vertical-relative:page;margin-left:2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/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u w:val="single"/>
        </w:rPr>
      </w:pPr>
      <w:r>
        <w:rPr>
          <w:rFonts w:cs="PT Astra Sans" w:ascii="PT Astra Sans" w:hAnsi="PT Astra Sans"/>
          <w:sz w:val="24"/>
        </w:rPr>
        <w:t>от 16 августа 2019 года  №240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 6 месяцев 2019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Заслушав отчет об исполнении бюджета Белозерского района за 6 месяцев 2019 года, Белозерская районная Дума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РЕШИЛА: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1.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Утвердить отчет об исполнении бюджета Белозерского района за 6 месяцев 2019 года по доходам в сумме </w:t>
      </w:r>
      <w:r>
        <w:rPr>
          <w:rFonts w:cs="PT Astra Sans" w:ascii="PT Astra Sans" w:hAnsi="PT Astra Sans"/>
          <w:b w:val="false"/>
          <w:szCs w:val="24"/>
        </w:rPr>
        <w:t>243213,4 тыс. руб. и расходам в сумме 225724,0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 тыс. руб., превышение доходов над расходами (профицит бюджета) Белозерского района в сумме </w:t>
      </w:r>
      <w:r>
        <w:rPr>
          <w:rFonts w:cs="PT Astra Sans" w:ascii="PT Astra Sans" w:hAnsi="PT Astra Sans"/>
          <w:b w:val="false"/>
          <w:szCs w:val="24"/>
        </w:rPr>
        <w:t xml:space="preserve">17489,4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 тыс. руб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2. Утвердить источники внутреннего финансирования дефицита бюджета Белозерского района за 6 месяцев 2019 года согласно приложению 1 к настоящему решению.    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19 год согласно приложению 2 к настоящему решению.</w:t>
      </w:r>
    </w:p>
    <w:p>
      <w:pPr>
        <w:pStyle w:val="Heading"/>
        <w:ind w:firstLine="709"/>
        <w:jc w:val="both"/>
        <w:rPr/>
      </w:pPr>
      <w:r>
        <w:rPr>
          <w:rFonts w:cs="PT Astra Sans" w:ascii="PT Astra Sans" w:hAnsi="PT Astra Sans"/>
          <w:b w:val="false"/>
          <w:szCs w:val="24"/>
        </w:rPr>
        <w:t>4. Утвердить ведомственную структуру расходов бюджета Белозерского района 2019 год согласно приложению 3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5. Утвердить программу муниципальных внутренних заимствований Белозерского района на 2019 год согласно приложению 4 к настоящему решению.</w:t>
      </w:r>
    </w:p>
    <w:p>
      <w:pPr>
        <w:pStyle w:val="Heading"/>
        <w:ind w:firstLine="709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6. Разместить настоящее решение на официальном сайте Администрации Белозерского района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 w:val="false"/>
          <w:b w:val="false"/>
          <w:color w:val="000000"/>
          <w:sz w:val="28"/>
          <w:szCs w:val="28"/>
        </w:rPr>
      </w:pPr>
      <w:r>
        <w:rPr>
          <w:rFonts w:cs="PT Astra Sans" w:ascii="PT Astra Sans" w:hAnsi="PT Astra Sans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седатель Белозерской районной Думы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         С.Г. Зяблов</w:t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1276"/>
        <w:gridCol w:w="1275"/>
        <w:gridCol w:w="851"/>
      </w:tblGrid>
      <w:tr>
        <w:trPr>
          <w:trHeight w:val="8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ind w:firstLine="515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1</w:t>
            </w:r>
          </w:p>
          <w:p>
            <w:pPr>
              <w:pStyle w:val="Normal"/>
              <w:ind w:firstLine="515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ind w:firstLine="5152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 16 августа 2019 года  №240</w:t>
            </w:r>
          </w:p>
          <w:p>
            <w:pPr>
              <w:pStyle w:val="Normal"/>
              <w:ind w:left="5152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б утверждении отчета об исполнении бюджета Белозерского района за 6 месяцев 2019 года»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152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52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93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точники внутреннего финансирования дефицита бюджета Белозерского района за  2019 год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(тыс.руб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  <w:t>% исполнения за год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7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8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7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1048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508949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243213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7,8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089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5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174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"/>
        <w:gridCol w:w="706"/>
        <w:gridCol w:w="1231"/>
        <w:gridCol w:w="1482"/>
        <w:gridCol w:w="1031"/>
      </w:tblGrid>
      <w:tr>
        <w:trPr>
          <w:trHeight w:val="99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4947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45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2</w:t>
            </w:r>
          </w:p>
          <w:p>
            <w:pPr>
              <w:pStyle w:val="Normal"/>
              <w:ind w:left="45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ind w:left="45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 16 августа 2019 года  №240 </w:t>
            </w:r>
          </w:p>
          <w:p>
            <w:pPr>
              <w:pStyle w:val="Normal"/>
              <w:ind w:left="459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</w:rPr>
              <w:t>«Об утверждении отчета об исполнении бюджета Белозерского района  за 6 месяцев 2019 года»</w:t>
            </w:r>
          </w:p>
        </w:tc>
      </w:tr>
      <w:tr>
        <w:trPr>
          <w:trHeight w:val="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4947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90" w:hRule="atLeast"/>
        </w:trPr>
        <w:tc>
          <w:tcPr>
            <w:tcW w:w="93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Белозерского района на 2019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16"/>
                <w:szCs w:val="16"/>
              </w:rPr>
            </w:pPr>
            <w:r>
              <w:rPr>
                <w:rFonts w:cs="PT Astra Sans" w:ascii="PT Astra Sans" w:hAnsi="PT Astra Sans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16"/>
                <w:szCs w:val="16"/>
              </w:rPr>
            </w:pPr>
            <w:r>
              <w:rPr>
                <w:rFonts w:cs="PT Astra Sans" w:ascii="PT Astra Sans" w:hAnsi="PT Astra Sans"/>
                <w:i/>
                <w:i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Наименование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 за 6 месяце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50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3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8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31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3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1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е фон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7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Дорожное  хозяйство (дорожные фонды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4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01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260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947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21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953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54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11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2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7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8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25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7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57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20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880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9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3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15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0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3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1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64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28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4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894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572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4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2"/>
        <w:gridCol w:w="664"/>
        <w:gridCol w:w="708"/>
        <w:gridCol w:w="531"/>
        <w:gridCol w:w="516"/>
        <w:gridCol w:w="1080"/>
        <w:gridCol w:w="1180"/>
        <w:gridCol w:w="918"/>
        <w:gridCol w:w="918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5" w:type="dxa"/>
            <w:gridSpan w:val="5"/>
            <w:tcBorders/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6 августа 2019 года  №24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«Об утверждении отчета об исполнении бюджета Белозерского района за 6 месяцев  2019 года»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9"/>
            <w:tcBorders/>
          </w:tcPr>
          <w:p>
            <w:pPr>
              <w:pStyle w:val="Normal"/>
              <w:jc w:val="center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едомственная структура расходов бюджета Белозерского района на 2019 год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  <w:t>тыс.руб.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4"/>
                <w:szCs w:val="24"/>
              </w:rPr>
            </w:pPr>
            <w:r>
              <w:rPr>
                <w:rFonts w:cs="Arial" w:ascii="PT Astra Sans" w:hAnsi="PT Astra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19 г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 исполнения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0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68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9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9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9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6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4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. пунктах с числом жителей до 50 тыс. челов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0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7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9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мии, гран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83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3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3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4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6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3304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437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7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18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1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8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1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8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2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2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6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8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3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5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59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72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17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4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38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4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МКОУ «Рычковская основная общеобразовательная школа»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3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3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здание в общеобразовательных учреждениях условий для физкультуры и спорта (Ремонт спортивного зала МКОУ «Рычковская основная общеобразовательная школа» 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Е2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Е2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финансирование расходов на развитие муниципальной системы образовани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66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7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9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6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47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апитальный ремонт МКОУ «Рычковская основная общеобразовательная школа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5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Гармонизация межэтнических и межконфессиональных отношений и профилактики проявлений экстремизма в Белозерском районе Курганской  области» 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 по вовлечению молодежи в общественно - значимую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тиводействие незаконному обороту наркотиков» на 2015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конкурсов, семинаров, акций по профилактике антинаркотической  деятельности в образовательной и молодежной сред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0180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района «Доступная среда для инвалидов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60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0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5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я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4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7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2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7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87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1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8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74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4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2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2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6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6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6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5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5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7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7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8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1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76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2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6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Белозерской районной Ду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3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1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тиводействие коррупции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противодействия корруп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1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1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 местной админист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1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1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0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1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9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0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7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7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безопасности жизнедеятельности населения Белозерского района» на 2019-2021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18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5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рожная  деятельность 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6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6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4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5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4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3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2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9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7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5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5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5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ая помощь пострадавшим от пожа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 детско - юношеского и массового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53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903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9,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5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аппарата  Финансового отдел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9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4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2,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3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9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8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3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ройство спортивных площадок по месту житель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, за исключением субсидий на софинансирование кап. вложений в объекты гос. (муниципальной)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2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45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6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6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6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64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,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9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89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572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4,4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80"/>
        <w:gridCol w:w="3211"/>
      </w:tblGrid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81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876" w:hanging="14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4</w:t>
            </w:r>
          </w:p>
          <w:p>
            <w:pPr>
              <w:pStyle w:val="Normal"/>
              <w:ind w:left="473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ind w:left="4734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6 августа 2019 года  №240</w:t>
            </w:r>
          </w:p>
          <w:p>
            <w:pPr>
              <w:pStyle w:val="Normal"/>
              <w:ind w:left="4734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б утверждении отчета об исполнении бюджета Белозерского района за 6 месяцев 2019 года»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8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Белозерского района на 2019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-7000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07-22T14:50:00Z</cp:lastPrinted>
  <dcterms:modified xsi:type="dcterms:W3CDTF">2019-08-21T11:22:00Z</dcterms:modified>
  <cp:revision>95</cp:revision>
  <dc:subject/>
  <dc:title>Российская Федерация</dc:title>
</cp:coreProperties>
</file>