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 16 августа 2019 года №248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2"/>
        </w:rPr>
      </w:pPr>
      <w:r>
        <w:rPr>
          <w:rFonts w:cs="PT Astra Sans" w:ascii="PT Astra Sans" w:hAnsi="PT Astra Sans"/>
          <w:sz w:val="28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организации работы по кадровому обеспечению муниципальных образовательных учреждений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Рассмотрев информацию, предоставленную отделом образования Администрации Белозерского района, Белозерская районная Дума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Информацию, предоставленную отделом образования Администрации Белозерского района, принять к свед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екомендовать Администрации Белозерского района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условия для формирования кадрового резерва на административные должности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активизировать работу по привлечению педагогических кадров в образовательные учреждения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огнозировать потребность школ в кадрах на основе оценки предполагаемых изменений в организации образовательного процесса, движения кадров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условия для профессионального роста, саморазвития и самосовершенствования педагогов образовательных учреждений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одолжить работу по обобщению и представлению педагогического опыт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sectPr>
      <w:type w:val="nextPage"/>
      <w:pgSz w:w="11906" w:h="16838"/>
      <w:pgMar w:left="164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3:00Z</dcterms:created>
  <dc:creator>Конева</dc:creator>
  <dc:description/>
  <dc:language>en-US</dc:language>
  <cp:lastModifiedBy>Uprav</cp:lastModifiedBy>
  <cp:lastPrinted>2019-08-21T17:17:00Z</cp:lastPrinted>
  <dcterms:modified xsi:type="dcterms:W3CDTF">2019-08-21T13:39:00Z</dcterms:modified>
  <cp:revision>3</cp:revision>
  <dc:subject/>
  <dc:title>Российская Федерация</dc:title>
</cp:coreProperties>
</file>