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388" w:hRule="atLeas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ЗЕ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576"/>
        <w:gridCol w:w="3107"/>
      </w:tblGrid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  24 июня 2020  года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№</w:t>
            </w:r>
            <w:r>
              <w:rPr>
                <w:sz w:val="24"/>
                <w:szCs w:val="24"/>
              </w:rPr>
              <w:t>99/417-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жиме работы территориальной избирательной комиссии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Белозер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выборов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озерской районной Думы шестого созы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сентября 2020 года </w:t>
            </w:r>
          </w:p>
          <w:p>
            <w:pPr>
              <w:pStyle w:val="Caa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вязи с подготовкой и проведением выборов </w:t>
      </w:r>
      <w:r>
        <w:rPr>
          <w:sz w:val="24"/>
          <w:szCs w:val="24"/>
        </w:rPr>
        <w:t>депутатов Белозерской районной Думы шестого созыва 13 сентября 2020 года</w:t>
      </w:r>
      <w:r>
        <w:rPr>
          <w:color w:val="000000"/>
          <w:sz w:val="24"/>
          <w:szCs w:val="24"/>
        </w:rPr>
        <w:t xml:space="preserve">, в целях организации взаимодействия с избирателями и иными участниками избирательного процесса, в том числе по вопросам ознакомления со списками избирателей, уточнения сведений в них, подачи заявлений о включении в список избирателей по месту нахождения, своевременного информирования и иным вопросам, возникающим в процессе подготовки и проведения выборов, </w:t>
      </w:r>
      <w:r>
        <w:rPr>
          <w:sz w:val="24"/>
          <w:szCs w:val="24"/>
        </w:rPr>
        <w:t xml:space="preserve">территориальная избирательная комиссия Белозерского района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 Установить следующий режим работ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highlight w:val="yellow"/>
        </w:rPr>
        <w:t>1.1.В период с 7 июня по 23 июля 2020 г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highlight w:val="yellow"/>
        </w:rPr>
        <w:t>в рабочие дни: с 9:00 до 18:00 часов, перерыв: с 12:00  до 13:00 часов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суббота, воскресенье, праздничные дни: с 10:00 до 14:00 часо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highlight w:val="yellow"/>
        </w:rPr>
        <w:tab/>
        <w:t>1.2.В период с 24 июля по 6 сентября 2020 г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highlight w:val="yellow"/>
        </w:rPr>
        <w:t>в рабочие дни: с 9:00 до 18:00 часов, перерыв: с 12:00  до 13:00 час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  <w:highlight w:val="yellow"/>
        </w:rPr>
        <w:t>суббота, воскресенье: выходной день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 комисси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4"/>
                <w:szCs w:val="24"/>
              </w:rPr>
              <w:t xml:space="preserve">Белозерского района                                                                                            Л.Н.Сёмкина                                               </w:t>
            </w:r>
          </w:p>
        </w:tc>
      </w:tr>
      <w:tr>
        <w:trPr>
          <w:trHeight w:val="141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4"/>
                <w:szCs w:val="24"/>
              </w:rPr>
              <w:t xml:space="preserve">Секретарь  территориально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 комисси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ского района                                                                                        Ю.М.Соловьева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388" w:hRule="atLeas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6:00Z</dcterms:created>
  <dc:creator>Сергей</dc:creator>
  <dc:description/>
  <cp:keywords/>
  <dc:language>en-US</dc:language>
  <cp:lastModifiedBy>user01</cp:lastModifiedBy>
  <cp:lastPrinted>2019-06-24T15:29:00Z</cp:lastPrinted>
  <dcterms:modified xsi:type="dcterms:W3CDTF">2020-07-05T05:43:00Z</dcterms:modified>
  <cp:revision>72</cp:revision>
  <dc:subject/>
  <dc:title/>
</cp:coreProperties>
</file>