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 xml:space="preserve">Курганской области </w:t>
      </w:r>
    </w:p>
    <w:p>
      <w:pPr>
        <w:pStyle w:val="Normal"/>
        <w:jc w:val="center"/>
        <w:rPr>
          <w:rFonts w:ascii="PT Astra Sans;Trebuchet MS" w:hAnsi="PT Astra Sans;Trebuchet MS" w:eastAsia="PT Astra Sans;Trebuchet MS" w:cs="PT Astra Sans;Trebuchet MS"/>
          <w:b/>
          <w:b/>
          <w:sz w:val="24"/>
          <w:szCs w:val="24"/>
        </w:rPr>
      </w:pPr>
      <w:r>
        <w:rPr>
          <w:rFonts w:eastAsia="PT Astra Sans;Trebuchet MS" w:cs="PT Astra Sans;Trebuchet MS" w:ascii="PT Astra Sans;Trebuchet MS" w:hAnsi="PT Astra Sans;Trebuchet MS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48"/>
          <w:szCs w:val="48"/>
        </w:rPr>
      </w:pPr>
      <w:r>
        <w:rPr>
          <w:rFonts w:cs="PT Astra Sans;Trebuchet MS" w:ascii="PT Astra Sans;Trebuchet MS" w:hAnsi="PT Astra Sans;Trebuchet MS"/>
          <w:b/>
          <w:sz w:val="48"/>
          <w:szCs w:val="48"/>
        </w:rPr>
        <w:t>РЕШЕНИЕ</w:t>
      </w:r>
    </w:p>
    <w:p>
      <w:pPr>
        <w:pStyle w:val="Normal"/>
        <w:jc w:val="both"/>
        <w:rPr>
          <w:rFonts w:ascii="PT Astra Sans;Trebuchet MS" w:hAnsi="PT Astra Sans;Trebuchet MS" w:eastAsia="PT Astra Sans;Trebuchet MS" w:cs="PT Astra Sans;Trebuchet MS"/>
          <w:sz w:val="48"/>
          <w:szCs w:val="48"/>
        </w:rPr>
      </w:pPr>
      <w:r>
        <w:rPr>
          <w:rFonts w:eastAsia="PT Astra Sans;Trebuchet MS" w:cs="PT Astra Sans;Trebuchet MS" w:ascii="PT Astra Sans;Trebuchet MS" w:hAnsi="PT Astra Sans;Trebuchet MS"/>
          <w:sz w:val="48"/>
          <w:szCs w:val="48"/>
        </w:rPr>
        <w:t xml:space="preserve"> </w:t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от 25 июня 2021 года  № 60</w:t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eastAsia="PT Astra Sans;Trebuchet MS" w:cs="PT Astra Sans;Trebuchet MS" w:ascii="PT Astra Sans;Trebuchet MS" w:hAnsi="PT Astra Sans;Trebuchet MS"/>
          <w:sz w:val="24"/>
          <w:szCs w:val="24"/>
        </w:rPr>
        <w:t xml:space="preserve">         </w:t>
      </w:r>
      <w:r>
        <w:rPr>
          <w:rFonts w:cs="PT Astra Sans;Trebuchet MS" w:ascii="PT Astra Sans;Trebuchet MS" w:hAnsi="PT Astra Sans;Trebuchet MS"/>
          <w:sz w:val="24"/>
          <w:szCs w:val="24"/>
        </w:rPr>
        <w:t>с. Белозерское</w:t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sz w:val="24"/>
          <w:szCs w:val="24"/>
        </w:rPr>
        <w:t>О внесении изменений в решение Белозерской районной Думы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sz w:val="24"/>
          <w:szCs w:val="24"/>
        </w:rPr>
        <w:t>от 25.12.2020 г. №19 «О бюджете Белозерского района на 2021 год и плановый период 2022 и 2023 годов»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sz w:val="24"/>
          <w:szCs w:val="24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85" w:leader="none"/>
        </w:tabs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В соответствии  со статьей 20 Бюджетного кодекса Российской Федерации, а так же в связи с получением дополнительной финансовой помощи из областного бюджета и возникшими новыми расходными обязательствами Белозерская районная Дума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РЕШИЛА: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ans;Trebuchet MS" w:ascii="PT Astra Sans;Trebuchet MS" w:hAnsi="PT Astra Sans;Trebuchet MS"/>
          <w:b w:val="false"/>
          <w:szCs w:val="24"/>
        </w:rPr>
        <w:t xml:space="preserve">1. Внести в решение Белозерской районной Думы  от 25.12.2020 г. №19 «О бюджете Белозерского района на 2021 год и плановый период 2022 и 2023 годов» следующие изменения: </w:t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1) Подпункт 1 пункта 1 статьи 1 изложить в следующей редакции: «Утвердить основные характеристики бюджета Белозерского района на 2021 год:</w:t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Общий объем доходов бюджета Белозерского района в сумме 614410,0 тыс. руб.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 xml:space="preserve">а) объем налоговых и неналоговых доходов в сумме 50930,0 тыс. рублей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б) объем безвозмездных поступлений в сумме  563480,0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объем безвозмездных поступлений от других бюджетов бюджетной системы  Российской Федерации в сумме 563350,0 тыс. рублей, из них:</w:t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- дотации бюджетам бюджетной системы Российской Федерации в сумме  231399,0 тыс. рублей;</w:t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- субсидии бюджетам бюджетной системы Российской Федерации (межбюджетные субсидии) в сумме 143950,5 тыс. рублей;</w:t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- субвенции бюджетам бюджетной системы Российской Федерации в сумме 173927,6 тыс. рублей;</w:t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- межбюджетные трансферты бюджетам бюджетной системы Российской Федерации в сумме 14072,9 тыс. рублей;</w:t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 xml:space="preserve">объем прочих безвозмездных поступлений в сумме 130,0 тыс. рублей.»; </w:t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 xml:space="preserve">2) Подпункт 2 пункта 1 статьи 1 изложить в следующей редакции «общий объем  расходов бюджета в сумме 614410,0 тыс. рублей;»; </w:t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3) Приложение 1 изложить в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Arial" w:ascii="PT Astra Sans;Trebuchet MS" w:hAnsi="PT Astra Sans;Trebuchet MS"/>
          <w:sz w:val="24"/>
          <w:szCs w:val="24"/>
        </w:rPr>
        <w:t xml:space="preserve">4) </w:t>
      </w:r>
      <w:r>
        <w:rPr>
          <w:rFonts w:cs="PT Astra Sans;Trebuchet MS" w:ascii="PT Astra Sans;Trebuchet MS" w:hAnsi="PT Astra Sans;Trebuchet MS"/>
          <w:sz w:val="24"/>
          <w:szCs w:val="24"/>
        </w:rPr>
        <w:t>Приложение 2 изложить в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5) Приложение 3 изложить в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 xml:space="preserve">6) Приложение 6 изложить в редакции согласно приложению 4 к настоящему решению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2. Настоящее решение разместить на официальном сайте Администрации Белозерского района в сети «Интернет».</w:t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 xml:space="preserve">Председатель </w:t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Белозерской районной Думы                                                     Т.В. Еланцева</w:t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 xml:space="preserve">Глава Белозерского района                                                       А.В. Завьялов  </w:t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tbl>
      <w:tblPr>
        <w:tblW w:w="9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004"/>
        <w:gridCol w:w="567"/>
        <w:gridCol w:w="851"/>
        <w:gridCol w:w="2409"/>
      </w:tblGrid>
      <w:tr>
        <w:trPr>
          <w:trHeight w:val="2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  <w:bookmarkStart w:id="0" w:name="RANGE!A1%3AE15"/>
            <w:bookmarkStart w:id="1" w:name="RANGE!A1%3AE15"/>
            <w:bookmarkEnd w:id="1"/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иложение 1</w:t>
            </w:r>
          </w:p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к решению Белозерской районной Думы</w:t>
            </w:r>
          </w:p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т 25 июня 2021 года № 60</w:t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«О внесении изменений в решение Белозерской районной Думы от 25.12. 2020 г.  №19 «О бюджете Белозерского района на 2021 год и на плановый период 2022 и 2023 годов»</w:t>
            </w:r>
          </w:p>
        </w:tc>
      </w:tr>
      <w:tr>
        <w:trPr>
          <w:trHeight w:val="540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3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Источники внутреннего финансирования дефицита бюджета Белозерского района на 2021 год</w:t>
            </w:r>
          </w:p>
        </w:tc>
      </w:tr>
      <w:tr>
        <w:trPr>
          <w:trHeight w:val="28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  <w:tc>
          <w:tcPr>
            <w:tcW w:w="44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</w:r>
          </w:p>
        </w:tc>
        <w:tc>
          <w:tcPr>
            <w:tcW w:w="4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</w:r>
          </w:p>
        </w:tc>
        <w:tc>
          <w:tcPr>
            <w:tcW w:w="4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тыс.руб.</w:t>
            </w:r>
          </w:p>
        </w:tc>
      </w:tr>
      <w:tr>
        <w:trPr>
          <w:trHeight w:val="9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Виды государственных заимствован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План на год</w:t>
            </w:r>
          </w:p>
        </w:tc>
      </w:tr>
      <w:tr>
        <w:trPr>
          <w:trHeight w:val="630" w:hRule="atLeast"/>
        </w:trPr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 </w:t>
            </w:r>
          </w:p>
        </w:tc>
        <w:tc>
          <w:tcPr>
            <w:tcW w:w="44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 </w:t>
            </w:r>
          </w:p>
        </w:tc>
        <w:tc>
          <w:tcPr>
            <w:tcW w:w="44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из них: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01030100050000810</w:t>
            </w:r>
          </w:p>
        </w:tc>
        <w:tc>
          <w:tcPr>
            <w:tcW w:w="44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Погашение бюджетами муниципальных районов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01020000020000710</w:t>
            </w:r>
          </w:p>
        </w:tc>
        <w:tc>
          <w:tcPr>
            <w:tcW w:w="44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Получение кредитов от кредитных организаций бюджетами муниципальных районов в валюте РФ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01050000000000000</w:t>
            </w:r>
          </w:p>
        </w:tc>
        <w:tc>
          <w:tcPr>
            <w:tcW w:w="44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-1398</w:t>
            </w:r>
          </w:p>
        </w:tc>
      </w:tr>
      <w:tr>
        <w:trPr>
          <w:trHeight w:val="1050" w:hRule="atLeast"/>
        </w:trPr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01050201000000510</w:t>
            </w:r>
          </w:p>
        </w:tc>
        <w:tc>
          <w:tcPr>
            <w:tcW w:w="44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-614410,0</w:t>
            </w:r>
          </w:p>
        </w:tc>
      </w:tr>
      <w:tr>
        <w:trPr>
          <w:trHeight w:val="1065" w:hRule="atLeast"/>
        </w:trPr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01050201000000610</w:t>
            </w:r>
          </w:p>
        </w:tc>
        <w:tc>
          <w:tcPr>
            <w:tcW w:w="4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614410,0</w:t>
            </w:r>
          </w:p>
        </w:tc>
      </w:tr>
      <w:tr>
        <w:trPr>
          <w:trHeight w:val="63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 </w:t>
            </w:r>
          </w:p>
        </w:tc>
        <w:tc>
          <w:tcPr>
            <w:tcW w:w="4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  <w:tc>
          <w:tcPr>
            <w:tcW w:w="4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4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</w:r>
          </w:p>
        </w:tc>
        <w:tc>
          <w:tcPr>
            <w:tcW w:w="4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</w:r>
          </w:p>
        </w:tc>
      </w:tr>
    </w:tbl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65"/>
        <w:gridCol w:w="142"/>
        <w:gridCol w:w="1513"/>
        <w:gridCol w:w="2314"/>
        <w:gridCol w:w="63"/>
      </w:tblGrid>
      <w:tr>
        <w:trPr>
          <w:trHeight w:val="2040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403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PT Astra Sans;Trebuchet MS" w:ascii="PT Astra Sans;Trebuchet MS" w:hAnsi="PT Astra Sans;Trebuchet MS"/>
              </w:rPr>
              <w:t>Приложение 2</w:t>
            </w:r>
          </w:p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к решению Белозерской районной Думы</w:t>
            </w:r>
          </w:p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т 25 июня 2021 года № 60</w:t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«О внесении изменений в решение Белозерской районной Думы от 25.12. 2020 г.  №19 «О бюджете Белозерского района на 2021 год и на плановый период 2022 и 2023 годов»</w:t>
            </w:r>
          </w:p>
        </w:tc>
      </w:tr>
      <w:tr>
        <w:trPr>
          <w:trHeight w:val="428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4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38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</w:tr>
      <w:tr>
        <w:trPr>
          <w:trHeight w:val="300" w:hRule="atLeast"/>
        </w:trPr>
        <w:tc>
          <w:tcPr>
            <w:tcW w:w="9224" w:type="dxa"/>
            <w:gridSpan w:val="5"/>
            <w:tcBorders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ПРОГРАММ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24" w:type="dxa"/>
            <w:gridSpan w:val="5"/>
            <w:tcBorders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муниципальных заимствований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24" w:type="dxa"/>
            <w:gridSpan w:val="5"/>
            <w:tcBorders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Белозерского района на 2021 го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ans;Trebuchet MS" w:hAnsi="PT Astra Sans;Trebuchet MS" w:eastAsia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eastAsia="PT Astra Sans;Trebuchet MS" w:cs="PT Astra Sans;Trebuchet MS" w:ascii="PT Astra Sans;Trebuchet MS" w:hAnsi="PT Astra Sans;Trebuchet MS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(тыс.руб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№</w:t>
            </w:r>
            <w:r>
              <w:rPr>
                <w:rFonts w:eastAsia="PT Astra Sans;Trebuchet MS" w:cs="PT Astra Sans;Trebuchet MS" w:ascii="PT Astra Sans;Trebuchet MS" w:hAnsi="PT Astra Sans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Вид долговых обязательст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в том числе средства, направляемые на финансирование дефицита бюджета Белозерского район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Кредиты, привлекаемые в бюджет Белозерского района от других бюджетов бюджетной системы Курганской обла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eastAsia="PT Astra Sans;Trebuchet MS" w:cs="PT Astra Sans;Trebuchet MS" w:ascii="PT Astra Sans;Trebuchet MS" w:hAnsi="PT Astra Sans;Trebuchet MS"/>
                <w:sz w:val="24"/>
                <w:szCs w:val="24"/>
              </w:rPr>
              <w:t xml:space="preserve">     </w:t>
            </w: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в том числ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объем привлечения, из них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-на пополнение остатков средств на счете бюдж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объем средств, направленных на погашение основной суммы долга, из них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-по бюджетным кредитам, привлеченным на пополнение остатков средств на счете бюдж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Кредиты, привлекаемые в бюджет Белозерского района от кредитных организа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eastAsia="PT Astra Sans;Trebuchet MS" w:cs="PT Astra Sans;Trebuchet MS" w:ascii="PT Astra Sans;Trebuchet MS" w:hAnsi="PT Astra Sans;Trebuchet MS"/>
                <w:sz w:val="24"/>
                <w:szCs w:val="24"/>
              </w:rPr>
              <w:t xml:space="preserve">     </w:t>
            </w: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в том числ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объем привлеч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объем средств, направленных на погашение основной суммы дол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Исполнение государственных гарант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 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276"/>
        <w:gridCol w:w="691"/>
        <w:gridCol w:w="443"/>
        <w:gridCol w:w="317"/>
        <w:gridCol w:w="533"/>
        <w:gridCol w:w="1134"/>
      </w:tblGrid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ans;Trebuchet MS" w:ascii="PT Astra Sans;Trebuchet MS" w:hAnsi="PT Astra Sans;Trebuchet MS"/>
              </w:rPr>
              <w:t>Приложение 3</w:t>
            </w:r>
          </w:p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к решению Белозерской районной Думы</w:t>
            </w:r>
          </w:p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т 25 июня 2021 года № 60</w:t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</w:rPr>
              <w:t>«О внесении изменений в решение Белозерской районной Думы от 25.12. 2020 г.  №19 «О бюджете Белозерского района на 2021 год и на плановый период 2022 и 2023 годов»</w:t>
            </w:r>
          </w:p>
        </w:tc>
      </w:tr>
      <w:tr>
        <w:trPr>
          <w:trHeight w:val="990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08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 классификации расходов бюджета Белозерского района на 2021 год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план на год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25082,2</w:t>
            </w:r>
          </w:p>
        </w:tc>
      </w:tr>
      <w:tr>
        <w:trPr>
          <w:trHeight w:val="796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071,0</w:t>
            </w:r>
          </w:p>
        </w:tc>
      </w:tr>
      <w:tr>
        <w:trPr>
          <w:trHeight w:val="112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Функционирование Правительства Российской Федерации, высших  исполнительных органов  государственной власти 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6963,7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Судебная систем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2,4</w:t>
            </w:r>
          </w:p>
        </w:tc>
      </w:tr>
      <w:tr>
        <w:trPr>
          <w:trHeight w:val="919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4047,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2916,1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567,3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567,3</w:t>
            </w:r>
          </w:p>
        </w:tc>
      </w:tr>
      <w:tr>
        <w:trPr>
          <w:trHeight w:val="63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НАЦИОНАЛЬНАЯ  БЕЗОПАСНОСТЬ  И ПРАВООХРАНИТЕЛЬНАЯ 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209,7</w:t>
            </w:r>
          </w:p>
        </w:tc>
      </w:tr>
      <w:tr>
        <w:trPr>
          <w:trHeight w:val="836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209,7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34114,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229,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Дорожное  хозяйство( дорожные фон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32825,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20,0</w:t>
            </w:r>
          </w:p>
        </w:tc>
      </w:tr>
      <w:tr>
        <w:trPr>
          <w:trHeight w:val="353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28509,2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783,5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3668,2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23056,5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371476,4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58793,1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239085,2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5989,6</w:t>
            </w:r>
          </w:p>
        </w:tc>
      </w:tr>
      <w:tr>
        <w:trPr>
          <w:trHeight w:val="63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356,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5036,9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52215,6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40707,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34831,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5876,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30866,8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30543,0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288,8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30,0</w:t>
            </w:r>
          </w:p>
        </w:tc>
      </w:tr>
      <w:tr>
        <w:trPr>
          <w:trHeight w:val="116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80747,4</w:t>
            </w:r>
          </w:p>
        </w:tc>
      </w:tr>
      <w:tr>
        <w:trPr>
          <w:trHeight w:val="94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6651,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Иные дот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74096,4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614410,0</w:t>
            </w:r>
          </w:p>
        </w:tc>
      </w:tr>
    </w:tbl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25"/>
        <w:gridCol w:w="284"/>
        <w:gridCol w:w="709"/>
        <w:gridCol w:w="141"/>
        <w:gridCol w:w="98"/>
        <w:gridCol w:w="1320"/>
        <w:gridCol w:w="567"/>
        <w:gridCol w:w="1417"/>
      </w:tblGrid>
      <w:tr>
        <w:trPr>
          <w:trHeight w:val="23" w:hRule="atLeast"/>
        </w:trPr>
        <w:tc>
          <w:tcPr>
            <w:tcW w:w="4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4536" w:type="dxa"/>
            <w:gridSpan w:val="7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PT Astra Sans;Trebuchet MS" w:ascii="PT Astra Sans;Trebuchet MS" w:hAnsi="PT Astra Sans;Trebuchet MS"/>
              </w:rPr>
              <w:t>Приложение 4</w:t>
            </w:r>
          </w:p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к решению Белозерской районной Думы</w:t>
            </w:r>
          </w:p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т 25 июня 2021 года № 60</w:t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«О внесении изменений в решение Белозерской районной Думы от 25.12. 2020 г.  №19 «О бюджете Белозерского района на 2021 год и на плановый период 2022 и 2023 годов»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453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</w:tr>
      <w:tr>
        <w:trPr>
          <w:trHeight w:val="23" w:hRule="atLeast"/>
        </w:trPr>
        <w:tc>
          <w:tcPr>
            <w:tcW w:w="908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087" w:type="dxa"/>
            <w:gridSpan w:val="9"/>
            <w:tcBorders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Ведомственная структура расходов бюджета Белозерского района</w:t>
            </w:r>
          </w:p>
        </w:tc>
      </w:tr>
      <w:tr>
        <w:trPr>
          <w:trHeight w:val="23" w:hRule="atLeast"/>
        </w:trPr>
        <w:tc>
          <w:tcPr>
            <w:tcW w:w="9087" w:type="dxa"/>
            <w:gridSpan w:val="9"/>
            <w:tcBorders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на 2021 год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зделподразде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лан 2021 год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eastAsia="PT Astra Sans;Trebuchet MS" w:cs="PT Astra Sans;Trebuchet MS" w:ascii="PT Astra Sans;Trebuchet MS" w:hAnsi="PT Astra Sans;Trebuchet MS"/>
                <w:b/>
                <w:bCs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b/>
                <w:bCs/>
              </w:rPr>
              <w:t>Отдел культуры Администрации Белозер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47933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510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510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 программа Белозерского района «Сохранение и развитие культуры Белозерского района» на 2021-2025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450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звитие дополнительного  образования в сфере культуры, юных дар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1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24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1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671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1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69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1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6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7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6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72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6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емии и гранты по постановлениям Курганской областной Ду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454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 программа Белозерского района «Сохранение и развитие культуры Белозерского района» на 2021-2025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4431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хранение и развитие традиционной народной культуры, нематериального  культурного  наследия, развитие культурно-досугов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94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деятельности Домов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2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94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2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2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 сохранности историко-культурного наследия и совершенствование музейного дел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884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деятельности музее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3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884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3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5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2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30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3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вершенствование и развитие библиотечно-информацион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480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деятельности библиоте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4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480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4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7775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4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9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4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6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09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6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34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6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Гармонизация межэтнических и межконфессиональных отношений и профилактики проявлений экстремизма в Белозерском районе Курганской области» на 2020-2023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по поддержке деятельности национальных общественных объединений и традиционных религий  по сохранению культур народов, проживающих на территории Белозер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ведение мероприятий по сохранению культур нар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01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01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по обеспечению деятельности централизованной клубной систе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855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Обеспечение деятельности централизованной клубной систем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7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291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ведение мероприятий, направленных на профилактику правонаруш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7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65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7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6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7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и укрепление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08007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L</w:t>
            </w:r>
            <w:r>
              <w:rPr>
                <w:rFonts w:cs="PT Astra Sans;Trebuchet MS" w:ascii="PT Astra Sans;Trebuchet MS" w:hAnsi="PT Astra Sans;Trebuchet MS"/>
              </w:rPr>
              <w:t>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266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7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266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Государственная поддержка отрасли культуры, Обеспечение учреждений культуры специализированным автотранспортом для обслуживания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080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A</w:t>
            </w:r>
            <w:r>
              <w:rPr>
                <w:rFonts w:cs="PT Astra Sans;Trebuchet MS" w:ascii="PT Astra Sans;Trebuchet MS" w:hAnsi="PT Astra Sans;Trebuchet MS"/>
              </w:rPr>
              <w:t>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749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A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749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Государственная поддержка отрасли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    </w:t>
            </w:r>
            <w:r>
              <w:rPr>
                <w:rFonts w:cs="PT Astra Sans;Trebuchet MS" w:ascii="PT Astra Sans;Trebuchet MS" w:hAnsi="PT Astra Sans;Trebuchet MS"/>
              </w:rPr>
              <w:t>080A2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емии и гран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>080A2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ведение мероприятий, направленных на профилактику правонаруш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4001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4001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Развитие внутреннего и въездного туризма на территории Белозерского района Курганской области» на 2021-2025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звитие внутреннего и въездного туризма на территории Белозерского района Курган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звитие внутреннего и въездного туризма на территории Белозерского района Курган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10018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10018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587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 Белозерского района «Сохранение и развитие культуры Белозерского района» на 2021-2025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87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Выполнение  государственных функций по выработке и реализации государственной политики, нормативно-правовому регулированию, контролю в сфере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87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деятельности аппарата Отдела культуры Администрации Белозер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5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5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0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08005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5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деятельности централизованных бухгалтер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5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8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5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34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5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деятельности хозяйственной групп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5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48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5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48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eastAsia="PT Astra Sans;Trebuchet MS" w:cs="PT Astra Sans;Trebuchet MS" w:ascii="PT Astra Sans;Trebuchet MS" w:hAnsi="PT Astra Sans;Trebuchet MS"/>
                <w:b/>
                <w:bCs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b/>
                <w:bCs/>
              </w:rPr>
              <w:t>Отдел образования Администрации Белозер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color w:val="00000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color w:val="000000"/>
              </w:rPr>
              <w:t>38818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щеэкономически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Содействие занятости населения Белозерского района» на 2019-2021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рганизация временного трудоустройства несовершеннолетних граждан от 14 до 18 лет в свободное от учебы  врем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в области занятости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16001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001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58619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8157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овышение энергетической эффективности и сокращение  энергетических издержек в бюджетном секторе Белозер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еализация мероприятий муниципальной программы по энергосбережению и повышению энергетической эффектив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01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01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Поддержка и развитие дошкольного образования в Белозерском районе» на период 2021-2025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8137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держание дошко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1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09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1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09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еализация государственного стандарта дошкольного образования на учебно - наглядные пособия, технические средства обучения, игры, игрушки, расходные материал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11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11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88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1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6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звитие муниципальной системы образования (Корюкинский филиал МКДОУ «Белозерский детский сад №1, Памятинский филиал МКДОУ «Белозерский детский сад №2»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1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727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, услуг в целях капитального ремонтов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1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727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звитие муниципальной системы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1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32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, услуг в целях капитального ремонтов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1724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32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держание дошко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609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8586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56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63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финансирование расходов на развитие муниципальной системы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09002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S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lang w:val="en-US"/>
              </w:rPr>
            </w:pPr>
            <w:r>
              <w:rPr>
                <w:rFonts w:cs="PT Astra Sans;Trebuchet MS" w:ascii="PT Astra Sans;Trebuchet MS" w:hAnsi="PT Astra Sans;Trebuchet MS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, услуг в целях капитального ремонтов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S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финансирование расходов на развитие муниципальной системы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lang w:val="en-US"/>
              </w:rPr>
              <w:t>09002S724</w:t>
            </w:r>
            <w:r>
              <w:rPr>
                <w:rFonts w:cs="PT Astra Sans;Trebuchet MS" w:ascii="PT Astra Sans;Trebuchet MS" w:hAnsi="PT Astra Sans;Trebuchet MS"/>
              </w:rPr>
              <w:t>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, услуг в целях капитального ремонтов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S724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34474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 Белозерского района «Энергосбережение и повышение энергетической эффективности в бюджетной сфере и коммунальном  хозяйстве» на 2021- 2025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овышение энергетической эффективности и сокращение  энергетических издержек в бюджетном секторе Белозер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01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Патриотическое воспитание граждан и подготовка допризывной молодежи Белозерского района к военной службе» на 2021-2024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018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018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Развитие образования в Белозерском районе» на 2021-2024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34338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 </w:t>
            </w:r>
            <w:r>
              <w:rPr>
                <w:rFonts w:cs="PT Astra Sans;Trebuchet MS" w:ascii="PT Astra Sans;Trebuchet MS" w:hAnsi="PT Astra Sans;Trebuchet MS"/>
              </w:rPr>
              <w:t>Реализация государственного стандарта общего образования  на оплату труда работников общеобразовате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10001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349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1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349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1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8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1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8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деятельности общеобразовате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7844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52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32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19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 xml:space="preserve">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12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12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звитие муниципальной системы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1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6773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, услуг в целях капитального ремонтов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1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773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1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9200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92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7039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37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;Trebuchet MS" w:ascii="PT Astra Sans;Trebuchet MS" w:hAnsi="PT Astra Sans;Trebuchet MS"/>
              </w:rPr>
              <w:t>Мероприятия по противодействию распространению коронавирусной инфек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60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60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финансирование расходов на развитие муниципальной системы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10002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S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lang w:val="en-US"/>
              </w:rPr>
            </w:pPr>
            <w:r>
              <w:rPr>
                <w:rFonts w:cs="PT Astra Sans;Trebuchet MS" w:ascii="PT Astra Sans;Trebuchet MS" w:hAnsi="PT Astra Sans;Trebuchet MS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, услуг в целях капитального ремонтов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S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S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здоровым питанием школьников в общеобразовательных учреждениях Белозер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132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100031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58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31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85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3S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3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10003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L</w:t>
            </w:r>
            <w:r>
              <w:rPr>
                <w:rFonts w:cs="PT Astra Sans;Trebuchet MS" w:ascii="PT Astra Sans;Trebuchet MS" w:hAnsi="PT Astra Sans;Trebuchet MS"/>
              </w:rPr>
              <w:t>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548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3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548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 района «Гармонизация межэтнических и межконфессиональных отношений и профилактики проявлений экстремизма в Белозерском районе Курганской  области»  на 2020-2023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по профилактике экстремизма в молодежной среде, вовлечение молодежи в общественно - значимую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ведение мероприятий  по вовлечению молодежи в общественно - значимую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11002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02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Повышение безопасности дорожного движения в Белозерском районе» на 2021-2023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в области безопасности дорожного движ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7001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7001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 района «Профилактика безнадзорности и правонарушений несовершеннолетних на территории Белозерского района» на 2021-2023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филактика  правонарушений в Белозерском район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ведение мероприятий, направленных  на  профилактику  правонаруш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10018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10018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 Белозерского района «Доступная среда для инвалидов» на 2021-2023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по социальной интеграции инвалидов в обществ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20018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47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 Белозерского  района «Развитие образования в Белозерском районе» на 2021-2024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47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еализация мероприятий муниципальной программы по энергосбережению и повышению энергетической эффектив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01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01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Учреждения дополните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8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30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8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8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15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8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 Белозерского  района «Развитие образования в Белозерском районе» на 2021-2024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фессиональная подготовка, переподготовка и повышение квалификации работников муниципальных образовате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4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4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рганизация повышения квалификации педагогических работников муниципальных образовате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4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4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916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 района «Основные направления организации и обеспечения отдыха, оздоровления и занятости детей» на 2020-2024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916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рганизация отдыха и оздоровление детей в лагерях дневного пребывания в каникулярное врем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1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6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1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6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Организация отдыха детей в загородных оздоровительных лагерях в каникулярное врем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120011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28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1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1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держание детского оздоровительного лагеря имени Алеши Рогаче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510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944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0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по организации отдыха и оздоровления детей в лагерях дневного пребывания в каникулярное врем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S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S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по организации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S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S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по организации отдыха детей в загородных оздоровительных лагерях в каникулярное врем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S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S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2215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 программа Белозерского  района «Развитие образования в Белозерском районе»  в 2021-2024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068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Учебно - методические кабинеты, централизованные бухгалтерии, группы хозяйственного обслуживания, учебные фильмотеки, межшкольные учебно - производственные комбинаты, логопедические пунк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5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862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5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6865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5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74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5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86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деятельности  аппарата Отдела образования Администрации Белозер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5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6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5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5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6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7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62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62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в области социального обеспечения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951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951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951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держание детей в приемных семь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91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91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Выплата вознаграждения опекунам (попечителям), приемным родител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43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43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держание детей в семьях опекунов (попечителе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18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18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Выплаты единовременного денежного пособия при получении  усыновленным (удочеренным) ребенком основ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Выплата родителям (законным представителям) компенсации части платы, взимаемой за содержание детей в государственных,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11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11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Администрация Белозер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8576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964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7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7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7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1008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7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деятельности  Белозерской районной Ду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едседатель Белозерской районной Ду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2008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2008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епутаты Белозерской районной Ду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2008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2008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96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Улучшение условий и охраны труда в Белозерском районе» на 2020-2021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рганизация и проведение на территории района мероприятий по охране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001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в области охран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001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001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Развитие муниципальной службы в Белозерском районе» на 2017-2022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рганизация повышения квалификации муниципальных служащих в Белозерском район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одготовка кадров для муниципальной службе в Белозерском район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80018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80018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Участие в работе Ассоциации «Совет муниципальных образований Курган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мероприятия по развитию муниципальной служб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80028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80028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Противодействие коррупции в Белозерском районе» на 2019-2021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тиводействие коррупции в Белозерском район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в области противодействия корруп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30018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30018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Муниципальная программа Белозерского района «Профилактика правонарушений в Белозерском районе» на 2019-2021 годы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филактика правонарушений в Белозерском район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40028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40028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Противодействие незаконному обороту наркотиков» на 2020-2022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, направленные на противодействие незаконному обороту наркотик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тиводействие незаконному обороту наркотик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90018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90018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918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деятельности  местной админист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918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300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918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300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270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300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562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300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удебная систе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Субвенции на осуществление полномочий по составлению (изменению) списков кандидатов в присяжные заседатели федеральных судов общей юрисдикции РФ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915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 программа Белозерского района «Гармонизация межэтнических и межконфессиональных отношений и профилактики проявлений экстремизма  в Белозерском районе Курганской области» на 2020-2023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по поддержке деятельности национальных общественных объединений и традиционных религий по сохранению культур народов, проживающих на территории Белозер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ведение мероприятий по сохранению культур нар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01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01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Муниципальная программа Белозерского района «Профилактика терроризма в Белозерском районе» на 2020-2022 год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ведение мероприятий по сохранению культур нар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8000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8000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900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сполнение 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сполнение  государственных  полномочий по созданию административных комисс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существление отдельных  государственных полномочий Курганской области в сфере определения перечня должностных лиц органов 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существление государственных полномочий по решению вопросов организации и ведения регистра муниципальных правовых актов  Курган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ведение Всероссийской переписи населения 2020 го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79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79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существление полномочий Российской Федерации по государственной регистрации актов гражданского состояния в рамках единой субвен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5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2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5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3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5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держание муниципального имущ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ценка недвижимости, признание 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проведение районных конкурсов и мероприят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АЦИОНАЛЬНАЯ БЕЗОПАСТ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9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щита населения и 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9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Развитие Единой дежурно-диспетчерской службы Белозерского района» на 2019-2021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9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вершенствование и развитие единой дежурно-диспетчерской служб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9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держание единой дежурно-диспетчерской служб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2001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8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2001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7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2001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безопасности жизнедеятельности населения Белозер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2001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2001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407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2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Развитие агропромышленного комплекса  в Белозерском районе» на 2021-2025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8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в области сельск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ведение  районных конкурсов, подведение итогов в сельском хозяйств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018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018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282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Развитие агропромышленного комплекса  в Белозерском районе» на 2021-2025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7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Центральный аппарат   Отдела сельского хозяйства и природных ресурсов Администрации Белозер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02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7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02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6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02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государственные полномочия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S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олевое софинансирование на исполнение государственных полномочий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S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282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282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282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Дорожная  деятельность  и осуществление иных мероприятий в отношении  автомобильных дорог общего пользования местного значения Курганской области (оформление правоустанавливающих  документов, расходы на уплату налога на имущество организаций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25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25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ремонт и содержание автомобильных дор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S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S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ругие расход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О развитии и поддержке малого и среднего предпринимательства в Белозерском районе» на 2021-2025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Выставочно - ярмароч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02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02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645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существление государственных полномочий по организации проведения капитального ремонта общего имущества в  многоквартирных дома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78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в области водоснабжения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82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82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66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66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Мероприятия по реконструкции и техперевооружению инфраструктуры муниципального образования Белозерского район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35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35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1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в области благоустро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1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под обустройство площадок под контейнеры ТК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1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1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епрограммное направление деятельности органов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305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615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Q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lang w:val="en-US"/>
              </w:rPr>
            </w:pPr>
            <w:r>
              <w:rPr>
                <w:rFonts w:cs="PT Astra Sans;Trebuchet MS" w:ascii="PT Astra Sans;Trebuchet MS" w:hAnsi="PT Astra Sans;Trebuchet MS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305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Q5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305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Q5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305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79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держание дошко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66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66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ведение мероприятий для детей и молодеж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001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001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в области социального обеспечения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3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жильем молодых сем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3001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3001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по обеспечению жильем молодых сем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30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2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30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2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епрограммные направления деятельности органов власти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, при  подготовке их к з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Развитие физической культуры и спорта в Белозерском районе» на 2020-2024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звитие  детско-юношеского и массового спор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Физкультурно-оздоровитель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01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01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bCs/>
              </w:rPr>
            </w:pPr>
            <w:r>
              <w:rPr>
                <w:rFonts w:cs="PT Astra Sans;Trebuchet MS" w:ascii="PT Astra Sans;Trebuchet MS" w:hAnsi="PT Astra Sans;Trebuchet MS"/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01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Cs/>
              </w:rPr>
            </w:pPr>
            <w:r>
              <w:rPr>
                <w:rFonts w:cs="PT Astra Sans;Trebuchet MS" w:ascii="PT Astra Sans;Trebuchet MS" w:hAnsi="PT Astra Sans;Trebuchet MS"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Финансовый отдел Администрации Белозер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92528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11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04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Функционирование  Финансового отдела Администрации Белозерского района» на 2021-2023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04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деятельности Финансового отдела Администрации Белозер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04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Обеспечение деятельности аппарата  Финансового отдел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018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04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держание аппарата  Финансового отдел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018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04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018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89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018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существление отдельных государственных полномочий 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убвен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езервный фонд местной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Районный резерв  материальных ресурсов для ликвидации  чрезвычайных ситуаций на территории Белозерского район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6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6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6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6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6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6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убвен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6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57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еализация мероприятий муниципальных программ формирования комфортной городско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30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30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Комплексное развитие сельских территорий Белозерского района» на 2020-2025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01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2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по комплексному развитию сельских территор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01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2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обеспечение комплексного развития сельских территор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01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2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убсидии, за исключением субсидий на софинансирование капитальных вложений в объекты государственной 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30001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L</w:t>
            </w:r>
            <w:r>
              <w:rPr>
                <w:rFonts w:cs="PT Astra Sans;Trebuchet MS" w:ascii="PT Astra Sans;Trebuchet MS" w:hAnsi="PT Astra Sans;Trebuchet MS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2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57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Поддержка и развитие дошкольного образования в Белозерском районе» на период 2021-2025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еализация мероприятий в сфере дошко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жбюджетные трансферты, передаваемые бюджетам  сельских поселений   на осуществление части полномочий по решению вопросов местного значения в соответствии заключенными соглашениями по дошкольному образова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заключенными соглашениями по общему образова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5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94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5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94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5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94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83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Государственная поддержка муниципальных учреждений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83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83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убвен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83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0747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65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Управление муниципальными финансами и регулирование межбюджетных отношений» на 2020-2025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65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Выравнивание бюджетной обеспеченности сельских поселений из районного фонда финансовой поддержки 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65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01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65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от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01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65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дот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4096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Управление  муниципальными финансами и регулирование межбюджетных отношений» на 2020-2025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4096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оддержка мер по обеспечению сбалансированности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4096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Дотации на поддержку мер по обеспечению сбалансированности бюджетов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02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4096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02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4096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от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02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4096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Ито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614410,0</w:t>
            </w:r>
          </w:p>
        </w:tc>
      </w:tr>
    </w:tbl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ans">
    <w:altName w:val="Trebuchet M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05:00Z</dcterms:created>
  <dc:creator>RAIFO</dc:creator>
  <dc:description/>
  <dc:language>en-US</dc:language>
  <cp:lastModifiedBy>Uprav</cp:lastModifiedBy>
  <cp:lastPrinted>2021-06-23T18:57:00Z</cp:lastPrinted>
  <dcterms:modified xsi:type="dcterms:W3CDTF">2021-10-04T12:06:00Z</dcterms:modified>
  <cp:revision>3</cp:revision>
  <dc:subject/>
  <dc:title>Российская Федерация</dc:title>
</cp:coreProperties>
</file>