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>от 25 июня 2021 года № 62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 принятии имущества – земельного участка с кадастровым номером 45:02:040105:1422 из федеральной собственности в муниципальную собственность Белозерского района Курганской области 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В соответствии со статьей 125 Гражданского кодекса Российской Федерации, частью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50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 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, владения, пользования и распоряжения имуществом, находящимся в муниципальной собственности Белозерского района Курганской области, утвержденным решением Белозерской районной Думы от 28 октября 2011 года №139, решением Белозерской районной Думы от 19 февраля 2021 года №29 «О принятии имущества из федеральной собственности в муниципальную собственность Белозерского района Курганской области», распоряжением Межрегионального территориального управления Федерального агентства по управлению государственным имуществом в Челябинской и Курганской областях от 30 апреля 2021 года №74-303-р «О разделе федерального земельного участка с кадастровым номером 45:02:040105:473», Белозерская районная Дума 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1. Принять из федеральной собственности в муниципальную собственность Белозерского района Курганской области имущество, необходимое для решения вопросов, </w:t>
      </w:r>
      <w:r>
        <w:rPr>
          <w:rFonts w:eastAsia="Calibri" w:cs="PT Astra Sans;Trebuchet MS" w:ascii="PT Astra Sans;Trebuchet MS" w:hAnsi="PT Astra Sans;Trebuchet MS"/>
          <w:sz w:val="26"/>
          <w:szCs w:val="28"/>
        </w:rPr>
        <w:t xml:space="preserve">право решения которых предоставлено органам местного самоуправления федеральными законами и которые не отнесены к вопросам местного значения, </w:t>
      </w:r>
      <w:r>
        <w:rPr>
          <w:rFonts w:cs="PT Astra Sans;Trebuchet MS" w:ascii="PT Astra Sans;Trebuchet MS" w:hAnsi="PT Astra Sans;Trebuchet MS"/>
          <w:sz w:val="26"/>
          <w:szCs w:val="28"/>
        </w:rPr>
        <w:t>в соответствии с действующим законодательством, по перечню согласно приложению к настоящему решению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Председатель 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>Белозерской районной Думы                                            Т.В. Еланцева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 xml:space="preserve">Глава Белозерского района                                               А.В. Завьял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18"/>
          <w:szCs w:val="28"/>
        </w:rPr>
      </w:pPr>
      <w:r>
        <w:rPr>
          <w:rFonts w:cs="PT Astra Sans;Trebuchet MS" w:ascii="PT Astra Sans;Trebuchet MS" w:hAnsi="PT Astra Sans;Trebuchet MS"/>
          <w:sz w:val="18"/>
          <w:szCs w:val="28"/>
        </w:rPr>
      </w:r>
      <w:r>
        <w:br w:type="page"/>
      </w:r>
    </w:p>
    <w:p>
      <w:pPr>
        <w:pStyle w:val="Normal"/>
        <w:ind w:left="5245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к решению</w:t>
      </w:r>
    </w:p>
    <w:p>
      <w:pPr>
        <w:pStyle w:val="Normal"/>
        <w:ind w:left="5245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й районной Думы</w:t>
      </w:r>
    </w:p>
    <w:p>
      <w:pPr>
        <w:pStyle w:val="Normal"/>
        <w:ind w:left="5245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5 июня 2021 года № 62</w:t>
      </w:r>
    </w:p>
    <w:p>
      <w:pPr>
        <w:pStyle w:val="Normal"/>
        <w:ind w:left="5245" w:hanging="0"/>
        <w:jc w:val="center"/>
        <w:rPr/>
      </w:pPr>
      <w:r>
        <w:rPr>
          <w:rFonts w:cs="PT Astra Sans;Trebuchet MS" w:ascii="PT Astra Sans;Trebuchet MS" w:hAnsi="PT Astra Sans;Trebuchet MS"/>
        </w:rPr>
        <w:t>«О принятии имущества – земельного участка с кадастровым номером 45:02:040105:1422 из федеральной собственности в муниципальную собственность Белозерского района Курганской области»</w:t>
      </w:r>
    </w:p>
    <w:p>
      <w:pPr>
        <w:pStyle w:val="Normal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имущества, предлагаемого к передаче из федеральной собственности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в муниципальную собственность Белозерского район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8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2"/>
                <w:szCs w:val="24"/>
              </w:rPr>
              <w:t xml:space="preserve"> </w:t>
            </w:r>
            <w:r>
              <w:rPr>
                <w:rFonts w:cs="Calibri" w:ascii="PT Astra Sans;Trebuchet MS" w:hAnsi="PT Astra Sans;Trebuchet MS"/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Адрес места нахождения организации ИНН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 xml:space="preserve">Межрегиональное территориальное </w:t>
            </w: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управление Федерального агентства по управлению государственным имуществом в Челябинской и Курганской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 xml:space="preserve">454091, Челябинская область, г. Челябинск,  пр. Ленина, </w:t>
            </w: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 xml:space="preserve">д. 59, </w:t>
            </w:r>
          </w:p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ИНН 7453216794</w:t>
            </w:r>
          </w:p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 xml:space="preserve">Россия, Курганская область, Белозерский район, село Белозерское, улица </w:t>
            </w:r>
          </w:p>
          <w:p>
            <w:pPr>
              <w:pStyle w:val="Normal"/>
              <w:rPr/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Карла Маркс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2"/>
                <w:szCs w:val="24"/>
              </w:rPr>
            </w:pPr>
            <w:r>
              <w:rPr>
                <w:rFonts w:cs="Calibri" w:ascii="PT Astra Sans;Trebuchet MS" w:hAnsi="PT Astra Sans;Trebuchet MS"/>
                <w:sz w:val="22"/>
                <w:szCs w:val="24"/>
              </w:rPr>
              <w:t>Кадастровый номер: 45:02:040105:1422; площадь: 814 кв. м; категория земель: земли населенных пунктов,  вид разрешенного использования: для производ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2:00Z</dcterms:created>
  <dc:creator>Arm-</dc:creator>
  <dc:description/>
  <dc:language>en-US</dc:language>
  <cp:lastModifiedBy>Uprav</cp:lastModifiedBy>
  <cp:lastPrinted>2017-12-08T11:04:00Z</cp:lastPrinted>
  <dcterms:modified xsi:type="dcterms:W3CDTF">2021-10-04T12:12:00Z</dcterms:modified>
  <cp:revision>2</cp:revision>
  <dc:subject/>
  <dc:title>Белозерская районная Дума</dc:title>
</cp:coreProperties>
</file>