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Cs w:val="false"/>
        </w:rPr>
      </w:pPr>
      <w:r>
        <w:rPr/>
        <w:t xml:space="preserve">                                                                    </w:t>
      </w:r>
      <w:r>
        <w:rPr/>
        <w:t xml:space="preserve">РЕШЕНИЕ № 7/1                                       </w:t>
      </w:r>
      <w:r>
        <w:rPr>
          <w:u w:val="single"/>
        </w:rPr>
        <w:t xml:space="preserve"> 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30» октября 2015г.        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суждаемый вопрос: </w:t>
      </w:r>
    </w:p>
    <w:p>
      <w:pPr>
        <w:pStyle w:val="Normal"/>
        <w:ind w:left="360" w:hanging="0"/>
        <w:rPr/>
      </w:pPr>
      <w:r>
        <w:rPr/>
        <w:t>«</w:t>
      </w:r>
      <w:r>
        <w:rPr>
          <w:b/>
          <w:bCs/>
          <w:i/>
          <w:iCs/>
        </w:rPr>
        <w:t>О подготовке к осенне-зимнему пожароопасному периоду и мерах по предупреждению возникновения и ликвидации пожаров на территории Белозерского района в осенне-зимний период 2015-2016 годов.</w:t>
      </w:r>
      <w:r>
        <w:rPr/>
        <w:t>»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Доклад:</w:t>
      </w:r>
      <w:r>
        <w:rPr/>
        <w:t xml:space="preserve">    И.О. начальника ОНД по Белозерскому району Иванов А.Н.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докладчик: начальник ПЧ-21 по охране Белозерского района  Потапов А.С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доклад И.О. начальника ОНД по Белозерскому району Иванова А.Н , выступление начальника ПЧ-21 по охране Белозерского района  Потапова А.С. </w:t>
      </w:r>
      <w:r>
        <w:rPr>
          <w:bCs/>
        </w:rPr>
        <w:t>:</w:t>
      </w:r>
      <w:r>
        <w:rPr>
          <w:i/>
        </w:rPr>
        <w:t>«</w:t>
      </w:r>
      <w:r>
        <w:rPr>
          <w:bCs/>
          <w:i/>
          <w:iCs/>
        </w:rPr>
        <w:t>О подготовке к осенне-зимнему пожароопасному периоду и мерах по предупреждению возникновения и ликвидации пожаров на территории Белозерского района в осенне-зимний период 2015-2016 годов</w:t>
      </w:r>
      <w:r>
        <w:rPr>
          <w:i/>
        </w:rPr>
        <w:t xml:space="preserve">» </w:t>
      </w:r>
      <w:r>
        <w:rPr/>
        <w:t>,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>
          <w:b/>
          <w:bCs/>
          <w:i/>
          <w:iCs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Cs w:val="28"/>
        </w:rPr>
        <w:t xml:space="preserve">1. Информацию </w:t>
      </w:r>
      <w:r>
        <w:rPr/>
        <w:t xml:space="preserve">И.О. начальника ОНД по Белозерскому району Иванова А.Н , начальника  ПЧ-21 по охране Белозерского района  Потапов А.С.  </w:t>
      </w:r>
      <w:r>
        <w:rPr>
          <w:szCs w:val="28"/>
        </w:rPr>
        <w:t>принять к сведению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Рекомендовать Главам сельсоветов район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1. Обеспечить в соответствии с действующим законодательством, выполнение первичных мер пожарной безопасности в границах населенных пункт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рок исполнения: ноябрь 2015 г. –февраль 2016г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2.2.Провести сельские сходы, с привлечением сотрудников ПЧ-21, ОНД по вопросу соблюдения правил пожарной безопасности в осенне-зимний период. Предоставить графики проведения сельских сход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рок исполнения: ноябрь 2015 г. –февраль 2016г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2.3.Силами сотрудников МППО, депутатского корпуса  провести подворовой обход с целью инструктажа жителей по соблюдению правил пожарной безопасности в быту с учетом осенне-зимней специфики. Особое внимание обратить на социально незащищенные слои населения (пенсионеры, безработные, инвалиды). Организовать распространение среди населения памяток, листовок с тематикой, направленной на пропаганду противопожарных знаний с учетом специфики осенне-зимнего периода.                                        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рок исполнения: ноябрь 2015 г. –февраль 2016г.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2.4. Привести в рабочее состояние и содержать в готовности к применению в условиях  осенне-зимнего периода наружное водоснабжение, используемое в целях пожаротушения.(утепление пожарных водоемов и гидрантов, устройство незамерзающих прорубей, установка указателей мест расположения водоисточников, организовать очистку путей подъезда к ним)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Срок исполнения: в течении всего периода.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2.5. Организовать исполнение распоряжения Губернатора Курганской области от 18 октября 2012 года №294-р «Об обеспечении свободного проезда и установки пожарной и специальной техники оперативных служб возле жилых домов и других объектов населенных пунктов в случае возникновения пожаров и чрезвычайных ситуаций»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рок исполнения: в течении всего период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.6. Обеспечить наличие и справное состояние на территории населенных пунктов звуковой сигнализации для оповещения людей при пожаре, а так же телефонной связи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рок исполнения: 20.11.2015г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2.7. Организовать оснащение территорий общего пользования  первичными средствами тушения пожаров и противопожарным инвентарём, разместить наглядную агитацию по вопросам соблюдения мер пожарной безопасности, необходимых действий при обнаружении пожара. 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рок исполнения: 30.11.2015г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2.8. Организовать работу по принятию целевой программы пожарной безопасности на территории сельсоветов на 2016-2018 годы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рок исполнения: 30.11.2015г.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Сектору ГО и ЧС района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Cs w:val="28"/>
        </w:rPr>
      </w:pPr>
      <w:r>
        <w:rPr>
          <w:szCs w:val="28"/>
        </w:rPr>
        <w:t xml:space="preserve">3.1.Совместно  с инструктором ПЧ-21 организовать освещение вопросов пожарной безопасности в средствах массовой информации (районная газета «Боевое слово», в сети интернет)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Срок исполнения: весь период  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4. Начальнику отдела образования Администрации района (Горбунов Ю.Г.) организовать с учащимися школ цикл бесед по соблюдению детьми правил пожарной безопасности с учетом специфики осенне-зимнего перио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рок исполнения:     15.11.2015 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 сектор по делам ГО и ЧС района (Коростелев В.З.)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/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_ А.В. Завьялов</w:t>
      </w:r>
    </w:p>
    <w:p>
      <w:pPr>
        <w:pStyle w:val="Normal"/>
        <w:ind w:left="-5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24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</w:t>
      </w:r>
      <w:r>
        <w:rPr/>
        <w:t>_________________</w:t>
      </w:r>
      <w:r>
        <w:rPr>
          <w:b/>
        </w:rPr>
        <w:t>В.З.Коростелев</w:t>
      </w:r>
    </w:p>
    <w:p>
      <w:pPr>
        <w:pStyle w:val="Heading4"/>
        <w:ind w:left="0" w:hanging="0"/>
        <w:jc w:val="left"/>
        <w:rPr/>
      </w:pPr>
      <w:r>
        <w:rPr/>
        <w:t xml:space="preserve">                                                              </w:t>
      </w:r>
      <w:r>
        <w:rPr/>
        <w:t xml:space="preserve">РЕШЕНИЕ № 7/2                                            </w:t>
      </w:r>
      <w:r>
        <w:rPr>
          <w:u w:val="single"/>
        </w:rPr>
        <w:t xml:space="preserve"> 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30» октября  2015 г.       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суждаемый вопрос: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/>
        <w:t>«</w:t>
      </w:r>
      <w:r>
        <w:rPr>
          <w:b/>
          <w:bCs/>
          <w:i/>
        </w:rPr>
        <w:t>О подготовке постов муниципальной пожарной охраны  Белозерского района к осенне-зимнему пожароопасному периоду   2015-2016 годов</w:t>
      </w:r>
      <w:r>
        <w:rPr/>
        <w:t>»</w:t>
      </w:r>
    </w:p>
    <w:p>
      <w:pPr>
        <w:pStyle w:val="Normal"/>
        <w:ind w:left="198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Доклад:</w:t>
      </w:r>
      <w:r>
        <w:rPr/>
        <w:t xml:space="preserve"> Ведущий специалиста сектора по вопросам ГО и ЧС Администрации Белозерского района Шорохова В.Н. «</w:t>
      </w:r>
      <w:r>
        <w:rPr>
          <w:b/>
          <w:bCs/>
          <w:i/>
        </w:rPr>
        <w:t>О подготовке постов муниципальной пожарной охраны  Белозерского района к осенне-зимнему пожароопасному периоду   2015-2016 годов</w:t>
      </w:r>
      <w:r>
        <w:rPr/>
        <w:t>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</w:t>
      </w:r>
      <w:r>
        <w:rPr/>
        <w:t>Заслушав доклад ведущего специалиста сектора по вопросам ГО и ЧС Администрации Белозерского района Шорохова В.Н.</w:t>
      </w:r>
      <w:r>
        <w:rPr>
          <w:bCs/>
        </w:rPr>
        <w:t>:</w:t>
      </w:r>
      <w:r>
        <w:rPr/>
        <w:t xml:space="preserve"> «</w:t>
      </w:r>
      <w:r>
        <w:rPr>
          <w:b/>
          <w:bCs/>
          <w:i/>
        </w:rPr>
        <w:t>О подготовке постов муниципальной пожарной охраны  Белозерского района к осенне-зимнему пожароопасному периоду   2015-2016 годов</w:t>
      </w:r>
      <w:r>
        <w:rPr/>
        <w:t>»,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>
          <w:b/>
          <w:bCs/>
          <w:i/>
          <w:iCs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Информацию </w:t>
      </w:r>
      <w:r>
        <w:rPr/>
        <w:t xml:space="preserve">Ведущего специалиста сектора по вопросам ГО и ЧС Администрации Белозерского района Шорохова В.Н.   </w:t>
      </w:r>
      <w:r>
        <w:rPr>
          <w:szCs w:val="28"/>
        </w:rPr>
        <w:t>принять к сведению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. Рекомендовать Главам сельсоветов района: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.1. Подготовить помещения постов МПО (боксы для стоянки пожарных автомобилей, места несения службы) к эксплуатации в зимних условиях. Обеспечить запас топлива (уголь, дрова), для отопления помещений постов МПО на весь осенне-зимний период. Организовать контроль за соблюдением температурного режима в помещениях постов МПО.</w:t>
      </w:r>
    </w:p>
    <w:p>
      <w:pPr>
        <w:pStyle w:val="Normal"/>
        <w:ind w:left="720" w:hanging="360"/>
        <w:jc w:val="right"/>
        <w:rPr>
          <w:szCs w:val="28"/>
        </w:rPr>
      </w:pPr>
      <w:r>
        <w:rPr>
          <w:szCs w:val="28"/>
        </w:rPr>
        <w:t>Срок исполнения: в течении всего периода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2.2.  Подготовить пожарные автомобили к эксплуатации в осенне-зимний период (утепление насоса, утепление лицевой части автомобиля). Укомплектовать автомобили паяльной лампой, пешней, а так же другим пожарно-техническим вооружением для работы в условиях низких температур. </w:t>
      </w:r>
    </w:p>
    <w:p>
      <w:pPr>
        <w:pStyle w:val="Normal"/>
        <w:ind w:left="720" w:hanging="360"/>
        <w:jc w:val="right"/>
        <w:rPr>
          <w:szCs w:val="28"/>
        </w:rPr>
      </w:pPr>
      <w:r>
        <w:rPr>
          <w:szCs w:val="28"/>
        </w:rPr>
        <w:t>Срок исполнения: в течении всего периода.</w:t>
      </w:r>
    </w:p>
    <w:p>
      <w:pPr>
        <w:pStyle w:val="Normal"/>
        <w:ind w:left="720" w:hanging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.3. Иметь  запас ГСМ, в том числе   топлива не менее 100 литров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рок исполнения: в течении всего периода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.4. Обеспечить укомплектованность личного состава постов МПО обмундированием для несения службы в условиях низких температур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рок исполнения: в течении всего перио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ктору ГО и ЧС (Коростелев В.З.):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3.1.Организовать проверку готовности муниципальных пожарных постов по вопросу    готовности помещений и техники к работе в зимних условиях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Срок исполнения: до 30. 11. 2015 г.  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3.2. Организовать дополнительные занятия с работниками постов МПО на базе ПЧ-21, по согласованию с руководством ПЧ-2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4.Контроль за исполнением настоящего решения возложить на  сектор по вопросам  ГО и ЧС Администрации Белозерского  района (Коростелев В.З.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jc w:val="both"/>
        <w:rPr/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  <w:r>
        <w:rPr>
          <w:i/>
          <w:iCs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bCs w:val="false"/>
        </w:rPr>
      </w:pPr>
      <w:r>
        <w:rPr/>
        <w:t xml:space="preserve">                                                                   </w:t>
      </w:r>
      <w:r>
        <w:rPr/>
        <w:t xml:space="preserve">РЕШЕНИЕ № 7/3                                  </w:t>
      </w:r>
      <w:r>
        <w:rPr>
          <w:u w:val="single"/>
        </w:rPr>
        <w:t xml:space="preserve">  </w:t>
      </w:r>
      <w:r>
        <w:rPr/>
        <w:t xml:space="preserve">   </w:t>
      </w:r>
      <w:r>
        <w:rPr>
          <w:u w:val="single"/>
        </w:rPr>
        <w:t xml:space="preserve"> </w:t>
      </w:r>
      <w:r>
        <w:rPr/>
        <w:t xml:space="preserve">     </w:t>
      </w:r>
      <w:r>
        <w:rPr>
          <w:u w:val="single"/>
        </w:rPr>
        <w:t xml:space="preserve">  </w:t>
      </w:r>
      <w:r>
        <w:rPr/>
        <w:t xml:space="preserve">                      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30» октября  2015 г.       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суждаемый вопрос: </w:t>
      </w:r>
    </w:p>
    <w:p>
      <w:pPr>
        <w:pStyle w:val="Normal"/>
        <w:ind w:left="1980" w:hanging="1620"/>
        <w:rPr>
          <w:b/>
          <w:b/>
          <w:bCs/>
          <w:i/>
          <w:i/>
          <w:iCs/>
        </w:rPr>
      </w:pPr>
      <w:r>
        <w:rPr/>
        <w:t>«</w:t>
      </w:r>
      <w:r>
        <w:rPr>
          <w:b/>
          <w:bCs/>
          <w:i/>
        </w:rPr>
        <w:t>Об обеспечении безопасности людей на водных объектах на территории Белозерского района в осенне-зимний период 2015-2016 годов</w:t>
      </w:r>
      <w:r>
        <w:rPr/>
        <w:t>»</w:t>
      </w:r>
    </w:p>
    <w:p>
      <w:pPr>
        <w:pStyle w:val="Normal"/>
        <w:ind w:left="198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Доклад:</w:t>
      </w:r>
      <w:r>
        <w:rPr/>
        <w:t xml:space="preserve"> Госинспектор  Каргапольского  инспекторского участка ГИМС МЧС России Лукин  И.И.</w:t>
      </w:r>
    </w:p>
    <w:p>
      <w:pPr>
        <w:pStyle w:val="Normal"/>
        <w:jc w:val="both"/>
        <w:rPr/>
      </w:pPr>
      <w:r>
        <w:rPr/>
        <w:t>Заслушав доклад госинспектора Каргапольского  инспекторского участка ГИМС МЧС России Лукина И.И.</w:t>
      </w:r>
      <w:r>
        <w:rPr>
          <w:bCs/>
        </w:rPr>
        <w:t>:</w:t>
      </w:r>
      <w:r>
        <w:rPr/>
        <w:t xml:space="preserve"> «</w:t>
      </w:r>
      <w:r>
        <w:rPr>
          <w:b/>
          <w:bCs/>
          <w:i/>
        </w:rPr>
        <w:t>Об обеспечении безопасности людей на водных объектах на территории Белозерского  района в осенне-зимний период 2015-2016 годов</w:t>
      </w:r>
      <w:r>
        <w:rPr>
          <w:b/>
          <w:bCs/>
          <w:i/>
          <w:iCs/>
        </w:rPr>
        <w:t>»</w:t>
      </w:r>
      <w:r>
        <w:rPr/>
        <w:t>,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>
          <w:b/>
          <w:bCs/>
          <w:i/>
          <w:iCs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Информацию </w:t>
      </w:r>
      <w:r>
        <w:rPr/>
        <w:t xml:space="preserve">госинспектора Каргапольского  инспекторского участка ГИМС МЧС России Лукина И.И.   </w:t>
      </w:r>
      <w:r>
        <w:rPr>
          <w:szCs w:val="28"/>
        </w:rPr>
        <w:t>принять к сведению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. Рекомендовать главам сельсоветов района, водопользователям: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.1. Выставить аншлаги «Переход (переезд) по льду запрещен» в местах несанкционированного выхода людей и техники на лед.</w:t>
      </w:r>
    </w:p>
    <w:p>
      <w:pPr>
        <w:pStyle w:val="Normal"/>
        <w:ind w:left="720" w:hanging="360"/>
        <w:jc w:val="right"/>
        <w:rPr>
          <w:szCs w:val="28"/>
        </w:rPr>
      </w:pPr>
      <w:r>
        <w:rPr>
          <w:szCs w:val="28"/>
        </w:rPr>
        <w:t>Срок исполнения: до 10.11.2015г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.2.  До 09 ноября текущего года спланировать и организовать профилактическую работу по обеспечению безопасности людей на водных объектах, особенно в местах массового выхода людей на лед с целью рыбалки, проведения культурных и спортивно-массовых мероприятий.</w:t>
      </w:r>
    </w:p>
    <w:p>
      <w:pPr>
        <w:pStyle w:val="Normal"/>
        <w:ind w:left="720" w:hanging="360"/>
        <w:jc w:val="right"/>
        <w:rPr>
          <w:szCs w:val="28"/>
        </w:rPr>
      </w:pPr>
      <w:r>
        <w:rPr>
          <w:szCs w:val="28"/>
        </w:rPr>
        <w:t>Срок исполнения: в течении всего периода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.3. Составить план мероприятий и назначить ответственных за обеспечение безопасности людей на водных объектах в период ледостава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рок исполнения: до 06.11.2015г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3.  Начальнику отдела образования Администрации Белозерского района организовать с учащимися школ района цикл бесед по соблюдению  детьми правил поведения на льду в осенне-зимний период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рок исполнения:   до  25.11.2015 г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Сектору ГО и ЧС (Коростелев В.З.) организовать через средства массовой информации доведение до населения правил поведения на льд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рок исполнения: в течении всего периода. 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5.Контроль за исполнением настоящего решения возложить на  сектор по делам ГО и ЧС района (Коростелев В.З.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jc w:val="both"/>
        <w:rPr/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  <w:r>
        <w:rPr>
          <w:i/>
          <w:iCs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3:00Z</dcterms:created>
  <dc:creator>USER</dc:creator>
  <dc:description/>
  <cp:keywords/>
  <dc:language>en-US</dc:language>
  <cp:lastModifiedBy>USER</cp:lastModifiedBy>
  <dcterms:modified xsi:type="dcterms:W3CDTF">2015-11-02T04:04:00Z</dcterms:modified>
  <cp:revision>2</cp:revision>
  <dc:subject/>
  <dc:title/>
</cp:coreProperties>
</file>