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финансового отдел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района 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номочиям финансового отдела относятся: составление проекта бюджета Белозерского района, организация исполнения бюджета, составление отчетности  консолидированного бюджета, контроль за исполнением бюджета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2016 года был составлен в сроки, установленные положением о бюджетном процессе. На сайте Администрации Белозерского района размещена брошюра «Бюджет для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м отделом ежемесячно формируются отчеты об исполнении консолидированного бюджета и предоставляются в Финансовое         управлени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ов  консолидированного бюджета в 2016 году составил 481,6 млн.руб., 97% исполнения годового плана. Собственных доходов получено  70,1 млн.руб. 102,9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за 2016 год составили  478,7 млн. руб.. Большая часть (81%) была направлена на поддержку социально-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осуществляется оперативный учет поступления собственных доходов в консолидированный бюджет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асходования бюджетных средств осуществляется контроль за принятием главными распорядителями средств бюджета расходных обязательств. За год принято на учет 515 договоров и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я большая расходная часть бюджета – фонд оплаты труда. Отделом ведется контроль по начислению и выплате зар.платы работникам бюджетной сферы. Все штатные расписания муниципальных учреждений, сдаются на проверку в отдел. На выплату зар.платы в 2016 году было направлено 256 млн.руб., что составило 53,5% от всех расходов бюджета. Задолженность по начислениям  на заработную плату на 1.01.2017 года по консолидированному бюджету составила 18,8 млн. руб., увеличение с прошлым годом на 5,4 млн. руб., (по гостандарту  задолженность 12,5 млн.руб. за счет собственных средств 6,3 млн.руб или уменьшение 0,3 млн.руб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м отделом ведется учет за расходованием средств на  теплоэнергоресурсы. Расходы на теплоэнергоресурсы в бюджете планируются на основании утвержденных Главой Белозерского района лимитов. На 2016 год в бюджете на эти цели планировалось 36,3 млн.руб.. Фактически за год поставщиками теплоэнергоресурсов оказано услуг на 34,2 млн.руб., экономия составила 2,1 млн.руб. Оплачено  33,8 млн.руб., на 0,4 млн.руб. меньше, чем предъ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серьезной  проблемой  остается кредиторская задолженность, на 1.01.2017 года она составила 42,5 млн. руб., снижение по сравнению с прошлым годом на 1 млн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тет недоимка  по налогам в консолидированный бюджет района. На 1.01.2017 года она составила 3,2 млн. руб., рост по сравнению с прошлым годом на 1,1 млн. руб., самая большая недоимка -по НДФЛ 1,6 млн.руб., по земельному налогу 1,5 млн. руб.. Финансовый отдел совместно с налоговой инспекцией раз в квартал  принимает участие в заседании комиссии по работе с недоимщиками. За 2016 год было проведено 4 заседания комиссии, на которые было приглашено должников по НДФЛ -30, по прочим 52 юридических лица, уплачено задолженности 56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овый отдел возложен внутренний муниципальный финансовый контроль   за целевым  и эффективным использованием бюджетных средств. А так же с сельскими советами заключены соглашения о передаче полномочий в части осуществления контроля за исполнением бюджета поселений. Контроль осуществляется в форме ревизий и проверок. За 2016 год было проведено 7 комплексных ревизии из 7 запланированных. Ревизии проведены в Зарослинском, Пьянковском, Ягоднинском, Баяракском, Скопинском, Светлодольском сельсоветах и в Отделе образования Администрации Белозерского района.  А так же была проведена 1 тематическая проверка в ООО «Коммунальный сервис» по поручению Прокуратуры Бел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контрольной работы за 2016 год проверено средств на сумму 447 млн. руб. Сумма выявленных нарушений 6,1 млн. руб.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авомерное использование бюджетных средств 0,6 млн. руб. (излишне начислена зар.плата 147 тыс.руб., списание зап.частей, материалов без обоснования спис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эффективное использование бюджетных средств – 1,3 млн. руб. (оплата пеней 411 тыс. руб., судебных издержек 835 тыс.руб., уплата госпошли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нарушения - 4,2 млн. руб. (нарушение порядка ведения бухгалтерского учета и отчетности, кассовых опе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нено нарушений на 1,7 млн. руб. (произведен перерасчет зар.платы на  139 тыс.руб. и до оформлены документы на с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становлены бюджетные средства на лицевой счет 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евизий направлено объектам контроля 7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иновным лицам приняты следующие меры: объявлены замечания главным бухгалтерам Администраций Зарослинского, Пьянковского сельсоветов, отдела образования. Главному бухгалтеру Ягоднинского сельсовета объявлен выговор. Бухгалтеру-кассиру отдела образования объявлен выговор и произведено лишение премии за декабрь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инансовый отдел возложен финансовый контроль по соблюдению требований ФЗ №44 от 05.05.2013г. План по проверкам за 2016 год выпол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оответствии с частью 8 статьи 99 Закона 44-ФЗ проведено 6 проверок: сельские советы и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части 3 статьи 99 проведено 10 проверок (сельские со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ру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услуг связи и электроэнергии по пролонгированным догов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направлялась информация в реестр контрактов, который ведет федеральный орган исполнительной власти, осуществляющий правоприменительные функции по кассовому обслуживанию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размещались отчеты об исполнении контрактов в единой информацион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размещались извещения о заключении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размещены отчеты об объеме закупок у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части 1 статьи 95по отделу образования  по контракту на приобретение продуктов питания цена за единицу товара в накладных не соответствует цене по соответствующей позиции, указанной в спецификации к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евизий выданы предписания для исполнения замечаний. К 4  должностным лицам применены меры дисциплинарного взыскания в виде замечаний.  Но на сегодняшний день не предоставлена информация о выполнении предписания Администрацией Рычковского сельсовета, Ягоднинского и отдел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атериалы проверок по 44-ФЗ за  2016 год переданы в прокуратуру для применению   мер прокурорского реагир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За 2016 год 3 раза проводилось уточнение бюджета, этот вопрос выносился на заседание Белозерской районной Думы, а так же на заседании Думы было доложено об исполнении бюджета Белозерского района за 2015 год и ежеквартально докладывалось об исполнении бюджет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финансовый отдел 2 раза выходил на районную Думу по внесению изменений в Положение о бюджетом процессе в Белозер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деле ведется документооборот. За 2016 год зарегистрировано входящей корреспонденции 2166 единиц, в том числе 1650 через электронную почту. Отправлено корреспонденции (писем) - 803, из них в  электронном виде 680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8:00Z</dcterms:created>
  <dc:creator>Конева</dc:creator>
  <dc:description/>
  <cp:keywords/>
  <dc:language>en-US</dc:language>
  <cp:lastModifiedBy>ADMIN-1</cp:lastModifiedBy>
  <dcterms:modified xsi:type="dcterms:W3CDTF">2017-03-22T09:21:00Z</dcterms:modified>
  <cp:revision>23</cp:revision>
  <dc:subject/>
  <dc:title>Об итогах работы финансового отдела Администрации</dc:title>
</cp:coreProperties>
</file>