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финансового отдел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зерского района 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лномочиям финансового отдела относятся: составление проекта бюджета Белозерского района, организация исполнения бюджета, составление отчетности  консолидированного бюджета, контроль за исполнением бюджета Белоз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бюджета 2017 года был составлен в сроки, установленные положением о бюджетном процессе. На сайте Администрации Белозерского района размещена брошюра «Бюджет для гражд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ым отделом ежемесячно формируются отчеты об исполнении консолидированного бюджета и предоставляются в Финансовое         управление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ов  консолидированного бюджета в 2017 году составил 443,8 млн.руб., 95,8% исполнения годового плана. Собственных доходов получено  76,7  млн.руб. 104,5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за 2017 год составили  443,9 млн. руб.. Большая часть (91,9%) была направлена на поддержку социально-культур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ом осуществляется оперативный учет поступления собственных доходов в консолидированный бюджет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эффективности расходования бюджетных средств осуществляется контроль за принятием главными распорядителями средств бюджета расходных обязательств. За год принято на учет 627 договоров и муницип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ая большая расходная часть бюджета – фонд оплаты труда. Отделом ведется контроль по начислению и выплате зар.платы работникам бюджетной сферы. Все штатные расписания муниципальных учреждений, сдаются на проверку в отдел. На выплату зар.платы в 2017 году было направлено 259,2 млн.руб., что составило 58,4% от всех расходов бюджета. Задолженность по начислениям  на заработную плату на 1.01.2018 года по консолидированному бюджету составила 30,6 млн. руб., увеличение с прошлым годом на 11,8 млн. руб., (по гостандарту  задолженность 15,2 млн.руб. за счет собственных средств 15,4 млн.руб или увеличение 9,1 млн.руб.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ым отделом ведется учет за расходованием средств на  теплоэнергоресурсы. Расходы на теплоэнергоресурсы в бюджете планируются на основании утвержденных Главой Белозерского района лимитов. На 2017 год в бюджете на эти цели планировалось 38,2 млн.руб.. Фактически за год поставщиками теплоэнергоресурсов оказано услуг на 37,9 млн.руб., экономия составила 0,3 млн.руб. Оплачено  33,1 млн.руб., на 4,8 млн.руб. меньше, чем предъ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серьезной  проблемой  остается кредиторская задолженность, на 1.01.2018 года она составила 60,0 млн. руб., увеличение по сравнению с прошлым годом на 17,5 млн. руб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тет недоимка  по налогам в консолидированный бюджет района. На 1.01.2018 года она составила 4,0 млн. руб., рост по сравнению с прошлым годом на 0,8 млн. руб., самая большая недоимка - земельному налогу 2,2 млн. руб., по НДФЛ 0,9 млн.руб.. Финансовый отдел совместно с налоговой инспекцией раз в квартал  принимает участие в заседании комиссии по работе с недоимщиками. За 2017 год было проведено 4 заседания комиссии, на которые было приглашено должников по НДФЛ -25, по прочим 60 юридических лица, уплачено задолженности 382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ый отдел Администрации Белозерского района при осуществлении полномочий по внутреннему муниципальному финансовому контролю до 29.12.2017г.  руководствовался Порядком осуществления органом  муниципального финансового контроля Белозерского района полномочий по контролю в финансово-бюджетной сфере, утвержденным Постановлением Администрации Белозерского района от 04.08.2014г. №300, с учетом изменений и дополнений, внесенных Постановлением Администрации Белозерского района от 29.12.2014г. №578. В 2018г. действует Порядок осуществления органом муниципального финансового контроля, являющимся органом администрации Белозерского района, полномочий по контролю в финансово-бюджетной сфере, утвержденный</w:t>
        <w:tab/>
        <w:t xml:space="preserve"> Постановлением Администрации Белозерского района от 29.12.2017г. №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овым отделом Администрации Белозерского района, в рамках исполнения функции по осуществлению муниципального финансового контроля, за  2017 год проведены 6 ревизий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амят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амага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кат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елозе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о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Речк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тематические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я Светлодольского сельсовета по поручению Главы Белоз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елозерского сельсовета по поручению Кетовского межрайонного следствен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ая сумма выявленных нарушений составила 3096,4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правомерное (незаконное) использование бюджетных средств (излишне начисленные суммы заработной платы (с начислениями), списание с подотчета сумм без подтверждающих документов, излишнее списание ГСМ и др.)- 316,1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эффективное использование бюджетных средств (оплата пени, судебных издержек, штрафов по юридическому лицу и др.)-422,7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нарушения (списание материальных запасов по актам, не соответствующим требованиям первичного документа, неправильное применение плана счетов, несоблюдение сроков составления отчетов по выданным в подотчет суммам и др.)-2357,6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контрольно-ревизионной работе в сфере контроля за соблюдением бюджетного законодательства подготовлены и направлены 7 представлений.  Устранено нарушений на сумму  2055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вным лицам объявлено 6 замечаний, 1 выгов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полномочий по контролю в сфере закупок Финансовым отделом Администрации Белозерского района за отчетный период достигнуты следующи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 соответствии с ч.3, ч.8 ст.99 Федерального закона от 05.04.201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З-44) и на основании плана контрольных мероприятий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за 2017 год проведено 10 плановых проверок в отношении заказчиков, контрактных служб, контрактных управля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 результатам контрольных мероприятий из 10 проведенных проверок выявлены нарушения в сфере закупок товаров, работ, услуг в 8 проверках (или 8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В ходе проверок выявлено всего 38 нарушений законодательства Российской Федерации и и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рушениями, выявленными в ходе контрольных мероприятий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назначено должностные лицо, ответственное за осуществление закупки или нескольких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я о заключенных контрактах не включалась в реестр контрактов или указывалась не своевремен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зультаты отдельного исполнения контракта, информация о поставленном товаре, выполненной работе или об указанной услуге отражались в отчете об исполнении государственного (муниципального) контракта не своевремен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сударственные (муниципальные) контракты оплачивались в превышении лимитов бюджетных обязательст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установлены правила нормирования в сфере закупок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 итогам контрольных мероприятий всего выдано 6 предписаний об устранении нарушений требований законодательства Российской информации и иных нормативных правовых актов о контрольной системе, все предписания ис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часть нарушений устраняется заказчиками в ходе проведения контрольных мероприятий в доброво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м администраций направлены требования о принятии дополнительных мер дисциплинар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к виновным должностным лицам применено 3 дисциплинарных взыскания, объявлено замечани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За 2017 год 4 раза проводилось уточнение бюджета, этот вопрос выносился на заседание Белозерской районной Думы, а так же на заседании Думы было доложено об исполнении бюджета Белозерского района за 2016 год и ежеквартально докладывалось об исполнении бюджета за 2017 г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деле ведется документооборот. За 2017 год зарегистрировано входящей корреспонденции 3230 единиц, в том числе 2630 через электронную почту. Отправлено корреспонденции (писем) - 1390, из них в  электронном виде 1200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6:00Z</dcterms:created>
  <dc:creator>Конева</dc:creator>
  <dc:description/>
  <cp:keywords/>
  <dc:language>en-US</dc:language>
  <cp:lastModifiedBy>Popova_LI</cp:lastModifiedBy>
  <cp:lastPrinted>2018-02-26T10:52:00Z</cp:lastPrinted>
  <dcterms:modified xsi:type="dcterms:W3CDTF">2018-03-01T03:22:00Z</dcterms:modified>
  <cp:revision>9</cp:revision>
  <dc:subject/>
  <dc:title>Об итогах работы финансового отдела Администрации</dc:title>
</cp:coreProperties>
</file>