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60"/>
        <w:gridCol w:w="576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</w:rPr>
              <w:t xml:space="preserve">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ЗЕ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ург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.Маркса,16, с.Белозерское, 641360</w:t>
            </w:r>
          </w:p>
          <w:p>
            <w:pPr>
              <w:pStyle w:val="Normal"/>
              <w:jc w:val="center"/>
              <w:rPr/>
            </w:pPr>
            <w:r>
              <w:rPr/>
              <w:t>тел. 2-10-60, 2-11-39, факс 2-16-95</w:t>
            </w:r>
          </w:p>
          <w:p>
            <w:pPr>
              <w:pStyle w:val="Normal"/>
              <w:jc w:val="center"/>
              <w:rPr/>
            </w:pPr>
            <w:r>
              <w:rPr/>
              <w:t>e-mail: belozeradm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__  №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на № ________ от ________2016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 культуры, отдела образования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</w:rPr>
              <w:t xml:space="preserve">Главам сельсов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нформационном противодействии террориз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реализации Комплексного плана противодействия идеологии терроризма в Российской Федерации на 2013-2018 годы, комплексного плана противодействия идеологии терроризма на территории Белозерского района по заказу аппарата Национального антитеррористического комитета создан 5-серийный цикл документальных фильмов «Россия без террор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ый цикл фильмов расположен на сайте Правительства Курганской области в разделе «Общество»; «Комиссии»; подраздел «Антитеррористическая комиссия в Курганской области» - «Россия без террора». Фильмы по заказу Национального антитеррористического комитета». В этом же подразделе размещены 10 социальных видеороликов антитеррористической направл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казанная видеопродукция направлена на оказание профилактического воздействия на потенциально уязвимые категории населения (прежде всего молодежь), наиболее подверженные влиянию террористической и экстремистской идеологии, а также привитие зрителям иммунитета к попыткам вовлечения в террористическую и экстремистск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ые фильмы рекомендованы к просмотру в образовательных учреждениях на учебных занятиях (граждановедение, обществознание, ОБЖ, новейшая история и др.) для обсуждения проблем терроризма и борьбы с ним, а также на объектах транспортной инфраструктуры, в трудовых коллективах предприятий различных отраслей экономики и социальной сфе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шу Вас довести данную информацию до руководителей учреждений, руководителей объектов с массовым пребыванием людей, объектов жизнеобеспечения, транспортной инфраструктуры и т.д. для просмотра данного цикла документальных фильмов, а также организовать трансляцию социальных видеороликов антитеррористической направленности на демонстрационных экранах (в школах, салонах общественного транспорта, торговых центрах и т.д</w:t>
      </w:r>
      <w:r>
        <w:rPr>
          <w:rFonts w:cs="Arial"/>
          <w:spacing w:val="-7"/>
        </w:rPr>
        <w:t>.).</w:t>
      </w:r>
    </w:p>
    <w:p>
      <w:pPr>
        <w:pStyle w:val="Normal"/>
        <w:jc w:val="both"/>
        <w:rPr>
          <w:rFonts w:cs="Arial"/>
          <w:spacing w:val="-7"/>
        </w:rPr>
      </w:pPr>
      <w:r>
        <w:rPr>
          <w:rFonts w:cs="Arial"/>
          <w:spacing w:val="-7"/>
        </w:rPr>
      </w:r>
    </w:p>
    <w:p>
      <w:pPr>
        <w:pStyle w:val="Normal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pacing w:val="-7"/>
          <w:sz w:val="24"/>
          <w:szCs w:val="24"/>
        </w:rPr>
        <w:t xml:space="preserve">Первый заместитель Главы Белозерского райо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антитеррористиче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Белозерского района                                                                               А.В. Завьялов</w:t>
      </w:r>
    </w:p>
    <w:p>
      <w:pPr>
        <w:pStyle w:val="Normal"/>
        <w:shd w:fill="FFFFFF" w:val="clear"/>
        <w:spacing w:lineRule="exact" w:line="264" w:before="0" w:after="163"/>
        <w:ind w:left="48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0" w:after="163"/>
        <w:ind w:left="48" w:firstLine="706"/>
        <w:jc w:val="both"/>
        <w:rPr/>
      </w:pPr>
      <w:r>
        <w:rPr/>
      </w:r>
    </w:p>
    <w:p>
      <w:pPr>
        <w:pStyle w:val="Normal"/>
        <w:shd w:fill="FFFFFF" w:val="clear"/>
        <w:ind w:left="45" w:hanging="45"/>
        <w:jc w:val="both"/>
        <w:rPr>
          <w:sz w:val="18"/>
          <w:szCs w:val="18"/>
        </w:rPr>
      </w:pPr>
      <w:r>
        <w:rPr>
          <w:sz w:val="18"/>
          <w:szCs w:val="18"/>
        </w:rPr>
        <w:t>Исп. Шорохов В.Н.</w:t>
      </w:r>
    </w:p>
    <w:p>
      <w:pPr>
        <w:pStyle w:val="Normal"/>
        <w:shd w:fill="FFFFFF" w:val="clear"/>
        <w:ind w:left="45" w:hanging="45"/>
        <w:jc w:val="both"/>
        <w:rPr>
          <w:sz w:val="18"/>
          <w:szCs w:val="18"/>
        </w:rPr>
      </w:pPr>
      <w:r>
        <w:rPr>
          <w:sz w:val="18"/>
          <w:szCs w:val="18"/>
        </w:rPr>
        <w:t>Тел. 8-35-232-2-10-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4:00Z</dcterms:created>
  <dc:creator>Arm-1</dc:creator>
  <dc:description/>
  <cp:keywords/>
  <dc:language>en-US</dc:language>
  <cp:lastModifiedBy>Arm-1</cp:lastModifiedBy>
  <dcterms:modified xsi:type="dcterms:W3CDTF">2016-04-06T09:37:00Z</dcterms:modified>
  <cp:revision>3</cp:revision>
  <dc:subject/>
  <dc:title/>
</cp:coreProperties>
</file>