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right" w:pos="963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4/2   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09 » марта  2017 года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2520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  мероприятий весной  2017 года</w:t>
      </w:r>
      <w:r>
        <w:rPr/>
        <w:t>»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по вопросам ГО и ЧС Администрации Белозерского района  Коростелева В.З.  : «</w:t>
      </w:r>
      <w:r>
        <w:rPr>
          <w:b/>
          <w:bCs/>
          <w:i/>
          <w:iCs/>
        </w:rPr>
        <w:t>О мерах по проведению противопаводковых    мероприятий весной  2017 года</w:t>
      </w:r>
      <w:r>
        <w:rPr/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Заслушав доклад </w:t>
      </w:r>
      <w:r>
        <w:rPr/>
        <w:t>Главного специалиста сектора по вопросам ГО и ЧС Администрации Белозерского района Коростелева В.З.  «</w:t>
      </w:r>
      <w:r>
        <w:rPr>
          <w:b/>
          <w:bCs/>
          <w:i/>
          <w:iCs/>
        </w:rPr>
        <w:t>О мерах по проведению противопаводковых мероприятий весной  2017 года.</w:t>
      </w:r>
      <w:r>
        <w:rPr/>
        <w:t>»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добрить план противопаводковых мероприятий Белозерского района на 2017 год и рекомендовать Главе Белозерского района определить перечень необходимых мероприятий своим распоряжением.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  <w:szCs w:val="28"/>
        </w:rPr>
        <w:t xml:space="preserve"> РЕКОМЕНДОВАТЬ: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2.1.Главам сельсоветов Белозерского района (Рычковский с/с – Фатькина Н.М., Нижнетобольный с/с- Жидкова В.А..; Белозерский с/с- Сахаров П.Г.;    Зюзинский с/с- Кунев И.И..; Речкинский с/с- Стенников Ю.В.; Памятинский с/с- Радченко Т.А.; Новодостоваловский с/с- Пухов А.А.; Светлодольский с/с- Бревнов Н.В.) создать противопаводковые комиссии и приступить к организации проведения противопаводковых мероприятий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(срок до 15.03.2017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2.1.1.Организовать постоянное наблюдение за уровнями воды вблизи населенных пунктов (установка водомерных линеек) и сбор информации об уровнях воды в населенных пунктах, расположенных выше по течению рек. 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весь период)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2. Организовать своевременное оповещение населения об угрозе затопления (подтопления) и предстоящей эвакуации (отселении) под роспись с выдачей памяток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0.04.2017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3 Подготовить места временного размещения эвакуируемого (отселяемого) на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01.04.2017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>2.1.4 Создать в населенных пунктах собственные аварийные команды с высокопроходимой техникой и    плавсредствами.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(срок до 01.04.2017г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оздать запасы материально-технических резервов на случай возникновения  чрезвычайных ситуаций, связанных с весенним паводком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7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2.1.6. Очистить от снега плотины комплексов ГТС  на р. Мендеря и на р. Крутишка, водозащитные дамбы в с. Нижнетобольное, с. Белозерское, д. Волосникова. Определить места  выемки грунта  (карьеры) для ремонта и укрепления водозащитных дамб и плотин ГТС, очистить их от снега.                                                                        (срок: 20.03.2017г.)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2.Начальнику  ОП «Белозерское»  Сморчкову Ф.Ю. предусмотреть охрану правопорядка в зонах затопления и охрану имущества граждан, эвакуированных из этих зон силами наряда полиции с плавсредствами. 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Cs w:val="28"/>
        </w:rPr>
        <w:t>(срок до 7.04.2017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3.Начальнику Белозерского ЛТЦ  ФТК МЦТЭТ с. Кетово     Андрееву И.В. предусмотреть бесперебойную телефонную связь с населенными пунктами д. Иковское, д. Редькино, д. Романово, д. Волосниково,  д. Усть-Суерка в зонах подтопления (2-3 канала на населенный пункт).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5.04.2017 г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4.Руководителю Белозерских РЭС Достовалову Л.Г. предусмотреть обеспечение бесперебойного энергоснабжения в зонах затопления (подтопления). При необходимости предусмотреть возможность экстренного отклю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(срок до 10.04.2017 г.)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5.Руководителю ОАО «Белозерское ДРСУ»  Попову И.В. предусмотреть поддержание в готовности транспортных магистралей, ведущих в зоны затопления. Создать восстановительную команду с техникой. Предусмотреть запасы грунта для восстановления автомобильных дорог.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7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2.6. Руководителю  ТО Управления  Роспотребнадзора по Курганской области в Кетовском и Белозерском районах   Коровину Е.А.  предусмотреть проведение комплекса санитарно-гигиенических и противоэпидемических мероприятий в зонах затопления (подтопления) и в местах временного размещения эваконасел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7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7. Главному врачу Белозерской ЦРБ   Головачевой Е.П.  предусмотреть медицинское обеспечение населения и личного состава аварийных формирований в затобольной зоне,  в зонах затопления, а так же населению в местах временного размещения. Для этого сформировать фельдшерскую (врачебную) бригаду.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7г.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чальнику отдела сельского хозяйства и природных ресурсов  Человечкову В.В.  предусмотреть мероприятия по эвакуации сельхозживотных из зон затопления. Подготовить места временного размещения, организовать заготовку кормов. Организовать ветеринарный надзор в местах временного размещения сельхозживотных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(срок до 10.04.2017г.)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Главному специалисту сектора по делам ГО и ЧС администрации Белозерского района  Коростелеву В.З.  организовать оперативный сбор информации о паводковой обстановке, составление донесений и их своевременное предоставление в ГУ МЧС России по Курганской области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Администрации Белозерского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п/п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п/п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РЕШЕНИЕ № 4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09 » марта  2017 года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2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7 году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Доклад: </w:t>
      </w:r>
      <w:r>
        <w:rPr/>
        <w:t xml:space="preserve">Лесничего ГКУ «Белозерское лесничество»  Худякова А.В.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Выступления: начальника ОНД по Белозерскому району Джунусбаева Б.К., начальника ПСЧ-21 по охране Белозерского района Потапова А.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>лесничего Белозерского лесничества Худякова А.В., выступления начальника ОНД по Белозерскому району Джунусбаева Б.К., начальника ПСЧ-21 по охране Белозерского района Потапова А.С. 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 , а так же защите населенных пунктов, подверженных  угрозе от лесных и степных пожаров в 2017 году.</w:t>
      </w:r>
      <w:r>
        <w:rPr/>
        <w:t>»,  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Рекомендовать главам сельсоветов район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1. Провести заседания комиссий по ЧС и ПБ по подготовке пожароопасному сезону, подготовке сил и средств для тушения лесных пожаров, рассмотреть на заседании Комиссии состояние дел по пожарной безопасности, принять исчерпывающие меры для защиты населения и имущества от огня.                                                        Срок: до 20.03.2017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Обеспечить охрану от пожаров лесов в границах сельских поселений и невостребованных (бесхозных) земель сельхоз. назначения. Организовать на период апрель-май  дежурство ответственных лиц в населенных пунктах поселен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Срок: до 10.04.2017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овести в населенных пунктах сельские сходы по пожарной безопасности в весенне-летний период и правилам поведения в лесах. На собраниях граждан довести до населения информацию о запрещении сжигания сухой травы, мусора, а при введении особого противопожарного режима на территории района вообще о запрещении   разведения огня.                                                                           Срок до 15.04.2017 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илами местного населения создать добровольные пожарные формирования в каждом населенном пункте. Утвердить ответственных лиц по мобилизации населения для тушения пожаров.    При необходимости организовать патрулирование населенных пунктов.                                                                                         Срок: до 10.04.2017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рганизовать работу вновь созданных патрульных, патрульно-маневренных групп,     </w:t>
      </w:r>
    </w:p>
    <w:p>
      <w:pPr>
        <w:pStyle w:val="Normal"/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штатных групп профилактики, оснастить их необходимой техникой, оборудованием и  </w:t>
      </w:r>
    </w:p>
    <w:p>
      <w:pPr>
        <w:pStyle w:val="Normal"/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нвентарем.                                                                                  Срок: Весь период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овести работу по созданию минерализованных полос вокруг населенных пунктов, привести в порядок общественные свалки, убрать с территории населенных пунктов несанкционированные свалки, мусор, сухост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Срок: до 15.04.2017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7. Отработать систему оповещения и эвакуации населения при угрозе возгорания населенных пунктов.                                                                             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8.    Разработать и утвердить паспорта безопасности для населенных пунктов, подверженных угрозе лесных пожаров (д. Редькино, с. Боровское, пос. Берёзовский,               с. Боровлянка, пос. Стеклозавод).                                                         Срок до 31.03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9. Обеспечить свободный подъезд  к водоисточникам, при необходимости привести в исправное состояние подъезды к водоисточникам.   Рекомендовать населению у каждого жилого дома установить емкость (бочку) с водой не менее 200 литров или иметь огнетушитель.                                                                                     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ГКУ «Белозерское лесничество», арендаторам, предприятиям и организациям ведущим лесное хозяйство и заготовку древесин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 Вести разъяснительную работу среди населения, школьников, в трудовых коллективах по вопросу осторожного обращения с огнем находясь и работая в лес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 Согласовать с сельхозпредприятиями, администрациями сельсоветов оперативные планы по тушению лесных пожаров.                                                        Срок: до 01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Привести в готовность силы и средства по тушению лесных пожар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ектору по вопросам  ГО и ЧС Администрации Белозерского района 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1. Совместно с Белозерской ПСЧ-21 (Потапов А.С..) скоординировать действия муниципальных образований, ведомств и предприятий района по тушению лесных и степных пожаров на территории района.                                               Срок: до 01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2. Провести мероприятия по отработке вопросов взаимодействия участников районного оперативного штаба  по борьбе с лесными пожарами.                           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3. Проработать вопрос по приобретению для ЕДДС района радиостанции. Работающей на частоте лесничества и арендаторов леса, для оперативного получения и доведения информации о лесных  пожарах.                                                              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Отделу сельского хозяйства и природных ресурсов Администрации Белозерского района (Человечков В.В.) провести работу среди руководителей сельхозпредприятий по недопущению проведения   сельхозпалов в пожароопасный период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Срок: до 01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. Отделу образования Администрации Белозерского района (Горбунов Ю.Г.) провести в образовательных учреждениях района разъяснительную работу (лекции, тематические беседы, викторины) по соблюдению учащимися привил пожарной безопасности в весенне-летний пожароопасный период.                                                  Срок: до 10.04.2017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6. Финансовому отделу Администрации Белозерского района (Конева В.В.) предусмотреть до 10 апреля 2017 года выделение финансовых средств  муниципальным пожарным постам для создания резерва ГСМ на весенний пожароопасный пери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7. Контроль за исполнением настоящего решения возложить на сектор по вопросам ГО и ЧС Администрации Белозерского района (Коростелев В.З.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п/п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п/п_________ В.З. Коростелев</w:t>
      </w:r>
    </w:p>
    <w:p>
      <w:pPr>
        <w:pStyle w:val="Normal"/>
        <w:ind w:left="-360" w:hanging="1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РЕШЕНИЕ № 4/3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09 » марта  2017года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>
          <w:rFonts w:cs="Arial" w:ascii="Arial" w:hAnsi="Arial"/>
        </w:rPr>
        <w:t xml:space="preserve">  </w:t>
      </w:r>
      <w:r>
        <w:rPr>
          <w:szCs w:val="28"/>
        </w:rPr>
        <w:t>Главный специалист сектора по вопросам ГО и ЧС Администрации Белозерского района Коростелев В.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доклад</w:t>
      </w:r>
      <w:r>
        <w:rPr>
          <w:b/>
        </w:rPr>
        <w:t>:</w:t>
      </w:r>
      <w:r>
        <w:rPr>
          <w:rFonts w:cs="Arial" w:ascii="Arial" w:hAnsi="Arial"/>
        </w:rPr>
        <w:t xml:space="preserve">  </w:t>
      </w:r>
      <w:r>
        <w:rPr>
          <w:szCs w:val="28"/>
        </w:rPr>
        <w:t>Главного специалиста сектора по вопросам ГО и ЧС Администрации Белозерского района Коростелева В.З.</w:t>
      </w:r>
      <w:r>
        <w:rPr/>
        <w:t>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1.В целях обеспечения безопасности населения на водных объектах Белозерского района в весенний период рекомендовать: </w:t>
      </w:r>
    </w:p>
    <w:p>
      <w:pPr>
        <w:pStyle w:val="Normal"/>
        <w:jc w:val="both"/>
        <w:rPr/>
      </w:pPr>
      <w:r>
        <w:rPr/>
        <w:t>1.1 Главам сельсоветов Белозерского района  совместно с водопользователями:</w:t>
      </w:r>
    </w:p>
    <w:p>
      <w:pPr>
        <w:pStyle w:val="Normal"/>
        <w:rPr/>
      </w:pPr>
      <w:r>
        <w:rPr/>
        <w:t>1.1.1 составить план мероприятий и назначить ответственного за обеспечение безопасности людей на водных объектах в период таянья льда;</w:t>
      </w:r>
    </w:p>
    <w:p>
      <w:pPr>
        <w:pStyle w:val="Normal"/>
        <w:rPr/>
      </w:pPr>
      <w:r>
        <w:rPr/>
        <w:t xml:space="preserve">1.1.2  через средства массовой информации оповещать население о ледовой  обстановке на водных объектах; </w:t>
      </w:r>
    </w:p>
    <w:p>
      <w:pPr>
        <w:pStyle w:val="Normal"/>
        <w:jc w:val="both"/>
        <w:rPr/>
      </w:pPr>
      <w:r>
        <w:rPr/>
        <w:t>1.1.3 выставить информационные знаки безопасности (аншлаги) на водных объектах в опасных местах выхода (выезда) людей на лед «Переход (переезд) по льду  ЗАПРЕЩЕН»;</w:t>
      </w:r>
    </w:p>
    <w:p>
      <w:pPr>
        <w:pStyle w:val="Normal"/>
        <w:jc w:val="both"/>
        <w:rPr/>
      </w:pPr>
      <w:r>
        <w:rPr/>
        <w:t>1.1.4 организовать разъяснительную работу с населением по мерам  безопасности и предупреждению несчастных случаев на водных объектах в период  таянья льда с использованием средств массовой информации.                          Срок до 1 апреля 2017 г.</w:t>
      </w:r>
    </w:p>
    <w:p>
      <w:pPr>
        <w:pStyle w:val="Normal"/>
        <w:jc w:val="both"/>
        <w:rPr/>
      </w:pPr>
      <w:r>
        <w:rPr/>
        <w:t>1.2 Начальнику ОП «Белозерское» МО МВД России по Курганской области (Сморчков Ф.Ю)  оказать практическую помощь Главам сельсоветов  в профилактике происшествий и обеспечении общественного порядка на водных объектах Белозерского района в период таянья льда.                                                                                         Срок до 25 марта  2017 г.</w:t>
      </w:r>
    </w:p>
    <w:p>
      <w:pPr>
        <w:pStyle w:val="Normal"/>
        <w:jc w:val="both"/>
        <w:rPr/>
      </w:pPr>
      <w:r>
        <w:rPr/>
        <w:t xml:space="preserve">2. Отделу образования Администрации Белозерского района  (Горбунов Ю.Г.), спланировать и провести в учебных заведениях района комплекс мероприятий, направленных на обеспечение безопасности учащихся  на водных объектах в период таяния льда.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рок до 25 марта  2017 г.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решения   возложить на сектор по вопросам   ГО и ЧС Администрации Белозерского района  (Коростелев В.З.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п/п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п/п________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РЕШЕНИЕ № 4/4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>
          <w:szCs w:val="28"/>
        </w:rPr>
      </w:pPr>
      <w:r>
        <w:rPr>
          <w:szCs w:val="28"/>
        </w:rPr>
        <w:t>« 09 » марта  2017года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организации работы по реализации приоритетных задач формирования комплексной безопасности жизнедеятельности населения и территории Белозерского райо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>
          <w:rFonts w:cs="Arial" w:ascii="Arial" w:hAnsi="Arial"/>
        </w:rPr>
        <w:t xml:space="preserve">  </w:t>
      </w:r>
      <w:r>
        <w:rPr/>
        <w:t>Начальник  ПСЧ-21 по охране Белозерского района Потапов А.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доклад</w:t>
      </w:r>
      <w:r>
        <w:rPr>
          <w:rFonts w:cs="Arial" w:ascii="Arial" w:hAnsi="Arial"/>
        </w:rPr>
        <w:t xml:space="preserve"> </w:t>
      </w:r>
      <w:r>
        <w:rPr>
          <w:b/>
        </w:rPr>
        <w:t>:</w:t>
      </w:r>
      <w:r>
        <w:rPr>
          <w:rFonts w:cs="Arial" w:ascii="Arial" w:hAnsi="Arial"/>
        </w:rPr>
        <w:t xml:space="preserve">  </w:t>
      </w:r>
      <w:r>
        <w:rPr/>
        <w:t>Начальника  ПСЧ-21 по охране Белозерского района Потапова А.С.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целях повышения эффективности деятельности Белозерского районного звена территориальной подсистемы единой государственной системы предупреждения и ликвидации чрезвычайных ситуаций (далее РСЧС), определить приоритетные задачи и закрепить ответственных лиц за их реализац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Создание института старост сельских населенных пунктов Белозерского района – главы сельсоветов района (по согласованию). Оказание методической помощи –сектор ГО и ЧС Администрации Белозерского района (Коростелев В.З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ыполнение мероприятий по реализации концепции построения и развития аппаратно-программного комплекса «Безопасный город» Белозерского района – Сектор по вопросам ГО и Ч С Администрации Белозерского района (Коростелев В.З,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Организация работы патрульных, патрульно-маневренных и маневренных групп – главы сельсоветов района (по согласованию), сектор по вопросам ГО и ЧС Администрации Белозерского района (Коростелев В.З.), оказание методической помощи- Начальник ПСЧ-21 по охране Белозерского района Потапов А.С.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развитие системы антикризисного управления на муниципальном уровне путем дооснащения ЕДДС района и приведение их в соответствие с требованиями действующего законодательства- сектор по вопросам ГО и ЧС Администрации Белозерского района (Коростелев В. З,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Обеспечение 100% охвата населения Белозерского района средствами оповещения и совершенствованию мобильного информирования населения за счет приобретения МКИОН и громкоговорящих автономных комплексов –главы сельсоветов района (по согласованию), сектор по вопросам ГО и ЧС Администрации Белозерского района (Коростелев В.З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Обеспечение противопожарной защиты мест проживания малообеспеченных, социально-неадаптированных и маломобильных групп населения в целях сохранения их жизни и здоровья, методом применения современных средств обнаружения и оповещения о пожаре- главы сельсоветов района, отдел социальной защиты населения в Белозерском районе (Человечкова С.В.) по согласова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Повышение уровня готовности к реагированию сил и средств звена ТП РСЧС по ликвидации чрезвычайных ситуаций природного и техногенного характера- сектор по вопросам ГО и ЧС Администрации Белозерского района (Коростелев В.З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план реализации приоритетных направлений развития Белозерского районного звена ТП РС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перечень рисков возникновения чрезвычайных ситуаций на территории Белозер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ектору по вопросам ГО и ЧС Администрации Белозерского района (Коростелев В.З,) организовать сбор, обобщение и анализ информации о ходе реализации приоритетных задач на территории Белозерского района.                                    Срок: к 25 числу, текущего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Рекомендовать главам сельсоветов Белозерского района, руководителям предприятий и организаций  района организовать представление информации о ходе реализации приоритетных задач по направлениям деятельности, назначить ответственны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рок: до 20 числа, текущего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Контроль за выполнением настоящего решения   возложить на сектор по вопросам   ГО и ЧС Администрации Белозерского района  (Коростелев В.З.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п/п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п/п________ В.З. Коростел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5:00Z</dcterms:created>
  <dc:creator>USER</dc:creator>
  <dc:description/>
  <cp:keywords/>
  <dc:language>en-US</dc:language>
  <cp:lastModifiedBy>USER</cp:lastModifiedBy>
  <dcterms:modified xsi:type="dcterms:W3CDTF">2017-03-10T10:18:00Z</dcterms:modified>
  <cp:revision>3</cp:revision>
  <dc:subject/>
  <dc:title/>
</cp:coreProperties>
</file>