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 и чёт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я представители Управления Росреестра по Курганской области провели День бесплатной юридической помощи для гражд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было приурочено к празднованию 74-й годовщины Победы в Великой Отечественной войне. Местом проведения уже по традиции стала городская библиотека им. Маяковского, месторасположение которой очень удобно для посе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сотрудников Управления Росреестра юридическую помощь по вопросам оформления прав на недвижимость и земельного законодательства оказывали представители областной Кадастровой палаты, МФЦ, нотариата и адвока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за консультацией обратились более 30 человек. Граждан интересовал самый разнообразный спектр вопросов: требуется ли «перерегистрация права» или достаточно  документов, выданных органом местного самоуправления в 90-х годах, в договоре «купли-продажи» допущена ошибка в имени собственника, станет ли это препятствием при регистрации права собственности, какой пакет документов необходим для оформления той или иной сделки, как разрешить земельный спор с соседями и многое друго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лись и похожие вопросы. Так, несколько человек обратились с одной и той же проблемой: из документов на земельный участок имеется только членская книжка садовода. Покупая земельный участок много лет назад, люди не задумались об оформлении права,  а ограничились только тем, что переписали членскую книжку с продавца на покупателя. Как быть в этом случае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ежмуниципального отдела по г. Кургану и Половинскому району Управления Росреестра по Курганской области Ольга Ляхова объяснила: членская книжка садовода подтверждает членство в каком-либо товариществе или кооперативе, но не является основанием для постановки на кадастровый учет земельного участка и осуществления регистрации права собственности на него. Такими документами-основаниями,  как правило, являются постановление, распоряжение, решение местных органов власти. Вместе с тем, это не значит,  что от членской книжки нет никакой пользы и от неё нужно избавиться. В некоторых случаях она может быть единственным документом, подтверждающим ваши права, и понадобится,  например, в суде, куда гражданам необходимо будет обратиться для подтверждения прав на земельный участок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талья Назимова из Кургана адресовала свой вопрос нотариусу: можно ли оформить договор дарения самостоятельно или следует обратиться к нотариусу. Александра Веселова рассказала,  что в случае Натальи обращение к нотариусу обязательно,  поскольку, в настоящее время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 оформлении договора дарения на долю в квартире в общей собственности закон </w:t>
      </w:r>
      <w:r>
        <w:rPr>
          <w:rFonts w:cs="Times New Roman" w:ascii="Times New Roman" w:hAnsi="Times New Roman"/>
          <w:sz w:val="28"/>
          <w:szCs w:val="28"/>
        </w:rPr>
        <w:t xml:space="preserve">предписывает обязательность процедуры нотариального завер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стоту и четкое понимание ответов на свои вопросы от граждан в адрес специалистов звучали слова огромной благодар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отметить, что мероприятия по оказанию юридической помощи к Дню Победы были организованы во всех районах Курганской области.  По итогам их проведения консультацию получили более 100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18:00Z</dcterms:created>
  <dc:creator>Пинегина Екатерина Александровна</dc:creator>
  <dc:description/>
  <dc:language>en-US</dc:language>
  <cp:lastModifiedBy>Пользователь</cp:lastModifiedBy>
  <dcterms:modified xsi:type="dcterms:W3CDTF">2019-05-21T04:18:00Z</dcterms:modified>
  <cp:revision>2</cp:revision>
  <dc:subject/>
  <dc:title/>
</cp:coreProperties>
</file>