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9» августа  2014 года №35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едставлен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на постоянной основе в органах местного самоуправления Белозерского района, сведений о доходах, расходах, об имуществе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273-ФЗ «О противодействии коррупции», Федеральным законом от 3 декабря 2012 года    №230-ФЗ «О контроле за соответствием расходов лиц, замещающих государственные должности, и иных лиц их доходам», Законом Курганской области от 5 ноября 2013 года №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, Уставом  Белозерского района Курганской области, Белозерская районная Дум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ставления лицами, замещающими муниципальные должности на постоянной основе в органах местного самоуправления  Белозерского района, сведений о доходах, расходах, об имуществе и обязательствах имущественного характера согласно приложению к настоящему реш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елозерской районной Думы                                                         А.М. Тетё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Белозерского района</w:t>
        <w:tab/>
        <w:t xml:space="preserve">                             В.В. Терё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Белозерской районной Думы </w:t>
      </w:r>
    </w:p>
    <w:p>
      <w:pPr>
        <w:pStyle w:val="Normal"/>
        <w:ind w:left="4154" w:hanging="0"/>
        <w:jc w:val="both"/>
        <w:rPr/>
      </w:pPr>
      <w:r>
        <w:rPr>
          <w:rFonts w:cs="Times New Roman" w:ascii="Times New Roman" w:hAnsi="Times New Roman"/>
        </w:rPr>
        <w:t>от «29» августа 2014 года №355 «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ставления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на постоянной основе в органах местного самоуправления Белозерского района, сведений о доходах, расходах, об имуществе и обязательств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на постоянной основе в органах местного самоуправления Белозерского район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доходах, расходах).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ежегодно, не позднее 30 апреля года, следующего за отчетным, представляет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согласно Приложению 1 к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согласно Приложению 2 к настоящему поло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ведения о доходах, расходах представляются в отдел административно-организационной работы Администрации Белозер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вправе представить уточненные сведения в течение 3 месяцев после окончания срока, указанного в пункте 2 настоящего поло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Сведения о доходах, расходах, представляемые в соответствии с настоящим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DocList"/>
        <w:tabs>
          <w:tab w:val="clear" w:pos="708"/>
          <w:tab w:val="left" w:pos="810" w:leader="none"/>
          <w:tab w:val="left" w:pos="8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олжностное лицо органа местного самоуправления, в должностные обязанности которого входит работа со сведениями о доходах, о расходах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DocList"/>
        <w:tabs>
          <w:tab w:val="clear" w:pos="708"/>
          <w:tab w:val="left" w:pos="8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Сведения о доходах, расходах, представляемые лицом, замещающим муниципальную должность, приобщаются к его личному делу и хранятся в  соответствии с установленными сроками хран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В случае непредставления или представления заведомо ложных сведений о доходах, о расходах, лицо, замещающее муниципальную должность,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154" w:hanging="0"/>
        <w:jc w:val="both"/>
        <w:rPr/>
      </w:pPr>
      <w:r>
        <w:rPr>
          <w:rFonts w:cs="Times New Roman" w:ascii="Times New Roman" w:hAnsi="Times New Roman"/>
        </w:rPr>
        <w:t>к положению «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ргана местного самоуправления муниципального образования Курганской  облас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на постоянной основе  в органе местного самоуправления Белозе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Я,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занимаемая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 за отчетный период с 1 января 20__ г. по 31  декабря 20__ г. об имуществе, принадлежащем мне на праве собственности, о вкладах   в   банках,  ценных  бумагах,  об  обязательствах 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5916"/>
        <w:gridCol w:w="3404"/>
      </w:tblGrid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3248"/>
        <w:gridCol w:w="2204"/>
        <w:gridCol w:w="2088"/>
        <w:gridCol w:w="1780"/>
      </w:tblGrid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)    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 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ившего спра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ые сред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4060"/>
        <w:gridCol w:w="2725"/>
        <w:gridCol w:w="2565"/>
      </w:tblGrid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 </w:t>
              <w:br/>
              <w:t xml:space="preserve">    транспортного средства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ившего справ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3335"/>
        <w:gridCol w:w="1455"/>
        <w:gridCol w:w="1425"/>
        <w:gridCol w:w="1710"/>
        <w:gridCol w:w="1410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     организации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3155"/>
        <w:gridCol w:w="1833"/>
        <w:gridCol w:w="1392"/>
        <w:gridCol w:w="1260"/>
        <w:gridCol w:w="1680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)  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ценные бума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2150"/>
        <w:gridCol w:w="2175"/>
        <w:gridCol w:w="1890"/>
        <w:gridCol w:w="1470"/>
        <w:gridCol w:w="1650"/>
      </w:tblGrid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ценной 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ую бумагу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/>
        <w:t xml:space="preserve"> 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1740"/>
        <w:gridCol w:w="2088"/>
        <w:gridCol w:w="1832"/>
        <w:gridCol w:w="1996"/>
        <w:gridCol w:w="1694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)    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 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е обязательств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/>
        <w:t xml:space="preserve"> </w:t>
      </w:r>
    </w:p>
    <w:tbl>
      <w:tblPr>
        <w:tblW w:w="9885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2015"/>
        <w:gridCol w:w="1350"/>
        <w:gridCol w:w="2100"/>
        <w:gridCol w:w="1965"/>
        <w:gridCol w:w="1875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______ 20__ г.               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лица, предостави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154" w:hanging="0"/>
        <w:jc w:val="both"/>
        <w:rPr/>
      </w:pPr>
      <w:r>
        <w:rPr>
          <w:rFonts w:cs="Times New Roman" w:ascii="Times New Roman" w:hAnsi="Times New Roman"/>
        </w:rPr>
        <w:t>к положению «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ргана местного самоуправления муниципального образования Курганской  облас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 лица, замещающего муниципальную должность на постоянной основе в органе местного самоуправления  Белозерского район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занимаемая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 по адресу: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доходах за отчетный период с 1 января 20__ г. по 31  декабря 20__ г. моей (моего)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(супруги (супруга), несовершеннолетней дочери, несовершеннолетнего сы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ное место работы или служб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; в случае отсутствия основного места работы или службы - род занят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  в   банках,  ценных  бумагах,  об  обязательствах  имущественного характера по состоянию на конец отчетного периода (на отчетную да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ведения представляются отдельно на супругу (супруга) и на каждого из несовершеннолетних детей лица, представившего спра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5916"/>
        <w:gridCol w:w="3404"/>
      </w:tblGrid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3248"/>
        <w:gridCol w:w="2037"/>
        <w:gridCol w:w="2445"/>
        <w:gridCol w:w="1590"/>
      </w:tblGrid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)   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ившего спра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ые сред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4060"/>
        <w:gridCol w:w="2725"/>
        <w:gridCol w:w="2565"/>
      </w:tblGrid>
      <w:tr>
        <w:trPr>
          <w:trHeight w:val="4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 </w:t>
              <w:br/>
              <w:t xml:space="preserve">    транспортного средства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ившего справ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3335"/>
        <w:gridCol w:w="1455"/>
        <w:gridCol w:w="1425"/>
        <w:gridCol w:w="1710"/>
        <w:gridCol w:w="1410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     организации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3155"/>
        <w:gridCol w:w="1833"/>
        <w:gridCol w:w="1392"/>
        <w:gridCol w:w="1260"/>
        <w:gridCol w:w="1680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)  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ценные бума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2150"/>
        <w:gridCol w:w="2175"/>
        <w:gridCol w:w="1890"/>
        <w:gridCol w:w="1470"/>
        <w:gridCol w:w="1650"/>
      </w:tblGrid>
      <w:tr>
        <w:trPr>
          <w:trHeight w:val="8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ценной 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ую бумагу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/>
        <w:t xml:space="preserve"> 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1740"/>
        <w:gridCol w:w="2088"/>
        <w:gridCol w:w="1832"/>
        <w:gridCol w:w="1996"/>
        <w:gridCol w:w="1694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)    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 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е обязательств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885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0"/>
        <w:gridCol w:w="2015"/>
        <w:gridCol w:w="1350"/>
        <w:gridCol w:w="2100"/>
        <w:gridCol w:w="1965"/>
        <w:gridCol w:w="1875"/>
      </w:tblGrid>
      <w:tr>
        <w:trPr>
          <w:trHeight w:val="6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 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______ 20__ г.               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предостави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left="4154" w:hanging="0"/>
        <w:jc w:val="both"/>
        <w:rPr/>
      </w:pPr>
      <w:r>
        <w:rPr>
          <w:rFonts w:cs="Times New Roman" w:ascii="Times New Roman" w:hAnsi="Times New Roman"/>
        </w:rPr>
        <w:t>к положению «О порядке представления лицами, замещающими муниципальные должности на постоянной основе в органах местного самоуправления Белозерского района сведений о доходах, расходах, об имуществе и обязательствах имущественного характер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ргана местного самоуправления муниципального образования Курганской  обла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лица, замещающего муниципальну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 на постоянной основе в органах местного самоуправления Белозерского района, его супруги (супруга)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Normal"/>
        <w:ind w:left="936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регистрации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88"/>
      </w:tblGrid>
      <w:tr>
        <w:trPr>
          <w:trHeight w:val="23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в отчетный период с 1 января 20___г.</w:t>
            </w:r>
          </w:p>
        </w:tc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20_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ною, супругой (супругом), несовершеннолетним ребенко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 ____________________________________________________________</w:t>
      </w:r>
    </w:p>
    <w:p>
      <w:pPr>
        <w:pStyle w:val="Normal"/>
        <w:ind w:left="21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и в уставных (складочных) капиталах организац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_________________________________________________________________</w:t>
      </w:r>
    </w:p>
    <w:p>
      <w:pPr>
        <w:pStyle w:val="Normal"/>
        <w:ind w:left="15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  <w:t>.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усмотренное законом основание приобретения права собственност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мма сделки  ______________________________________________________рублей.</w:t>
      </w:r>
    </w:p>
    <w:p>
      <w:pPr>
        <w:pStyle w:val="Normal"/>
        <w:ind w:left="1582" w:right="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</w:t>
        <w:tab/>
        <w:t>рублей.</w:t>
      </w:r>
    </w:p>
    <w:p>
      <w:pPr>
        <w:pStyle w:val="Normal"/>
        <w:spacing w:before="48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97"/>
        <w:gridCol w:w="255"/>
        <w:gridCol w:w="1531"/>
        <w:gridCol w:w="397"/>
        <w:gridCol w:w="369"/>
        <w:gridCol w:w="656"/>
        <w:gridCol w:w="4799"/>
      </w:tblGrid>
      <w:tr>
        <w:trPr>
          <w:trHeight w:val="23" w:hRule="atLeast"/>
        </w:trPr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snapToGrid w:val="false"/>
              <w:ind w:left="57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едставившего справк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 лица, принявшего справку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1 </w:t>
      </w:r>
      <w:r>
        <w:rPr>
          <w:rFonts w:cs="Times New Roman" w:ascii="Times New Roman" w:hAnsi="Times New Roman"/>
          <w:sz w:val="24"/>
          <w:szCs w:val="24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E1104EBAA3C84C03D0A0777CBDCE3919CDA04A60C203B3694FBCFCD275B2A1906C8F576D849E3A169F9rFd0C" TargetMode="External"/><Relationship Id="rId3" Type="http://schemas.openxmlformats.org/officeDocument/2006/relationships/hyperlink" Target="consultantplus://offline/ref=6EBE1104EBAA3C84C03D0A0777CBDCE3919CDA04A60C203B3694FBCFCD275B2A1906C8F576D849E3A169F9rFd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31:00Z</dcterms:created>
  <dc:creator>USER</dc:creator>
  <dc:description/>
  <cp:keywords/>
  <dc:language>en-US</dc:language>
  <cp:lastModifiedBy>Arm-37</cp:lastModifiedBy>
  <cp:lastPrinted>2014-09-02T08:25:00Z</cp:lastPrinted>
  <dcterms:modified xsi:type="dcterms:W3CDTF">2014-09-02T03:37:00Z</dcterms:modified>
  <cp:revision>12</cp:revision>
  <dc:subject/>
  <dc:title>Белозерская районная Дума</dc:title>
</cp:coreProperties>
</file>