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Председатель комиссии Администрации Белозер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по предупреждению и ликвидации чрезвычайных</w:t>
      </w:r>
    </w:p>
    <w:p>
      <w:pPr>
        <w:pStyle w:val="2"/>
        <w:spacing w:lineRule="auto" w:line="240"/>
        <w:jc w:val="center"/>
        <w:rPr/>
      </w:pPr>
      <w:r>
        <w:rPr/>
        <w:t xml:space="preserve">                                             </w:t>
      </w:r>
      <w:r>
        <w:rPr/>
        <w:t>ситуаций и обеспечения пожарной безопасности,                                                                                                         .                                         первый заместитель Главы Белозе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______________________     Завьялов А.В.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11 марта  2016 года</w:t>
      </w:r>
    </w:p>
    <w:p>
      <w:pPr>
        <w:pStyle w:val="Heading1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>
          <w:b/>
          <w:bCs/>
        </w:rPr>
        <w:t>проведения заседания комиссии</w:t>
      </w:r>
      <w:r>
        <w:rPr/>
        <w:t xml:space="preserve"> </w:t>
      </w:r>
      <w:r>
        <w:rPr>
          <w:b/>
          <w:bCs/>
        </w:rPr>
        <w:t>Администрации Белозерского района по предупреждению и ликвидации чрезвычайных ситуаций и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жарной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60" w:hanging="1800"/>
        <w:jc w:val="both"/>
        <w:rPr/>
      </w:pPr>
      <w:r>
        <w:rPr>
          <w:b/>
          <w:bCs/>
        </w:rPr>
        <w:t xml:space="preserve">Повестка дня:    </w:t>
      </w:r>
      <w:r>
        <w:rPr>
          <w:b/>
          <w:bCs/>
          <w:i/>
          <w:iCs/>
        </w:rPr>
        <w:t>1. О подготовке к весенне-летнему пожароопасному периоду и предупреждению чрезвычайных ситуаций на территории района, связанных с лесными и степными пожарами, а так же защите населенных пунктов, подверженных  угрозе от лесных и степных пожаров в 2016 году.</w:t>
      </w:r>
    </w:p>
    <w:p>
      <w:pPr>
        <w:pStyle w:val="Normal"/>
        <w:ind w:left="18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2. О мерах по проведению противопаводковых  мероприятий весной  2016 года. </w:t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3.</w:t>
      </w:r>
      <w:r>
        <w:rPr>
          <w:b/>
          <w:bCs/>
        </w:rPr>
        <w:t xml:space="preserve"> </w:t>
      </w:r>
      <w:r>
        <w:rPr>
          <w:b/>
          <w:i/>
        </w:rPr>
        <w:t>«О мерах по обеспечению безопасности людей на водных объектах Белозерского района в период таянья льда»</w:t>
      </w:r>
    </w:p>
    <w:p>
      <w:pPr>
        <w:pStyle w:val="Normal"/>
        <w:jc w:val="both"/>
        <w:rPr/>
      </w:pPr>
      <w:r>
        <w:rPr>
          <w:b/>
          <w:bCs/>
        </w:rPr>
        <w:t xml:space="preserve">Место проведения: </w:t>
      </w:r>
      <w:r>
        <w:rPr/>
        <w:t xml:space="preserve"> Администрация района.</w:t>
      </w:r>
    </w:p>
    <w:p>
      <w:pPr>
        <w:pStyle w:val="Normal"/>
        <w:jc w:val="both"/>
        <w:rPr/>
      </w:pPr>
      <w:r>
        <w:rPr>
          <w:b/>
          <w:bCs/>
        </w:rPr>
        <w:t>Время проведения:</w:t>
      </w:r>
      <w:r>
        <w:rPr/>
        <w:t xml:space="preserve">  15 марта 2016 года в 10 .00.</w:t>
      </w:r>
    </w:p>
    <w:p>
      <w:pPr>
        <w:pStyle w:val="Normal"/>
        <w:jc w:val="both"/>
        <w:rPr/>
      </w:pPr>
      <w:r>
        <w:rPr>
          <w:b/>
          <w:bCs/>
        </w:rPr>
        <w:t>Присутствуют:</w:t>
      </w:r>
      <w:r>
        <w:rPr/>
        <w:t xml:space="preserve"> Члены комиссии по ЧС и ПБ.</w:t>
      </w:r>
    </w:p>
    <w:p>
      <w:pPr>
        <w:pStyle w:val="Normal"/>
        <w:jc w:val="both"/>
        <w:rPr/>
      </w:pPr>
      <w:r>
        <w:rPr>
          <w:b/>
          <w:bCs/>
        </w:rPr>
        <w:t>Приглашены:</w:t>
      </w:r>
      <w:r>
        <w:rPr/>
        <w:t xml:space="preserve"> Главы   сельсоветов; руководители предприятий и организаций района, руководители лесного хозяйства района и арендаторы леса.</w:t>
      </w:r>
    </w:p>
    <w:p>
      <w:pPr>
        <w:pStyle w:val="Normal"/>
        <w:ind w:left="2700" w:hanging="2700"/>
        <w:jc w:val="both"/>
        <w:rPr/>
      </w:pPr>
      <w:r>
        <w:rPr>
          <w:b/>
          <w:bCs/>
        </w:rPr>
        <w:t>Открытие заседания:</w:t>
      </w:r>
      <w:r>
        <w:rPr/>
        <w:t xml:space="preserve"> Председатель комиссии   по ЧС и ОПБ Администрации             Белозерского района  Завьялов А.В.</w:t>
      </w:r>
    </w:p>
    <w:p>
      <w:pPr>
        <w:pStyle w:val="Normal"/>
        <w:jc w:val="both"/>
        <w:rPr/>
      </w:pPr>
      <w:r>
        <w:rPr>
          <w:b/>
          <w:bCs/>
        </w:rPr>
        <w:t xml:space="preserve">Первый вопрос: </w:t>
      </w:r>
      <w:r>
        <w:rPr/>
        <w:t xml:space="preserve">Лесничий ГКУ «Белозерское лесничество»  Худяков А.В.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ачальник ОНД по Белозерскому району Джунусбаев Б.К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ачальника ПЧ-21 по охране Белозерского района  Потапов А.С.</w:t>
      </w:r>
    </w:p>
    <w:p>
      <w:pPr>
        <w:pStyle w:val="Normal"/>
        <w:jc w:val="both"/>
        <w:rPr/>
      </w:pPr>
      <w:r>
        <w:rPr/>
        <w:t>«</w:t>
      </w:r>
      <w:r>
        <w:rPr>
          <w:b/>
          <w:bCs/>
          <w:i/>
          <w:iCs/>
        </w:rPr>
        <w:t>О подготовке к пожароопасному периоду и предупреждению чрезвычайных ситуаций на территории района, связанных с лесными и степными пожарами, а так же защите населенных пунктов, подверженных  угрозе от лесных и степных пожаров в 2016 году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уждение и доведение проекта решения комиссии по ЧС и ПБ по первому вопросу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Второй вопрос: </w:t>
      </w:r>
      <w:r>
        <w:rPr>
          <w:bCs/>
        </w:rPr>
        <w:t xml:space="preserve"> </w:t>
      </w:r>
      <w:r>
        <w:rPr/>
        <w:t>Главный специалист сектора ГО и ЧС  Коростелев В.З.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  <w:r>
        <w:rPr>
          <w:b/>
          <w:bCs/>
          <w:i/>
          <w:iCs/>
        </w:rPr>
        <w:t>О мерах по проведению противопаводковых  мероприятий весной   2016 года.</w:t>
      </w:r>
      <w:r>
        <w:rPr/>
        <w:t>»</w:t>
      </w:r>
    </w:p>
    <w:p>
      <w:pPr>
        <w:pStyle w:val="Normal"/>
        <w:jc w:val="both"/>
        <w:rPr/>
      </w:pPr>
      <w:r>
        <w:rPr/>
        <w:t>Обсуждение и доведение проекта решения комиссии по ЧС и ПБ по второму  вопросу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Третий вопрос: </w:t>
      </w:r>
      <w:r>
        <w:rPr>
          <w:bCs/>
        </w:rPr>
        <w:t xml:space="preserve"> </w:t>
      </w:r>
      <w:r>
        <w:rPr>
          <w:szCs w:val="28"/>
        </w:rPr>
        <w:t>Г</w:t>
      </w:r>
      <w:r>
        <w:rPr/>
        <w:t>осударственный инспектор Каргапольского участка Центра ГИМС МЧС России по Курганской области Лукин И.И.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«О мерах по обеспечению безопасности людей на водных объектах Белозерского района в период таянья льда»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Обсуждение и доведение проекта решения комиссии по ЧС и ПБ по третьему  вопросу.</w:t>
      </w:r>
    </w:p>
    <w:p>
      <w:pPr>
        <w:pStyle w:val="Normal"/>
        <w:jc w:val="both"/>
        <w:rPr/>
      </w:pPr>
      <w:r>
        <w:rPr>
          <w:b/>
          <w:bCs/>
        </w:rPr>
        <w:t xml:space="preserve">Заключительное слово: </w:t>
      </w:r>
      <w:r>
        <w:rPr/>
        <w:t>Председатель комиссии Администрации Белозер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она по предупреждению и ликвидации чрезвычайных ситуаций, обеспечению пожарной безопасности- первый заместитель Главы района Завьялов А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комиссии по ЧС и ПБ</w:t>
      </w:r>
    </w:p>
    <w:p>
      <w:pPr>
        <w:pStyle w:val="Normal"/>
        <w:rPr>
          <w:b/>
          <w:b/>
        </w:rPr>
      </w:pPr>
      <w:r>
        <w:rPr>
          <w:b/>
        </w:rPr>
        <w:t>Главный специалист сектора по делам ГО и ЧС                                       Коростелев В.З.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№ 3/2                                                       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 15 » марта  2016 года                                                                                                   с. Белозер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2520"/>
        <w:rPr>
          <w:b/>
          <w:b/>
          <w:bCs/>
          <w:i/>
          <w:i/>
          <w:iCs/>
        </w:rPr>
      </w:pPr>
      <w:r>
        <w:rPr>
          <w:b/>
          <w:szCs w:val="28"/>
        </w:rPr>
        <w:t xml:space="preserve">Обсуждаемый вопрос: </w:t>
      </w:r>
      <w:r>
        <w:rPr/>
        <w:t>«</w:t>
      </w:r>
      <w:r>
        <w:rPr>
          <w:b/>
          <w:bCs/>
          <w:i/>
          <w:iCs/>
        </w:rPr>
        <w:t>О мерах по проведению противопаводковых    мероприятий весной  2016 года</w:t>
      </w:r>
      <w:r>
        <w:rPr/>
        <w:t>»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</w:rPr>
        <w:t xml:space="preserve">Доклад: </w:t>
      </w:r>
      <w:r>
        <w:rPr/>
        <w:t>Главного специалиста сектора по вопросам ГО и ЧС Администрации Белозерского района  Коростелева В.З.  : «</w:t>
      </w:r>
      <w:r>
        <w:rPr>
          <w:b/>
          <w:bCs/>
          <w:i/>
          <w:iCs/>
        </w:rPr>
        <w:t>О мерах по проведению противопаводковых    мероприятий весной  2016 года</w:t>
      </w:r>
      <w:r>
        <w:rPr/>
        <w:t>»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Заслушав доклад </w:t>
      </w:r>
      <w:r>
        <w:rPr/>
        <w:t>Главного специалиста сектора по вопросам ГО и ЧС Администрации Белозерского района Коростелева В.З.  «</w:t>
      </w:r>
      <w:r>
        <w:rPr>
          <w:b/>
          <w:bCs/>
          <w:i/>
          <w:iCs/>
        </w:rPr>
        <w:t>О мерах по проведению противопаводковых мероприятий весной  2016 года.</w:t>
      </w:r>
      <w:r>
        <w:rPr/>
        <w:t>» комиссия Администрации Белозерского района по предупреждению и ликвидации чрезвычайных ситуаций и обеспечению пожарной безопасности,</w:t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Одобрить план противопаводковых мероприятий Белозерского района на 2015 год и рекомендовать Главе Белозерского района определить перечень необходимых мероприятий своим распоряжением.</w:t>
      </w:r>
    </w:p>
    <w:p>
      <w:pPr>
        <w:pStyle w:val="Normal"/>
        <w:ind w:left="-54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</w:t>
      </w:r>
      <w:r>
        <w:rPr>
          <w:b/>
          <w:szCs w:val="28"/>
        </w:rPr>
        <w:t xml:space="preserve"> РЕКОМЕНДОВАТЬ:</w:t>
      </w:r>
    </w:p>
    <w:p>
      <w:pPr>
        <w:pStyle w:val="Normal"/>
        <w:ind w:left="540" w:hanging="540"/>
        <w:jc w:val="both"/>
        <w:rPr>
          <w:bCs/>
          <w:szCs w:val="28"/>
        </w:rPr>
      </w:pPr>
      <w:r>
        <w:rPr>
          <w:bCs/>
          <w:szCs w:val="28"/>
        </w:rPr>
        <w:t>2.1.Главам сельсоветов района (Рычковский с/с – Фатькина Н.М., Нижнетобольный с/с- Жидкова В.А..; Белозерский с/с- Сахаров П.Г.;    Зюзинский с/с- Кунев И.И..; Речкинский с/с- Стенников Ю.В.; Памятинский с/с- Радченко Т.А.; Новодостоваловский с/с- Пухов А.А.; Светлодольский с/с- Бревнов Н.В.) создать противопаводковые комиссии и приступить к организации проведения противопаводковых мероприятий</w:t>
      </w:r>
    </w:p>
    <w:p>
      <w:pPr>
        <w:pStyle w:val="Normal"/>
        <w:ind w:left="540" w:hanging="540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   </w:t>
      </w:r>
      <w:r>
        <w:rPr>
          <w:bCs/>
          <w:szCs w:val="28"/>
        </w:rPr>
        <w:t>(срок до 25.03.2016г.)</w:t>
      </w:r>
    </w:p>
    <w:p>
      <w:pPr>
        <w:pStyle w:val="Normal"/>
        <w:ind w:left="540" w:hanging="540"/>
        <w:jc w:val="both"/>
        <w:rPr>
          <w:bCs/>
          <w:szCs w:val="28"/>
        </w:rPr>
      </w:pPr>
      <w:r>
        <w:rPr>
          <w:bCs/>
          <w:szCs w:val="28"/>
        </w:rPr>
        <w:t xml:space="preserve">2.1.1.Организовать постоянное наблюдение за уровнями воды вблизи населенных пунктов (установка водомерных линеек) и сбор информации об уровнях воды в населенных пунктах, расположенных выше по течению рек. </w:t>
      </w:r>
    </w:p>
    <w:p>
      <w:pPr>
        <w:pStyle w:val="Normal"/>
        <w:ind w:left="540" w:hanging="54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Cs w:val="28"/>
        </w:rPr>
        <w:t>(срок до 15.04.2016г.)</w:t>
      </w:r>
    </w:p>
    <w:p>
      <w:pPr>
        <w:pStyle w:val="Normal"/>
        <w:numPr>
          <w:ilvl w:val="1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  <w:t xml:space="preserve">2. Организовать своевременное оповещение населения об угрозе затопления (подтопления) и предстоящей эвакуации (отселении) под роспись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Cs w:val="28"/>
        </w:rPr>
        <w:t>(срок до 10.04.2015г.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1.3 Подготовить места временного размещения эвакуируемого (отселяемого) населения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Cs w:val="28"/>
        </w:rPr>
        <w:t>(срок до 10.04.2016г.)</w:t>
      </w:r>
    </w:p>
    <w:p>
      <w:pPr>
        <w:pStyle w:val="Normal"/>
        <w:ind w:left="540" w:hanging="540"/>
        <w:jc w:val="both"/>
        <w:rPr>
          <w:bCs/>
          <w:szCs w:val="28"/>
        </w:rPr>
      </w:pPr>
      <w:r>
        <w:rPr>
          <w:bCs/>
          <w:szCs w:val="28"/>
        </w:rPr>
        <w:t xml:space="preserve">2.1.4 Создать в населенных пунктах собственные аварийные команды с высокопроходимой техникой и    плавсредствами </w:t>
      </w:r>
    </w:p>
    <w:p>
      <w:pPr>
        <w:pStyle w:val="Normal"/>
        <w:ind w:left="540" w:hanging="540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Cs w:val="28"/>
        </w:rPr>
        <w:t>(срок до 10.04.2016г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Создать запасы материально-технических резервов на случай возникновения  чрезвычайных ситуаций, связанных с весенним паводком.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>(срок до 10.04.2016г.)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2.2.Начальнику  ОП «Белозерское»  Камшилову И.Н. предусмотреть охрану правопорядка в зонах затопления и охрану имущества граждан, эвакуированных из этих зон силами наряда полиции с плавсредствами.     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>(срок до 7.04.2016г.)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2.3.Начальнику Белозерского ЛТЦ  ФТК МЦТЭТ с. Кетово     Андрееву И.В. предусмотреть бесперебойную телефонную связь с населенными пунктами д. Иковское, д. Редькино, д. Романово, д. Волосниково,  д. Усть-Суерка в зонах подтопления (2-3 канала на населенный пункт).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>(срок до 15.04.2016 г.)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2.4.Руководителю Белозерских РЭС Достовалову Л.Г. предусмотреть обеспечение бесперебойного энергоснабжения в зонах затопления (подтопления). При необходимости предусмотреть возможность экстренного отключ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 xml:space="preserve">(срок до 10.04.2016 г.)       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2.5.Руководителю ОАО «Белозерское ДРСУ»  Попову И.В. предусмотреть поддержание в готовности транспортных магистралей, ведущих в зоны затопления. Создать восстановительную команду с техникой. Предусмотреть запасы грунта для восстановления автомобильных дорог.     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zCs w:val="28"/>
        </w:rPr>
        <w:t>(срок до 15.04.2016г.)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2.6. Руководителю  ТО Управления  Роспотребнадзора по Курганской области в Кетовском и Белозерском районах   Коровину Е.А.  предусмотреть проведение комплекса санитарно-гигиенических и противоэпидемических мероприятий в зонах затопления (подтопления) и в местах временного размещения эваконаселения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zCs w:val="28"/>
        </w:rPr>
        <w:t>(срок до 10.04.2016г.)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2.7. Главному врачу Белозерской ЦРБ   Головачевой Е.П.  предусмотреть медицинское обеспечение населения и личного состава аварийных формирований в затобольной зоне,  в зонах затопления, а так же населению в местах временного размещения. Для этого сформировать фельдшерскую (врачебную) бригаду.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>(срок до 10.04.2016г.).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Начальнику отдела сельского хозяйства и природных ресурсов  Человечкову В.В.  предусмотреть мероприятия по эвакуации сельхозживотных из зон затопления. Подготовить места временного размещения, организовать заготовку кормов. Организовать ветеринарный надзор в местах временного размещения сельхозживотных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Cs w:val="28"/>
        </w:rPr>
        <w:t>(срок до 10.04.2016г.)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Главному специалисту сектора по делам ГО и ЧС администрации Белозерского района  Коростелеву В.З.  организовать оперативный сбор информации о паводковой обстановке, составление донесений и их своевременное предоставление в ГУ МЧС России по Курганской области.</w:t>
      </w:r>
    </w:p>
    <w:p>
      <w:pPr>
        <w:pStyle w:val="Normal"/>
        <w:ind w:left="-54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Контроль за исполнением настоящего решения возложить на сектор ГО и ЧС Администрации Белозерского района (Коростелев В.З.)</w:t>
      </w:r>
    </w:p>
    <w:p>
      <w:pPr>
        <w:pStyle w:val="Normal"/>
        <w:ind w:left="-540" w:hanging="0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заместитель Главы Белозерского района- председатель комиссии</w:t>
      </w:r>
    </w:p>
    <w:p>
      <w:pPr>
        <w:pStyle w:val="Normal"/>
        <w:ind w:left="-540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540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i/>
          <w:i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>_________________ А.В. Завья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_________________ В.З. Коростел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РЕШЕНИЕ № 3/1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 15 » марта  2016 года                                                                                                    с. Белозер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720"/>
        <w:jc w:val="both"/>
        <w:rPr>
          <w:b/>
          <w:b/>
          <w:bCs/>
          <w:i/>
          <w:i/>
          <w:iCs/>
        </w:rPr>
      </w:pPr>
      <w:r>
        <w:rPr>
          <w:b/>
          <w:szCs w:val="28"/>
        </w:rPr>
        <w:t xml:space="preserve">Обсуждаемый вопрос: </w:t>
      </w:r>
      <w:r>
        <w:rPr/>
        <w:t>«</w:t>
      </w:r>
      <w:r>
        <w:rPr>
          <w:b/>
          <w:bCs/>
          <w:i/>
          <w:iCs/>
        </w:rPr>
        <w:t>О подготовке к пожароопасному периоду и предупреждению чрезвычайных ситуаций на территории района, связанных с лесными и степными пожарами, а так же защите населенных пунктов, подверженных  угрозе от лесных и степных пожаров в 2016 году</w:t>
      </w:r>
      <w:r>
        <w:rPr/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клад: </w:t>
      </w:r>
      <w:r>
        <w:rPr/>
        <w:t>Лесничего ГКУ «Белозерское лесничество»  Худякова А.В., начальника ОНД по Белозерскому району Джунусбаева Б.К.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Заслушав доклад </w:t>
      </w:r>
      <w:r>
        <w:rPr/>
        <w:t>лесничего Белозерского лесничества Худякова А.В., начальника ОНД по Белозерскому району Джунусбаева Б.К. «</w:t>
      </w:r>
      <w:r>
        <w:rPr>
          <w:b/>
          <w:bCs/>
          <w:i/>
          <w:iCs/>
        </w:rPr>
        <w:t>О подготовке к пожароопасному периоду и предупреждению чрезвычайных ситуаций на территории района, связанных с лесными и степными пожарами , а так же защите населенных пунктов, подверженных  угрозе от лесных и степных пожаров в 2016 году.</w:t>
      </w:r>
      <w:r>
        <w:rPr/>
        <w:t>». а так же выступление   начальника ПЧ-21 по охране Белозерского района Потапова А.С., комиссия Администрации Белозерского района по предупреждению и ликвидации чрезвычайных ситуаций и обеспечению пожарной безопасности,</w:t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а: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1.Рекомендовать главам сельсоветов район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.1. Провести заседания комиссий по ЧС и ПБ по подготовке пожароопасному сезону, подготовке сил и средств для тушения лесных пожаров, рассмотреть на заседании Комиссии состояние дел по пожарной безопасности, принять исчерпывающие меры для защиты населения и имущества от огня.                                             Срок: до 01.04.2016 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Обеспечить охрану от пожаров лесов в границах сельских поселений и невостребованных (бесхозных) земель сельхоз. назначения. Организовать на период апрель-май  дежурство ответственных лиц в населенных пунктах поселени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</w:t>
      </w:r>
      <w:r>
        <w:rPr>
          <w:bCs/>
          <w:szCs w:val="28"/>
        </w:rPr>
        <w:t>Срок: до 10.04.2016г.</w:t>
      </w:r>
    </w:p>
    <w:p>
      <w:pPr>
        <w:pStyle w:val="Normal"/>
        <w:numPr>
          <w:ilvl w:val="1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Провести в населенных пунктах сельские сходы по пожарной безопасности в весенне-летний период и правилам поведения в лесах. На собраниях граждан довести до населения информацию о запрещении сжигания сухой травы, мусора, а при введении особого противопожарного режима на территории района вообще о запрещении   разведения огня.                                                                                </w:t>
      </w:r>
    </w:p>
    <w:p>
      <w:pPr>
        <w:pStyle w:val="Normal"/>
        <w:ind w:left="18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</w:t>
      </w:r>
      <w:r>
        <w:rPr>
          <w:bCs/>
          <w:szCs w:val="28"/>
        </w:rPr>
        <w:t>Срок до 20.04.2016 г.</w:t>
      </w:r>
    </w:p>
    <w:p>
      <w:pPr>
        <w:pStyle w:val="Normal"/>
        <w:numPr>
          <w:ilvl w:val="1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Силами местного населения создать добровольные пожарные формирования в каждом населенном пункте. Утвердить ответственных лиц по мобилизации населения для тушения пожаров.    При необходимости организовать патрулирование населенных пунктов.                                                                              </w:t>
      </w:r>
    </w:p>
    <w:p>
      <w:pPr>
        <w:pStyle w:val="Normal"/>
        <w:ind w:left="18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</w:t>
      </w:r>
      <w:r>
        <w:rPr>
          <w:bCs/>
          <w:szCs w:val="28"/>
        </w:rPr>
        <w:t>Срок: до 10.04.2016г.</w:t>
      </w:r>
    </w:p>
    <w:p>
      <w:pPr>
        <w:pStyle w:val="Normal"/>
        <w:numPr>
          <w:ilvl w:val="1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Провести работу по созданию минерализованных полос вокруг населенных пунктов, привести в порядок общественные свалки, убрать с территории населенных пунктов несанкционированные свалки, мусор, сухост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</w:t>
      </w:r>
      <w:r>
        <w:rPr>
          <w:bCs/>
          <w:szCs w:val="28"/>
        </w:rPr>
        <w:t>Срок: до 20.04.2016 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.6. Отработать систему оповещения и эвакуации населения при угрозе возгорания населенных пунктов.                                                                          Срок: до 10.04.2016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.7. Обеспечить свободный подъезд  к водоисточникам, при необходимости привести в исправное состояние подъезды к водоисточникам.   Рекомендовать населению у каждого жилого дома установить емкость (бочку) с водой не менее 200 литров или иметь огнетушитель.                                                                                     Срок: до 10.04.2016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Рекомендовать ГКУ «Белозерское лесничество», арендаторам, предприятиям и организациям ведущим лесное хозяйство и заготовку древесины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1. Вести разъяснительную работу среди населения, школьников, в трудовых коллективах по вопросу осторожного обращения с огнем находясь и работая в лес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2. Согласовать с сельхозпредприятиями, администрациями сельсоветов оперативные планы по тушению лесных пожаров.                                                        Срок: до 01.04.2016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3. Привести в готовность силы и средства по тушению лесных пожар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zCs w:val="28"/>
        </w:rPr>
        <w:t>Срок: до 10.04.2016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Сектору по вопросам  ГО и ЧС Администрации Белозерского района 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3.1. Совместно с Белозерской ПЧ-21 (Потапов А.С..) скоординировать действия муниципальных образований, ведомств и предприятий района по тушению лесных и степных пожаров на территории района.                                               Срок: до 01.04.2016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3.2. Провести мероприятия по отработке вопросов взаимодействия участников районного оперативного штаба  по борьбе с лесными пожарами.                           Срок: до 10.04.2016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3.3. Проработать вопрос по приобретению для ЕДДС района радиостанции. Работающей на частоте лесничества и арендаторов леса, для оперативного получения и доведения информации о лесных  пожарах.                                                              Срок: до 10.04.2016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Cs w:val="28"/>
        </w:rPr>
      </w:pPr>
      <w:r>
        <w:rPr>
          <w:bCs/>
          <w:szCs w:val="28"/>
        </w:rPr>
        <w:t xml:space="preserve">Отделу сельского хозяйства и природных ресурсов Администрации Белозерского района (Человечков В.В.) провести работу среди руководителей сельхозпредприятий по недопущению проведения не контролируемых сельхозпалов в пожароопасный период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Cs w:val="28"/>
        </w:rPr>
        <w:t>Срок: до 01.04.2016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. Отделу образования Администрации Белозерского района (Горбунов Ю.Г.) провести в образовательных учреждениях района разъяснительную работу (лекции, тематические беседы, викторины) по соблюдению учащимися привил пожарной безопасности в весенне-летний пожароопасный период.                                                  Срок: до 10.04.2016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6. Финансовому отделу Администрации района предусмотреть до 10 апреля 2016 года выделение финансовых средств  муниципальным пожарным постам для создания резерва ГСМ на весенний пожароопасный период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7. Контроль за исполнением настоящего решения возложить на сектор по вопросам ГО и ЧС Администрации Белозерского района (Коростелев В.З.)</w:t>
      </w:r>
    </w:p>
    <w:p>
      <w:pPr>
        <w:pStyle w:val="Normal"/>
        <w:ind w:left="-540" w:hanging="0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Первый заместитель Главы   района-  председатель </w:t>
      </w:r>
      <w:r>
        <w:rPr>
          <w:rFonts w:cs="Times New Roman" w:ascii="Times New Roman" w:hAnsi="Times New Roman"/>
          <w:sz w:val="22"/>
          <w:szCs w:val="22"/>
        </w:rPr>
        <w:t>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i/>
          <w:i/>
          <w:iCs/>
          <w:sz w:val="22"/>
          <w:szCs w:val="28"/>
        </w:rPr>
      </w:pPr>
      <w:r>
        <w:rPr>
          <w:rFonts w:cs="Times New Roman"/>
          <w:i/>
          <w:iCs/>
          <w:sz w:val="22"/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i/>
          <w:i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>_________________ А.В. Завья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_________________ В.З. Коростелев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РЕШЕНИЕ № 3/3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 15 » марта  2016года                                                                                                   с. Белозер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 xml:space="preserve">Обсуждаемый вопрос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О мерах по обеспечению безопасности людей на водных объектах Белозерского района в период таянья льда»</w:t>
      </w:r>
    </w:p>
    <w:p>
      <w:pPr>
        <w:pStyle w:val="Normal"/>
        <w:jc w:val="both"/>
        <w:rPr/>
      </w:pPr>
      <w:r>
        <w:rPr>
          <w:b/>
        </w:rPr>
        <w:t>Доклад:</w:t>
      </w:r>
      <w:r>
        <w:rPr>
          <w:rFonts w:cs="Arial" w:ascii="Arial" w:hAnsi="Arial"/>
        </w:rPr>
        <w:t xml:space="preserve">  </w:t>
      </w:r>
      <w:r>
        <w:rPr>
          <w:szCs w:val="28"/>
        </w:rPr>
        <w:t>Г</w:t>
      </w:r>
      <w:r>
        <w:rPr/>
        <w:t>осударственный инспектор Каргапольского участка Центра ГИМС МЧС России по Курганской области Лукин И.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слушав доклад</w:t>
      </w:r>
      <w:r>
        <w:rPr>
          <w:rFonts w:cs="Arial" w:ascii="Arial" w:hAnsi="Arial"/>
        </w:rPr>
        <w:t xml:space="preserve"> </w:t>
      </w:r>
      <w:r>
        <w:rPr>
          <w:szCs w:val="28"/>
        </w:rPr>
        <w:t>Г</w:t>
      </w:r>
      <w:r>
        <w:rPr/>
        <w:t>осударственного  инспектора Каргапольского участка Центра ГИМС МЧС России по Курганской области Лукина И.И.., комиссия Администрации Белозерского района по предупреждению и ликвидации чрезвычайных ситуаций и обеспечению пожарной безопасности,</w:t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а:</w:t>
      </w:r>
    </w:p>
    <w:p>
      <w:pPr>
        <w:pStyle w:val="Normal"/>
        <w:jc w:val="both"/>
        <w:rPr/>
      </w:pPr>
      <w:r>
        <w:rPr/>
        <w:t xml:space="preserve">1.В целях обеспечения безопасности населения на водных объектах Белозерского района в весенний период рекомендовать: </w:t>
      </w:r>
    </w:p>
    <w:p>
      <w:pPr>
        <w:pStyle w:val="Normal"/>
        <w:jc w:val="both"/>
        <w:rPr/>
      </w:pPr>
      <w:r>
        <w:rPr/>
        <w:t>1.1 Главам сельсоветов Белозерского района  совместно с водопользователями:</w:t>
      </w:r>
    </w:p>
    <w:p>
      <w:pPr>
        <w:pStyle w:val="Normal"/>
        <w:rPr/>
      </w:pPr>
      <w:r>
        <w:rPr/>
        <w:t>1.1.1 составить план мероприятий и назначить ответственного за обеспечение безопасности людей на водных объектах в период таянья льда;</w:t>
      </w:r>
    </w:p>
    <w:p>
      <w:pPr>
        <w:pStyle w:val="Normal"/>
        <w:rPr/>
      </w:pPr>
      <w:r>
        <w:rPr/>
        <w:t xml:space="preserve">1.1.2  через средства массовой информации оповещать население о ледовой  обстановке на водных объектах; </w:t>
      </w:r>
    </w:p>
    <w:p>
      <w:pPr>
        <w:pStyle w:val="Normal"/>
        <w:jc w:val="both"/>
        <w:rPr/>
      </w:pPr>
      <w:r>
        <w:rPr/>
        <w:t>1.1.3 выставить информационные знаки безопасности (аншлаги) на водных объектах в опасных местах выхода (выезда) людей на лед «Переход (переезд) по льду  ЗАПРЕЩЕН»;</w:t>
      </w:r>
    </w:p>
    <w:p>
      <w:pPr>
        <w:pStyle w:val="Normal"/>
        <w:jc w:val="both"/>
        <w:rPr/>
      </w:pPr>
      <w:r>
        <w:rPr/>
        <w:t>1.1.4 организовать разъяснительную работу с населением по мерам  безопасности и предупреждению несчастных случаев на водных объектах в период  таянья льда с использованием средств массовой информации.                          Срок до 1 апреля 2016 г.</w:t>
      </w:r>
    </w:p>
    <w:p>
      <w:pPr>
        <w:pStyle w:val="Normal"/>
        <w:jc w:val="both"/>
        <w:rPr/>
      </w:pPr>
      <w:r>
        <w:rPr/>
        <w:t>1.2 Начальнику ОП «Белозерское» МО МВД России по Курганской области (Камшилов И.Н.)  оказать практическую помощь Главам сельсоветов  в профилактике происшествий и обеспечении общественного порядка на водных объектах Белозерского района в период таянья льда.                                                                                         Срок до 25 марта  2016 г.</w:t>
      </w:r>
    </w:p>
    <w:p>
      <w:pPr>
        <w:pStyle w:val="Normal"/>
        <w:jc w:val="both"/>
        <w:rPr/>
      </w:pPr>
      <w:r>
        <w:rPr/>
        <w:t>2. Отделу образования Администрации Белозерского района  (Горбунов Ю.Г.), спланировать и провести в учебных заведениях района комплекс мероприятий, направленных на обеспечение безопасности учащихся  на водных объектах в период таяния льда.                                                                             Срок до 25 марта  2016 г.</w:t>
      </w:r>
    </w:p>
    <w:p>
      <w:pPr>
        <w:pStyle w:val="Normal"/>
        <w:jc w:val="both"/>
        <w:rPr/>
      </w:pPr>
      <w:r>
        <w:rPr/>
        <w:t xml:space="preserve">3. Контроль за выполнением настоящего решения   возложить на сектор по вопросам   ГО и ЧС Администрации Белозерского района  (Коростелев В.З.)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Первый заместитель Главы   района-  председатель </w:t>
      </w:r>
      <w:r>
        <w:rPr>
          <w:rFonts w:cs="Times New Roman" w:ascii="Times New Roman" w:hAnsi="Times New Roman"/>
          <w:sz w:val="22"/>
          <w:szCs w:val="22"/>
        </w:rPr>
        <w:t>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i/>
          <w:i/>
          <w:iCs/>
          <w:sz w:val="22"/>
          <w:szCs w:val="28"/>
        </w:rPr>
      </w:pPr>
      <w:r>
        <w:rPr>
          <w:rFonts w:cs="Times New Roman"/>
          <w:i/>
          <w:iCs/>
          <w:sz w:val="22"/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i/>
          <w:i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>_________________ А.В. Завьялов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_________________ В.З. Коростел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7:00Z</dcterms:created>
  <dc:creator>USER</dc:creator>
  <dc:description/>
  <cp:keywords/>
  <dc:language>en-US</dc:language>
  <cp:lastModifiedBy>USER</cp:lastModifiedBy>
  <dcterms:modified xsi:type="dcterms:W3CDTF">2016-03-11T05:58:00Z</dcterms:modified>
  <cp:revision>2</cp:revision>
  <dc:subject/>
  <dc:title/>
</cp:coreProperties>
</file>