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4 декабря 2017 года состоялось очередное заседание антитеррористической комиссии и оперативной группы в Белозерском районе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проводил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, председатель антитеррористической комиссии в Белозерском районе  В.В.Терёхин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комиссии приняли участие: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Денисенко                                    - Врио начальника ОП «Белозерское» МО МВД России              </w:t>
      </w:r>
    </w:p>
    <w:p>
      <w:pPr>
        <w:pStyle w:val="Normal"/>
        <w:rPr/>
      </w:pPr>
      <w:r>
        <w:rPr/>
        <w:t xml:space="preserve">Сергей Валентинович                   «Варгашинский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лёв                                            -   старший оперуполномоченный отдела ЗКС и БТ </w:t>
      </w:r>
    </w:p>
    <w:p>
      <w:pPr>
        <w:pStyle w:val="Normal"/>
        <w:rPr/>
      </w:pPr>
      <w:r>
        <w:rPr/>
        <w:t xml:space="preserve">Андрей Викторович                        Управления ФСБ России по Курган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ков                                           -  начальник ОВО по Варгашинскому района филиала     </w:t>
      </w:r>
    </w:p>
    <w:p>
      <w:pPr>
        <w:pStyle w:val="Normal"/>
        <w:rPr/>
      </w:pPr>
      <w:r>
        <w:rPr/>
        <w:t>Альберт Валерьевич                       ФГУП  УВО войск национальной гвардии России  п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 Курганской области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осова </w:t>
            </w:r>
          </w:p>
          <w:p>
            <w:pPr>
              <w:pStyle w:val="Normal"/>
              <w:ind w:right="720" w:hanging="0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отдела образования Белозерск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урлова </w:t>
            </w:r>
          </w:p>
          <w:p>
            <w:pPr>
              <w:pStyle w:val="Normal"/>
              <w:rPr/>
            </w:pPr>
            <w:r>
              <w:rPr/>
              <w:t xml:space="preserve">Маргарит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харов </w:t>
            </w:r>
          </w:p>
          <w:p>
            <w:pPr>
              <w:pStyle w:val="Normal"/>
              <w:rPr/>
            </w:pPr>
            <w:r>
              <w:rPr/>
              <w:t xml:space="preserve">Пётр Геннадьевич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МУ отдела культуры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ав Белозе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ПСЧ-21 по охране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ы вопрос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Об обеспечении безопасности в период подготовки и проведения Новогодних и Рождественских праздников на территории Белозе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рассмотрения данного вопроса проработаны меры обеспечения безопасности граждан при подготовке и проведении праздничных мероприятий, взаимодействия служб и подразделений  Белозерского района и правоохранительных органов по недопущению и минимизации последствий террористических и экстремистских про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езультатах работы антитеррористической комиссии в Белозерском районе в 2017году  и утверждение плана работы на 2018год.</w:t>
      </w:r>
      <w:r>
        <w:rPr>
          <w:b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ходе рассмотрения вопроса подведены итоги деятельности антитеррористической комиссии и оперативной группы в  Белозерском района за 2017 год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мечены пути улучшения организации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взаимодей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титеррористической комиссии и оперативной группы в Белозерском районе. Согласован план работы антитеррористической комиссии на 2018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Антитеррористическа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омиссия в Белозерском районе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1:00Z</dcterms:created>
  <dc:creator>Arm-1</dc:creator>
  <dc:description/>
  <cp:keywords/>
  <dc:language>en-US</dc:language>
  <cp:lastModifiedBy>Arm-C</cp:lastModifiedBy>
  <dcterms:modified xsi:type="dcterms:W3CDTF">2017-12-14T06:48:00Z</dcterms:modified>
  <cp:revision>6</cp:revision>
  <dc:subject/>
  <dc:title/>
</cp:coreProperties>
</file>