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РЕШЕНИЕ № 16/1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14» декабря  2017г.                                                                                                         с. Белозер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bCs/>
          <w:i/>
          <w:iCs/>
        </w:rPr>
        <w:t>О мерах по обеспечению пожарной безопасности в период подготовки и проведения Новогодних и Рождественских праздников</w:t>
      </w:r>
      <w:r>
        <w:rPr/>
        <w:t>»</w:t>
      </w:r>
    </w:p>
    <w:p>
      <w:pPr>
        <w:pStyle w:val="2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60"/>
        <w:jc w:val="both"/>
        <w:rPr/>
      </w:pPr>
      <w:r>
        <w:rPr>
          <w:b/>
          <w:bCs/>
        </w:rPr>
        <w:t xml:space="preserve">Доклад: </w:t>
      </w:r>
      <w:r>
        <w:rPr>
          <w:bCs/>
        </w:rPr>
        <w:t>Н</w:t>
      </w:r>
      <w:r>
        <w:rPr/>
        <w:t>ачальника отделения надзорной деятельности и профилактической работы по Белозерскому району   Джунусбаева Б.К   «</w:t>
      </w:r>
      <w:r>
        <w:rPr>
          <w:bCs/>
          <w:i/>
          <w:iCs/>
        </w:rPr>
        <w:t>О мерах по обеспечению пожарной безопасности в период подготовки и проведения Новогодних и Рождественских праздников</w:t>
      </w:r>
      <w:r>
        <w:rPr/>
        <w:t>»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Заслушав доклад Н</w:t>
      </w:r>
      <w:r>
        <w:rPr/>
        <w:t>ачальника отделения надзорной деятельности и профилактической работы по Белозерскому району  Джунусбаева Б.К.:</w:t>
      </w:r>
      <w:r>
        <w:rPr>
          <w:b/>
          <w:bCs/>
          <w:i/>
          <w:iCs/>
        </w:rPr>
        <w:t xml:space="preserve"> </w:t>
      </w:r>
      <w:r>
        <w:rPr/>
        <w:t>«</w:t>
      </w:r>
      <w:r>
        <w:rPr>
          <w:bCs/>
          <w:i/>
          <w:iCs/>
        </w:rPr>
        <w:t>О мерах по обеспечению пожарной безопасности в период подготовки и проведения Новогодних и Рождественских праздников</w:t>
      </w:r>
      <w:r>
        <w:rPr/>
        <w:t>» и выступление начальника ПСЧ-21 по охране Белозерского района Потапова А.С., комиссия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Рекомендовать Главам сельсоветов район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>
          <w:sz w:val="28"/>
          <w:szCs w:val="28"/>
        </w:rPr>
      </w:pPr>
      <w:r>
        <w:rPr/>
        <w:t xml:space="preserve">1.1. Продолжить   проведение инструктажей (по разъяснению мер пожарной безопасности) в ходе сходов, собраний, рейдов и распространение среди населения памяток, листовок с тематикой, направленной на пропаганду противопожарных знаний с учетом специфики осенне-зимнего периода, мер </w:t>
      </w:r>
      <w:r>
        <w:rPr>
          <w:bCs/>
          <w:szCs w:val="28"/>
        </w:rPr>
        <w:t>пожарной безопасности при использовании пиротехнической продукции</w:t>
      </w:r>
      <w:r>
        <w:rPr/>
        <w:t xml:space="preserve">;                                                            </w:t>
      </w:r>
      <w:r>
        <w:rPr>
          <w:bCs/>
          <w:szCs w:val="28"/>
        </w:rPr>
        <w:t>Срок:  весь период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>
          <w:bCs/>
          <w:szCs w:val="28"/>
        </w:rPr>
        <w:t xml:space="preserve">1.2.  </w:t>
      </w:r>
      <w:r>
        <w:rPr/>
        <w:t>Разместить в местах общего пользования   наглядную агитацию по вопросам соблюдения мер пожарной безопасности, необходимых действий при обнаружении пожара, а также правил применения пиротехнических изделий в местах массового пребывания людей;                                                                             Срок: до 20.12.2017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 xml:space="preserve">  </w:t>
      </w:r>
      <w:r>
        <w:rPr/>
        <w:t xml:space="preserve">Создать условия для забора воды из источников наружного водоснабжения, расположенных в сельских населенных пунктах и на прилегающих к ним территориях. Обеспечить исправное состояние пожарных гидрантов, незамерзающих прорубей,  их утепление и очистку от снега и льда , доступность подъезда пожарной техники.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рок: весь пери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>1.4. Организовать проведение ежедневных совместных рейдов с привлечением сотрудников социальной защиты, органов внутренних дел, органов местного самоуправления и представителей СМИ, личного состава МПО и пожарной части (инструктора пожарной профилактики), сотрудниками ОНД и ПР по местам проживания неблагополучных граждан (социально неадаптированных групп населения), в том числе неблагополучных семей с детьми и многодетных семей, а также  маломобильного населен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/>
        <w:t xml:space="preserve">                                                         </w:t>
      </w:r>
      <w:r>
        <w:rPr/>
        <w:t>Срок: в течении новогодних и рождественских праздников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 xml:space="preserve">2. Рекомендовать Глава сельсоветов, руководителям предприятий и организаций Белозерского района сформировать реестры объектов, задействованных в проведении Новогодних и Рождественских праздников и направить их в Администрацию Белозерского  района (Сектор ГО и ЧС). Предоставить графики дежурства должностных лиц на период с 30 декабря 2017 года по 8 января 2018 года (включительно) в Администрацию Белозерского района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рок: до 20.12. 2017 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>
          <w:bCs/>
          <w:szCs w:val="28"/>
        </w:rPr>
        <w:t xml:space="preserve">3. </w:t>
      </w:r>
      <w:r>
        <w:rPr/>
        <w:t xml:space="preserve">Начальнику отдела образования Администрации Белозерского района (Носова Н.В.), начальнику отдела культуры Администрации Белозерского района (Курлова М.Ю.)  организовать (провести) в образовательных учреждениях (организациях) (в том числе при проведении родительских собраний)   дополнительные классные часы, беседы,  информационно – пропагандистские занятия о возможных последствиях пренебрежения требованиями пожарной безопасности в быту, детской шалости с огнем, оставления детей без присмотра взрослых и правилам обучения детей мерам пожарной безопасности и действиям в случае возникновения пожара, мерам </w:t>
      </w:r>
      <w:r>
        <w:rPr>
          <w:bCs/>
          <w:szCs w:val="28"/>
        </w:rPr>
        <w:t>пожарной безопасности при использовании пиротехнической продукции, с</w:t>
      </w:r>
      <w:r>
        <w:rPr/>
        <w:t xml:space="preserve"> выдачей родителям и учащимся памяток о соблюдении мер пожарной безопасност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/>
        <w:t>Срок: до 20.12.2017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>4.   Начальникам отдела образования (Носова Н.В.) и отдела культуры (Курлова М.Ю.) Администрации Белозерского район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 xml:space="preserve">       </w:t>
      </w:r>
      <w:r>
        <w:rPr/>
        <w:t>-  организовать проверку исправности пожарной сигнализации и первичных средств пожаротушения на объектах проведения культурно-массовых мероприятий в период новогодних и рождественских праздников. Установка новогодних ёлок должна производиться согласно правил пожарной безопасности, гирлянды используются только сертифицированны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рок: до 22.12.2017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>
          <w:bCs/>
          <w:szCs w:val="28"/>
        </w:rPr>
        <w:t xml:space="preserve">5. Рекомендовать </w:t>
      </w:r>
      <w:r>
        <w:rPr/>
        <w:t xml:space="preserve"> руководителям социально-значимых объектов с круглосуточным пребыванием людей и объектов, задействованных в проведении новогодних и рождественских мероприятий, провести со всеми категориями работников и со всем обслуживающим персоналом   повторные профилактические беседы и инструктажи, а также практические тренировки по эвакуации при пожаре или другой чрезвычайной ситуац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Срок: до 25.12.2017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>6.   Сектору по вопросам ГО и ЧС Администрации Белозерского района (Коростелев В.З.) организовать освещение в средствах массовой информации мероприятий, направленных на предупреждение пожаров, гибели и травматизма людей в период подготовки и празднования Новогодних и Рождественских мероприятий.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</w:t>
      </w:r>
      <w:r>
        <w:rPr/>
        <w:t>Срок: до 30.12.2017г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 xml:space="preserve">7.   Рекомендовать отделению надзорной деятельности и профилактической работы по Белозерскому району МЧС России довести до населения через средства массовой информации требования пожарной безопасности при распространении и использовании пиротехнических изделий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Срок до 30.12.2017г.</w:t>
      </w:r>
    </w:p>
    <w:p>
      <w:pPr>
        <w:pStyle w:val="Normal"/>
        <w:ind w:left="-180"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8.  Контроль за исполнением настоящего решения возложить на сектор по вопросам ГО и ЧС Администрации Белозерского района   (Коростелев В.З).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Белозерского района- председатель комиссии</w:t>
      </w:r>
    </w:p>
    <w:p>
      <w:pPr>
        <w:pStyle w:val="Normal"/>
        <w:ind w:left="-54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540" w:hanging="0"/>
        <w:jc w:val="both"/>
        <w:rPr/>
      </w:pPr>
      <w:r>
        <w:rPr>
          <w:i/>
          <w:iCs/>
        </w:rPr>
        <w:t xml:space="preserve">                                                              </w:t>
      </w:r>
      <w:r>
        <w:rPr>
          <w:b/>
          <w:bCs/>
        </w:rPr>
        <w:t>_________________ А.В. Завьялов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 В.З. Коросте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sectPr>
          <w:type w:val="nextPage"/>
          <w:pgSz w:w="11906" w:h="16838"/>
          <w:pgMar w:left="147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ЕШЕНИЕ № 16/2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4» декабря 2017г.                                                                                                 с. Белозе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bCs/>
          <w:i/>
          <w:iCs/>
        </w:rPr>
        <w:t>О создании сводной механизированной группы по ликвидации аварийных ситуаций на объектах ЖКХ Белозерского района в период зимнего отопительного периода 2017-2018 годов</w:t>
      </w:r>
      <w:r>
        <w:rPr/>
        <w:t>»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Доклад:</w:t>
      </w:r>
      <w:r>
        <w:rPr>
          <w:szCs w:val="28"/>
        </w:rPr>
        <w:t xml:space="preserve"> </w:t>
      </w:r>
      <w:r>
        <w:rPr/>
        <w:t>Главного специалиста сектора по вопросам ГО и ЧС Администрации Белозерского района        Коростелева  В.З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аслушав доклад </w:t>
      </w:r>
      <w:r>
        <w:rPr/>
        <w:t>главного специалиста сектора по вопросам ГО и ЧС Администрации Белозерского района Коростелева В.З. «</w:t>
      </w:r>
      <w:r>
        <w:rPr>
          <w:bCs/>
          <w:iCs/>
        </w:rPr>
        <w:t>О создании сводной механизированной группы по ликвидации аварийных ситуаций на объектах ЖКХ Белозерского района в  период зимнего отопительного периода 2017- 2018 годов</w:t>
      </w:r>
      <w:r>
        <w:rPr/>
        <w:t>»</w:t>
      </w:r>
      <w:r>
        <w:rPr>
          <w:szCs w:val="28"/>
        </w:rPr>
        <w:t xml:space="preserve"> комиссия Администрации Белозерского района по предупреждению и ликвидации чрезвычайных ситуаций и обеспечению пожарной безопасности,</w:t>
      </w:r>
      <w:r>
        <w:rPr/>
        <w:t xml:space="preserve">   </w:t>
      </w: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Создать сводную механизированную группу по ликвидации аварийных ситуаций на объектах ЖКХ Белозерского района в   зимний отопительный период  20176- 2018 годов (по согласованию) в состав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600" w:hanging="600"/>
        <w:rPr/>
      </w:pPr>
      <w:r>
        <w:rPr>
          <w:b/>
          <w:bCs/>
          <w:i/>
          <w:szCs w:val="28"/>
        </w:rPr>
        <w:t>АО  «Введенское ДРСУ «Автодорстрой» (Белозерский участок)</w:t>
      </w:r>
      <w:r>
        <w:rPr>
          <w:bCs/>
          <w:szCs w:val="28"/>
        </w:rPr>
        <w:t xml:space="preserve">: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= личного состава –  7 чел.                       = Погрузчик К-701 – 1ед.;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= Компрессор прицепной- 1ед.;               = Грейдер – 1ед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=  Водовозка – 1ед.;                                   = Автокран – 1ед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= Бульдозер – 1ед.</w:t>
      </w:r>
    </w:p>
    <w:p>
      <w:pPr>
        <w:pStyle w:val="Normal"/>
        <w:numPr>
          <w:ilvl w:val="1"/>
          <w:numId w:val="5"/>
        </w:numPr>
        <w:ind w:left="600" w:hanging="600"/>
        <w:rPr/>
      </w:pPr>
      <w:r>
        <w:rPr>
          <w:b/>
          <w:bCs/>
          <w:i/>
          <w:szCs w:val="28"/>
        </w:rPr>
        <w:t>ООО «Теплофикация»</w:t>
      </w:r>
      <w:r>
        <w:rPr>
          <w:bCs/>
          <w:szCs w:val="28"/>
        </w:rPr>
        <w:t xml:space="preserve">: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= личного состава – 7  чел.</w:t>
      </w:r>
    </w:p>
    <w:p>
      <w:pPr>
        <w:pStyle w:val="Normal"/>
        <w:ind w:left="-120" w:hanging="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= МТЗ-80 – 1ед. ;                                         = электрогенератор – 1ед.;                                                     </w:t>
      </w:r>
    </w:p>
    <w:p>
      <w:pPr>
        <w:pStyle w:val="Normal"/>
        <w:ind w:left="360" w:hanging="48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= Экскаватор – 1ед. ;                                   = Водовозка – 1ед.;                                                                    </w:t>
      </w:r>
    </w:p>
    <w:p>
      <w:pPr>
        <w:pStyle w:val="Normal"/>
        <w:ind w:left="360" w:hanging="48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= Сварочный аппарат в комплекте на 220 вт.;     = УАЗ-452  -1ед.;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i/>
          <w:szCs w:val="28"/>
        </w:rPr>
        <w:t>Белозерская  КЭС  ОАО «Курганобгаз»</w:t>
      </w:r>
      <w:r>
        <w:rPr>
          <w:bCs/>
          <w:szCs w:val="28"/>
        </w:rPr>
        <w:t xml:space="preserve">: </w:t>
      </w:r>
    </w:p>
    <w:p>
      <w:pPr>
        <w:pStyle w:val="Normal"/>
        <w:ind w:left="180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= личного состава 5 чел.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= автомобиль УАЗ -1ед.;                             = сварочный аппарат по полиэтилену;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= электрогенератор;                                     = Сварочный аппарат в комплекте на 220 вт.;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i/>
          <w:szCs w:val="28"/>
        </w:rPr>
        <w:t>Белозерские РЭС ПАО «СУЭНКО»</w:t>
      </w:r>
      <w:r>
        <w:rPr>
          <w:bCs/>
          <w:szCs w:val="28"/>
        </w:rPr>
        <w:t xml:space="preserve">:         </w:t>
      </w:r>
    </w:p>
    <w:p>
      <w:pPr>
        <w:pStyle w:val="Normal"/>
        <w:ind w:left="180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= личного состава  10 чел.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= 2 аварийных бригады;                               = ДЭС на 37 Квт -1ед.;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= Автокран -1ед.;                                          = БКМ на базе ГАЗ-66 -1ед.;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= трактор К-700 -1ед.;                                  = грузовой автомобиль ГАЗ-53 -1ед.;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i/>
          <w:szCs w:val="28"/>
        </w:rPr>
        <w:t>Администрация Белозерского района</w:t>
      </w:r>
      <w:r>
        <w:rPr>
          <w:bCs/>
          <w:szCs w:val="28"/>
        </w:rPr>
        <w:t xml:space="preserve">:     </w:t>
      </w:r>
    </w:p>
    <w:p>
      <w:pPr>
        <w:pStyle w:val="Normal"/>
        <w:ind w:left="180" w:hanging="0"/>
        <w:rPr/>
      </w:pPr>
      <w:r>
        <w:rPr>
          <w:b/>
          <w:bCs/>
          <w:i/>
          <w:szCs w:val="28"/>
        </w:rPr>
        <w:t xml:space="preserve">  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= личного состава  3 чел.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=   водовозка -1ед.;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  <w:t>2.Рекомендовать руководителям выше перечисленных предприятий и организаций:</w:t>
      </w:r>
    </w:p>
    <w:p>
      <w:pPr>
        <w:pStyle w:val="Normal"/>
        <w:ind w:left="-540" w:firstLine="540"/>
        <w:rPr>
          <w:bCs/>
          <w:szCs w:val="28"/>
        </w:rPr>
      </w:pPr>
      <w:r>
        <w:rPr>
          <w:bCs/>
          <w:szCs w:val="28"/>
        </w:rPr>
        <w:t>2.1 Обеспечить исправность и постоянную готовность техники к применению.</w:t>
      </w:r>
    </w:p>
    <w:p>
      <w:pPr>
        <w:pStyle w:val="Normal"/>
        <w:ind w:left="-540" w:firstLine="540"/>
        <w:rPr>
          <w:bCs/>
          <w:szCs w:val="28"/>
        </w:rPr>
      </w:pPr>
      <w:r>
        <w:rPr>
          <w:bCs/>
          <w:szCs w:val="28"/>
        </w:rPr>
        <w:t>2.2. Предусмотреть использование водовозной техники в целях тушения пожаро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3.Иметь запас ГСМ для обеспечения работ по ликвидации аварийных ситуаци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4.Своим приказом назначить старшего по организации работ в составе сводной механизированной группы.                                                                         Срок: до 20.12.2017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Сектору по вопросам ГО и ЧС Администрации Белозерского района заключить договора на проведение АСДНР при возникновении  чрезвычайных   ситуаций и аварий на объектах ЖКХ, энергетики и транспорта на территории Белозерского района.               Срок: до 20.12.2017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bCs/>
          <w:szCs w:val="28"/>
        </w:rPr>
      </w:pPr>
      <w:r>
        <w:rPr>
          <w:bCs/>
          <w:szCs w:val="28"/>
        </w:rPr>
        <w:t>Контроль за выполнением настоящего решения возложить на начальника отдела ЖКХ, газификации и производственных отраслей Администрации Белозерского района  Патова Н.М.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Белозерского района- председатель комисси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  </w:t>
      </w:r>
      <w:r>
        <w:rPr>
          <w:b/>
          <w:i/>
          <w:iCs/>
          <w:szCs w:val="28"/>
        </w:rPr>
        <w:t>Администрации Белозерского района по предупреждению и ликвидации</w:t>
      </w:r>
    </w:p>
    <w:p>
      <w:pPr>
        <w:pStyle w:val="Normal"/>
        <w:ind w:left="-540" w:hanging="0"/>
        <w:jc w:val="both"/>
        <w:rPr/>
      </w:pPr>
      <w:r>
        <w:rPr>
          <w:b/>
          <w:i/>
          <w:iCs/>
          <w:szCs w:val="28"/>
        </w:rPr>
        <w:t xml:space="preserve">       </w:t>
      </w:r>
      <w:r>
        <w:rPr>
          <w:b/>
          <w:i/>
          <w:iCs/>
          <w:szCs w:val="28"/>
        </w:rPr>
        <w:t>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/>
      </w:pPr>
      <w:r>
        <w:rPr>
          <w:b/>
          <w:i/>
          <w:iCs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  <w:i/>
          <w:iCs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Cs w:val="28"/>
        </w:rPr>
        <w:t>_________________   А.В. Завьялов</w:t>
      </w:r>
    </w:p>
    <w:p>
      <w:pPr>
        <w:pStyle w:val="Normal"/>
        <w:ind w:left="-5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w="11906" w:h="16838"/>
          <w:pgMar w:left="1361" w:right="73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 xml:space="preserve">_________________ </w:t>
      </w:r>
      <w:r>
        <w:rPr>
          <w:b/>
        </w:rPr>
        <w:t>В.З. Коростелев</w:t>
      </w:r>
    </w:p>
    <w:p>
      <w:pPr>
        <w:pStyle w:val="Heading4"/>
        <w:ind w:left="0" w:hanging="0"/>
        <w:jc w:val="left"/>
        <w:rPr/>
      </w:pPr>
      <w:r>
        <w:rPr/>
        <w:t xml:space="preserve">                                                                 </w:t>
      </w:r>
    </w:p>
    <w:p>
      <w:pPr>
        <w:pStyle w:val="Heading4"/>
        <w:ind w:left="0" w:hanging="0"/>
        <w:rPr>
          <w:bCs w:val="false"/>
        </w:rPr>
      </w:pPr>
      <w:r>
        <w:rPr/>
        <w:t>РЕШЕНИЕ № 16/4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«14» декабря 2017г.                                                                                                    с. Белозе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60" w:hanging="27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суждаемый вопрос:  </w:t>
      </w:r>
      <w:r>
        <w:rPr>
          <w:b/>
          <w:i/>
        </w:rPr>
        <w:t>«О дополнительных мерах по стабилизации обстановки с пожарами на территории Белозерского района»</w:t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Доклад:</w:t>
      </w:r>
      <w:r>
        <w:rPr/>
        <w:t xml:space="preserve">    Начальник ОНД и ПР по Белозерскому району Джунусбаев Б.К.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одокладчик: начальник ПСЧ-21 по охране Белозерского района  Потапов А.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нализ обстановки с пожарами на территории Белозерского района показывает, что при наступлении осенне-зимнего пожароопасного периода, произошел резкий рост количества техногенных пожаров   в сравнении с аналогичным периодом прошлого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доклад начальника ОНД и ПР по Белозерскому району Джунусбаева Б.К., выступление начальника ПСЧ-21 по охране Белозерского района  Потапова А.С. : «</w:t>
      </w:r>
      <w:r>
        <w:rPr>
          <w:bCs/>
          <w:iCs/>
        </w:rPr>
        <w:t>Об обстановке с пожарами на территории Белозерского района</w:t>
      </w:r>
      <w:r>
        <w:rPr/>
        <w:t>»</w:t>
      </w:r>
      <w:r>
        <w:rPr>
          <w:i/>
        </w:rPr>
        <w:t xml:space="preserve"> </w:t>
      </w:r>
      <w:r>
        <w:rPr/>
        <w:t>, комиссия Администрации Белозерского района по предупреждению и ликвидации чрезвычайных ситуаций и обеспечению пожарной безопасности,</w:t>
      </w:r>
      <w:r>
        <w:rPr>
          <w:b/>
          <w:bCs/>
          <w:i/>
          <w:iCs/>
        </w:rPr>
        <w:t xml:space="preserve"> </w:t>
      </w:r>
      <w:r>
        <w:rPr>
          <w:b/>
          <w:szCs w:val="28"/>
        </w:rPr>
        <w:t>решила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 Информацию </w:t>
      </w:r>
      <w:r>
        <w:rPr/>
        <w:t xml:space="preserve">начальника ОНД и ПР по Белозерскому району Джунусбаева Б.К, начальника  ПСЧ-21 по охране Белозерского района  Потапова А.С.  </w:t>
      </w:r>
      <w:r>
        <w:rPr>
          <w:szCs w:val="28"/>
        </w:rPr>
        <w:t>принять к сведени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Рекомендовать Главам сельсоветов Белозерского района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1. Провести внеплановые заседания Комиссий по ЧС и ОПБ с принятием конкретных решений, направленных на профилактику пожаров в жилищном фонде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Срок исполнения:  20 декабря 2017 г.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2.2. Силами сотрудников МППО, депутатского корпуса  усилить профилактическую работу с населением по соблюдению правил пожарной безопасности в быту с учетом осенне-зимней специфики. Взять на особый контроль социально незащищенные слои населения (пенсионеры, безработные, инвалиды) и неблагополучные семьи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рок исполнения: декабрь 2017 г. –февраль 2018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3 </w:t>
      </w:r>
      <w:r>
        <w:rPr/>
        <w:t>Создать условия для забора воды из источников наружного водоснабжения, расположенных в сельских населенных пунктах и на прилегающих к ним территориях. Обеспечить исправное состояние пожарных гидрантов, незамерзающих прорубей,  их утепление и очистку от снега и льда , доступность подъезда пожарной техники.               Срок: весь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Сектору по вопросам ГО и ЧС Администрации Белозерского района совместно  с инструктором ПСЧ-21 организовать освещение вопросов пожарной безопасности в средствах массовой информации (районная газета «Боевое слово», в сети интернет)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Срок исполнения: весь период     </w:t>
      </w:r>
    </w:p>
    <w:p>
      <w:pPr>
        <w:pStyle w:val="Normal"/>
        <w:ind w:firstLine="360"/>
        <w:rPr/>
      </w:pPr>
      <w:r>
        <w:rPr>
          <w:szCs w:val="28"/>
        </w:rPr>
        <w:t xml:space="preserve">4. Сектору по вопросам ГО и ЧС Администрации Белозерского района организовать приобретение и установку </w:t>
      </w:r>
      <w:r>
        <w:rPr>
          <w:bCs/>
          <w:szCs w:val="28"/>
        </w:rPr>
        <w:t xml:space="preserve">автономного дымового пожарного извещателя с </w:t>
      </w:r>
      <w:r>
        <w:rPr>
          <w:bCs/>
          <w:szCs w:val="28"/>
          <w:lang w:val="en-US"/>
        </w:rPr>
        <w:t>GSM</w:t>
      </w:r>
      <w:r>
        <w:rPr>
          <w:bCs/>
          <w:szCs w:val="28"/>
        </w:rPr>
        <w:t xml:space="preserve"> модулем  в жилом доме многодетной семьи Девятьяровых в с. Боровское.</w:t>
      </w:r>
    </w:p>
    <w:p>
      <w:pPr>
        <w:pStyle w:val="Normal"/>
        <w:ind w:left="360" w:hanging="0"/>
        <w:rPr/>
      </w:pPr>
      <w:r>
        <w:rPr>
          <w:bCs/>
          <w:szCs w:val="28"/>
        </w:rPr>
        <w:t xml:space="preserve">   </w:t>
      </w: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Срок исполнения: до 28.12.2017г.                                                      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 сектор по вопросам  ГО и ЧС Администрации Белозерского района (Коростелев В.З.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Белозерского района- председател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b/>
          <w:b/>
          <w:b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Cs w:val="28"/>
        </w:rPr>
        <w:t>__________________ А.В. Завьялов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247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  <w:r>
        <w:rPr/>
        <w:t>_________________</w:t>
      </w:r>
      <w:r>
        <w:rPr>
          <w:b/>
        </w:rPr>
        <w:t>В.З.Коросте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ind w:left="10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"/>
        </w:tabs>
        <w:ind w:left="12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"/>
        </w:tabs>
        <w:ind w:left="12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7:00Z</dcterms:created>
  <dc:creator>USER</dc:creator>
  <dc:description/>
  <cp:keywords/>
  <dc:language>en-US</dc:language>
  <cp:lastModifiedBy>USER</cp:lastModifiedBy>
  <dcterms:modified xsi:type="dcterms:W3CDTF">2017-12-14T10:19:00Z</dcterms:modified>
  <cp:revision>2</cp:revision>
  <dc:subject/>
  <dc:title/>
</cp:coreProperties>
</file>