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8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09 » июля  2014г.     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i/>
        </w:rPr>
        <w:t>О недопущении гибели людей на водных объектах Белозерского района в летний период</w:t>
      </w:r>
      <w:r>
        <w:rPr/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Доклад: </w:t>
      </w:r>
      <w:r>
        <w:rPr/>
        <w:t xml:space="preserve">  Госинспектора Каргапольского  инспекторского участка ГИМС МЧС России Лукина И.И.</w:t>
      </w:r>
    </w:p>
    <w:p>
      <w:pPr>
        <w:pStyle w:val="Normal"/>
        <w:jc w:val="both"/>
        <w:rPr/>
      </w:pPr>
      <w:r>
        <w:rPr>
          <w:bCs/>
        </w:rPr>
        <w:t xml:space="preserve">Заслушав доклад </w:t>
      </w:r>
      <w:r>
        <w:rPr/>
        <w:t xml:space="preserve">Госинспектора Каргапольского  инспекторского участка ГИМС МЧС России Лукина И.И. по вопросу недопущения гибели людей на водных объектах Белозерского района в летний период  </w:t>
      </w:r>
      <w:r>
        <w:rPr>
          <w:b/>
          <w:bCs/>
        </w:rPr>
        <w:t xml:space="preserve">,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1. Рекомендовать Главам сельсоветов  Белозерского района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1.1. Срочно принять меры организационно-управленческого характера по информированию широких слоев населения муниципальных образований о недопущении оставления детей без присмотра, а так же организовать рейды с привлечение депутатского корпуса, работников МПО по несанкционированным местам купания с распространением памяток для родителей и бесед с детьми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2. Выставить аншлаги о запрещении купания в несанкционированных местах купания населения.                                                                                          Срок: до 14.07.2014г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3.Разместить на информационных стендах и в общественных местах памятки по безопасности людей на воде.                                                             Срок: до 14.07.2014г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4. Организовать работу (лекции, беседы) с родителями многодетных, малоимущих, неблагополучных семей по вопросу контроля за малолетними детьми в летний период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рок: июль- август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1.5. Провести сельские сходы с населением по вопросу соблюдения правил безопасности людей на воде и контролю за детьми со стороны родителей и взрослых.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рок: до 21.07.2014г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. Сектору ГО и ЧС организовать работу по информированию населения по правилам безопасности людей на воде в средствах массовой информации и в сети интернет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рок: июль- август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3.  Отделу образования Администрации района (Горбунов Ю.Г.) провести цикл бесед и лекций с детьми в детских садах, на школьных площадках по правилам поведения на водоемах.                                                                                              Срок: 18.07.2014г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исполнением настоящего решения возложить на сектор ГО и ЧС района    (Коростелев В.З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енно исполняющий обязанности Первого заместителя Главы Белозерского района- председатель комиссии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8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09 » июля  2014г. 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szCs w:val="28"/>
        </w:rPr>
        <w:t xml:space="preserve">Обсуждаемый вопрос: </w:t>
      </w:r>
      <w:r>
        <w:rPr>
          <w:b/>
          <w:i/>
        </w:rPr>
        <w:t>«О подготовке к командно-штабному учению звена ТП РСЧС Белозерского района в сентябре 2014 года»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Доклад: </w:t>
      </w:r>
      <w:r>
        <w:rPr/>
        <w:t xml:space="preserve">  Главного специалиста сектора ГО и ЧС  Коростелева В.З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Заслушав доклад </w:t>
      </w:r>
      <w:r>
        <w:rPr/>
        <w:t>Главного специалиста сектора ГО и ЧС  Коростелева В.З.</w:t>
      </w:r>
      <w:r>
        <w:rPr>
          <w:b/>
          <w:bCs/>
        </w:rPr>
        <w:t xml:space="preserve">,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1. Рекомендовать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1. Главам сельсоветов района организовать работу по корректировке планов гражданской обороны и защиты населения, планов по предупреждению и ликвидации чрезвычайных ситуаций. Привести нормативно-правовую базу в области ГО и ЧС в соответствие с законодательством.</w:t>
      </w:r>
    </w:p>
    <w:p>
      <w:pPr>
        <w:pStyle w:val="Normal"/>
        <w:ind w:left="360" w:hanging="36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bCs/>
          <w:szCs w:val="28"/>
        </w:rPr>
        <w:t>Срок: до 30 августа 2014 года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1.2. Руководителям служб ГО района откорректировать и согласовать  планы и документы по вопросам ГО и ЧС с областными спасательными службами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>Срок: до 30 августа 2014 года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2. Сектору ГО и ЧС  Администрации Белозерского района составить и утвердить план непосредственной подготовки к командно-штабному учению звена ТП РСЧС белозерского района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Срок: до 14 июля 2014 года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 Контроль за исполнением настоящего решения возложить на сектор ГО и ЧС района    (Коростелев В.З.)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енно исполняющий обязанности Первого заместителя Главы Белозерского района- председатель комиссии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7:00Z</dcterms:created>
  <dc:creator>USER</dc:creator>
  <dc:description/>
  <cp:keywords/>
  <dc:language>en-US</dc:language>
  <cp:lastModifiedBy>USER</cp:lastModifiedBy>
  <dcterms:modified xsi:type="dcterms:W3CDTF">2014-07-11T04:28:00Z</dcterms:modified>
  <cp:revision>2</cp:revision>
  <dc:subject/>
  <dc:title/>
</cp:coreProperties>
</file>