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6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28 » апреля 2014г.      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аемый вопрос: </w:t>
      </w:r>
    </w:p>
    <w:p>
      <w:pPr>
        <w:pStyle w:val="Normal"/>
        <w:jc w:val="both"/>
        <w:rPr/>
      </w:pPr>
      <w:r>
        <w:rPr>
          <w:b/>
          <w:i/>
        </w:rPr>
        <w:t>«О сложившейся пожароопасной обстановке на территории Белозерского района»</w:t>
      </w:r>
    </w:p>
    <w:p>
      <w:pPr>
        <w:pStyle w:val="Normal"/>
        <w:jc w:val="both"/>
        <w:rPr/>
      </w:pPr>
      <w:r>
        <w:rPr>
          <w:b/>
          <w:bCs/>
        </w:rPr>
        <w:t xml:space="preserve">Доклад: </w:t>
      </w:r>
      <w:r>
        <w:rPr/>
        <w:t>Начальника ОГПН Белозерского района Джунусбаева Б.К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ыступление: Лесничего ГУ «Белозерское лесничество» Панасевича Д.А.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Заслушав доклад </w:t>
      </w:r>
      <w:r>
        <w:rPr/>
        <w:t>Начальника ОНД по Белозерскому району УНД ГУ МЧС России по Курганской области Джунусбаева Б.К. «</w:t>
      </w:r>
      <w:r>
        <w:rPr>
          <w:b/>
          <w:bCs/>
          <w:i/>
          <w:iCs/>
        </w:rPr>
        <w:t>О сложившейся пожароопасной обстановке на территории  Белозерского района.</w:t>
      </w:r>
      <w:r>
        <w:rPr/>
        <w:t>», выступление лесничего ГУ «Белозерское лесничество» Панасавича Д.А.</w:t>
      </w:r>
      <w:r>
        <w:rPr>
          <w:b/>
          <w:bCs/>
        </w:rPr>
        <w:t xml:space="preserve">,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1. В связи со сложной пожароопасной обстановкой на территории Белозерского района, в</w:t>
      </w:r>
      <w:r>
        <w:rPr>
          <w:sz w:val="26"/>
          <w:szCs w:val="26"/>
        </w:rPr>
        <w:t>вести с 9.00 29 апреля 2014 года до особого распоряжения  режим ПОВЫШЕННОЙ ГОТОВНОСТИ для органов управления и сил  Белозерского звена  ТП РСЧС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2. Рекомендовать главам сельсоветов, отделению ГПН, руководителям сельхозпредприятий, организаций-арендаторов леса неукоснительно выполнить все принятые противопожарные мероприятия в установленные сроки.  Ввести особые противопожарные режимы на соответствующих территориях с 30 апреля 2014 года до особого распоряжения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3. Рекомендовать начальникам ОП «Белозерское» (Камшилов И.Н.),  ОНД по Белозерскому району (Джунусбаев Б.К.) усилить контроль за расследованием по каждому возгоранию, оказывать помощь по охране лесов от пожаров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4. Сектору ГО и ЧС (Коростелев В.З.) довести данную информацию    через районную газету «Боевое слово» и официальный сайт Администрации района в сети интернет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5.Рекомендовать г</w:t>
      </w:r>
      <w:r>
        <w:rPr>
          <w:bCs/>
          <w:szCs w:val="28"/>
        </w:rPr>
        <w:t xml:space="preserve">лавам сельсоветов района провести заседания комиссий по ЧС и ПБ по рассмотрению  состояния дел по пожарной безопасности, принять исчерпывающие меры для защиты населения и имущества от огня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Cs/>
          <w:szCs w:val="28"/>
        </w:rPr>
      </w:pPr>
      <w:r>
        <w:rPr>
          <w:bCs/>
          <w:szCs w:val="28"/>
        </w:rPr>
        <w:t xml:space="preserve">Сектору по делам ГО и ЧС   совместно с Белозерской ПЧ-21   скоординировать действия муниципальных образований, ведомств и предприятий района по тушению лесных и степных пожаров на территории района. Провести заседание оперативного штаба по предупреждению и ликвидации чрезвычайных ситуаций, связанных с пожарами на территории Белозерского района.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сектор ГО и ЧС района    (Коростелев В.З.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Заместитель  председателя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6/2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28 » апреля 2014г.      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аемый вопрос: </w:t>
      </w:r>
    </w:p>
    <w:p>
      <w:pPr>
        <w:pStyle w:val="Normal"/>
        <w:jc w:val="both"/>
        <w:rPr/>
      </w:pPr>
      <w:r>
        <w:rPr>
          <w:b/>
          <w:i/>
        </w:rPr>
        <w:t>«О подготовке к проведению  праздничных мероприятий 1 мая и 69 годовщины  Победы в Великой Отечественной войн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 xml:space="preserve">Доклад: </w:t>
      </w:r>
      <w:r>
        <w:rPr/>
        <w:t>Главного специалиста сектора ГО и ЧС Администрации Белозерского района Коростелева В.З.  «О подготовке к проведению  праздничных мероприятий 1 мая и 69 годовщины  Победы в Великой Отечественной войне»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Заслушав доклад </w:t>
      </w:r>
      <w:r>
        <w:rPr/>
        <w:t xml:space="preserve">Главного специалиста сектора ГО и ЧС Администрации Белозерского района Коростелева В.З.  «О подготовке к проведению  праздничных мероприятий 1 мая и 69 годовщины  Победы в Великой Отечественной войне»,  </w:t>
      </w:r>
      <w:r>
        <w:rPr>
          <w:b/>
          <w:bCs/>
        </w:rPr>
        <w:t xml:space="preserve">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1. Рекомендовать главам сельсоветов района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1.1. Организовать дежурство и провести инструктажи должностных лиц, ответственных за проведение культурно-массовых мероприятий по технике безопасности. В том числе по мерам пожарной безопасности в местах массового пребывания населения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1.2. Планы культурно-массовых мероприятий с указанием места и времени проведения предоставить в ПЧ-21 по охране Белозерского района и на посты муниципальной пожарной охраны сельсоветов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2. Рекомендовать руководителям ведомственных организаций и предприятий организовать дежурство на период праздничных дней. Своим приказом определить личный состав и технику, привлекаемую в случае необходимости для предупреждения и ликвидации возможных чрезвычайных ситуаций. Копии распорядительных документов предоставить в Администрацию Белозерского района ( сектор ГО и ЧС тел. 2-10-73)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Сектору по делам ГО и ЧС   (Коростелев В.З.)   скоординировать действия муниципальных образований, ведомств и предприятий на территории  района по обеспечению безопасности  населения при проведении майских праздников.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сектор ГО и ЧС района    (Коростелев В.З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Заместитель  председателя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6:00Z</dcterms:created>
  <dc:creator>USER</dc:creator>
  <dc:description/>
  <cp:keywords/>
  <dc:language>en-US</dc:language>
  <cp:lastModifiedBy>USER</cp:lastModifiedBy>
  <cp:lastPrinted>2014-04-29T11:57:00Z</cp:lastPrinted>
  <dcterms:modified xsi:type="dcterms:W3CDTF">2014-04-29T06:58:00Z</dcterms:modified>
  <cp:revision>2</cp:revision>
  <dc:subject/>
  <dc:title/>
</cp:coreProperties>
</file>