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16 года состоялось очередное заседание антитеррористической комиссии и оперативной группы в Белозер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проводил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, председатель антитеррористической комиссии в Белозерском районе  В.В.Терёхин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боте комиссии приняли участие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ind w:right="720" w:hanging="0"/>
              <w:rPr/>
            </w:pPr>
            <w:r>
              <w:rPr/>
              <w:t>Юри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МУ отдела образования Белозерск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рлова </w:t>
            </w:r>
          </w:p>
          <w:p>
            <w:pPr>
              <w:pStyle w:val="Normal"/>
              <w:rPr/>
            </w:pPr>
            <w:r>
              <w:rPr/>
              <w:t>Маргарит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харов </w:t>
            </w:r>
          </w:p>
          <w:p>
            <w:pPr>
              <w:pStyle w:val="Normal"/>
              <w:rPr/>
            </w:pPr>
            <w:r>
              <w:rPr/>
              <w:t xml:space="preserve">Пётр Геннадьевич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МУ отдела культуры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глав Белозе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ПЧ-21 ФГКУ УФПС по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мшилов                                    - начальник ОП «Белозерское» МО МВД России              </w:t>
      </w:r>
    </w:p>
    <w:p>
      <w:pPr>
        <w:pStyle w:val="Normal"/>
        <w:rPr/>
      </w:pPr>
      <w:r>
        <w:rPr/>
        <w:t xml:space="preserve">Игорь Николаевич                       «Варгашинский»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ы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б организации территориальных органов федеральных органов исполнительной власти, органов местного самоуправления и организаций Белозерского  района по обеспечению безопасности в период подготовки и проведения  мероприятий посвященных, Празднику весны и труда и 71-й  годовщине Победы в Великой Отечественной Во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рассмотрения данного вопроса проработаны меры обеспечения безопасности граждан при подготовке и проведении празднич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Анализ результативности выполнения мероприятий комплексного плана противодействия идеологии терроризма в Белозерском района на 2014—2018годы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рассмотрения вопроса подведены итоги деятельности по выполнению комплексного плана   противодействия идеолог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оризма в Белозерском района на 2014—2018 годы. Исходя из складывающейся обстановки проведена работа по корректировке плановых мероприятий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Организация работы по категорированию (обследованию) мест объектов, территорий) массового пребывания людей, расположенных на территории Белозерского района, разработка паспортов безопасности категорированных объектов согласно Постановления Правительства РФ от 25.03.2015г  № 2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рассмотрении данного вопроса утверждён список категорированных объектов  расположенных на территории Белозерского района. Намечены сроки разработки паспортов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4. Состояние работы по антитеррористической и противодиверсионной  защищенности объектов транспортной инфраструктур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но состояние  работы по обеспечению антитеррористической безопасности и противодиверсионной устойчивости объектов транспорта задействованного при перевозке пассажиров. Поставлены конкретные задачи по обеспечению безопасности пассажирских перевоз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1:00Z</dcterms:created>
  <dc:creator>Arm-1</dc:creator>
  <dc:description/>
  <cp:keywords/>
  <dc:language>en-US</dc:language>
  <cp:lastModifiedBy>Arm-1</cp:lastModifiedBy>
  <dcterms:modified xsi:type="dcterms:W3CDTF">2016-04-13T09:16:00Z</dcterms:modified>
  <cp:revision>5</cp:revision>
  <dc:subject/>
  <dc:title/>
</cp:coreProperties>
</file>