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Cs w:val="false"/>
          <w:u w:val="single"/>
        </w:rPr>
      </w:pPr>
      <w:r>
        <w:rPr/>
        <w:t>РЕШЕНИЕ № 12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15» августа  2016г. 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Об обеспечении безопасности учебного процесса в образовательных учреждениях Белозерского района в 2016-2017 годах</w:t>
      </w:r>
      <w:r>
        <w:rPr/>
        <w:t>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Доклад:</w:t>
      </w:r>
      <w:r>
        <w:rPr/>
        <w:t xml:space="preserve"> Начальника отделения надзорной деятельности по Белозерскому району Джунусбаев Б.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</w:t>
      </w:r>
      <w:r>
        <w:rPr/>
        <w:t>Заслушав доклад   начальника отделения надзорной деятельности по Белозерскому району Джунусбаева Б.К. «</w:t>
      </w:r>
      <w:r>
        <w:rPr>
          <w:b/>
          <w:i/>
        </w:rPr>
        <w:t>Об обеспечении безопасности учебного процесса в образовательных учреждениях Белозерского района в 2016-2017 годах</w:t>
      </w:r>
      <w:r>
        <w:rPr/>
        <w:t xml:space="preserve">» </w:t>
      </w:r>
      <w:r>
        <w:rPr>
          <w:bCs/>
          <w:iCs/>
        </w:rPr>
        <w:t>и выступление начальников отделов культуры и образования,</w:t>
      </w:r>
      <w:r>
        <w:rPr>
          <w:b/>
          <w:bCs/>
          <w:i/>
          <w:iCs/>
        </w:rPr>
        <w:t xml:space="preserve">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уководителям образовательных учреждений района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ивести в соответствие системы оповещения в рабочее состояние, при отсутствии автоматизированных систем оповещения, предусмотреть альтернативные системы оповещения (школьные звонки, звуковая сигнализация )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Срок исполнения: 01.09.2016г.             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всех учреждениях образования района  провести занятия с обучаемыми и персоналом учреждений по действиям в случае угрозы и возникновения пожара, занятия завершить практической тренировкой по эвакуации в случае пожа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рок исполнения: 01.10.2016 г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оверить работоспособность автоматических систем пожаротушения, а так же первичных средств тушения, принять меры по устранению выявленных неисправностей и недостат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рок исполнения: 25.08.2016 г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1.4.Проверить наличие и исправность первичных средств пожаротушения, наличие планов  эвакуации, исправность запасных выходов, устранить выявленные недостатки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Срок исполнения: 01.09.2016 г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1.5. Организовать работу по ремонту и приведению в рабочее состояние  в зимних условиях противопожарных емкостей находящихся на территории учреждений образо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рок исполнения: 15.10.2016 год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3.Контроль за исполнением настоящего решения возложить на  сектор по вопросам  ГО и ЧС района (Коростелев В.З.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вый заместитель Главы Белозерского района- председатель комиссии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ind w:left="-360" w:hanging="1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ind w:left="-360" w:hanging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18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 № 12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«15 » августа 2016г.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szCs w:val="28"/>
        </w:rPr>
        <w:t>Обсуждаемый вопрос</w:t>
      </w:r>
      <w:r>
        <w:rPr>
          <w:b/>
          <w:i/>
          <w:szCs w:val="28"/>
        </w:rPr>
        <w:t xml:space="preserve">: </w:t>
      </w:r>
      <w:r>
        <w:rPr>
          <w:b/>
          <w:i/>
        </w:rPr>
        <w:t>«</w:t>
      </w:r>
      <w:r>
        <w:rPr/>
        <w:t xml:space="preserve"> </w:t>
      </w:r>
      <w:r>
        <w:rPr>
          <w:b/>
          <w:i/>
        </w:rPr>
        <w:t>Об обеспечении пожарной безопасности при подготовке и проведении выборов в Единый день голосования 18 сентября 2016 года</w:t>
      </w:r>
      <w:r>
        <w:rPr/>
        <w:t>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 xml:space="preserve">   </w:t>
      </w:r>
      <w:r>
        <w:rPr>
          <w:bCs/>
        </w:rPr>
        <w:t xml:space="preserve">Доклад:     </w:t>
      </w:r>
      <w:r>
        <w:rPr/>
        <w:t xml:space="preserve">Главного специалиста сектора по вопросам ГО и ЧС Администрации Белозерского района Коростелева В.З.: </w:t>
      </w:r>
      <w:r>
        <w:rPr>
          <w:b/>
          <w:i/>
        </w:rPr>
        <w:t>«</w:t>
      </w:r>
      <w:r>
        <w:rPr/>
        <w:t xml:space="preserve"> </w:t>
      </w:r>
      <w:r>
        <w:rPr>
          <w:b/>
          <w:i/>
        </w:rPr>
        <w:t>Об обеспечении пожарной безопасности при подготовке и проведении выборов в Единый день голосования 18 сентября 2016 года</w:t>
      </w:r>
      <w:r>
        <w:rPr/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Заслушав и обсудив доклад </w:t>
      </w:r>
      <w:r>
        <w:rPr/>
        <w:t xml:space="preserve">Главного специалиста сектора по вопросам ГО и ЧС Администрации Белозерского района Коростелева В.З.: </w:t>
      </w:r>
      <w:r>
        <w:rPr>
          <w:b/>
          <w:i/>
        </w:rPr>
        <w:t>«</w:t>
      </w:r>
      <w:r>
        <w:rPr/>
        <w:t xml:space="preserve"> </w:t>
      </w:r>
      <w:r>
        <w:rPr>
          <w:b/>
          <w:i/>
        </w:rPr>
        <w:t>Об обеспечении пожарной безопасности при подготовке и проведении выборов в Единый день голосования 18 сентября 2016 года</w:t>
      </w:r>
      <w:r>
        <w:rPr/>
        <w:t>», выступление начальника отделения надзорной деятельности по Белозерскому району Джунусбаева Б.К.,</w:t>
      </w:r>
      <w:r>
        <w:rPr>
          <w:b/>
          <w:i/>
        </w:rPr>
        <w:t xml:space="preserve">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.Информацию </w:t>
      </w:r>
      <w:r>
        <w:rPr>
          <w:bCs/>
        </w:rPr>
        <w:t xml:space="preserve"> </w:t>
      </w:r>
      <w:r>
        <w:rPr>
          <w:szCs w:val="28"/>
        </w:rPr>
        <w:t>принять к сведе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 главам сельсоветов района: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2.1.  Провести внеочередные заседания комиссий по предупреждению и ликвидации чрезвычайных ситуаций и обеспечению пожарной безопасности по вопросу обеспечения первичных мер пожарной безопасности на территории сельсоветов в период проведения выборов в единый день голосования 18 сентября 2016 год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Срок исполнения: до 01.09.2016 года 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 xml:space="preserve">2.2.   В день проведения выборов   (18 сентября 2016 г.) усилить дежурство постов МПО района.                                                                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 xml:space="preserve">2.3. Проверить и привести в исправное состояние объекты противопожарного водоснабжения    и подъезды к ним.     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Срок исполнения: до 01.09.2016 года                       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 xml:space="preserve">2.4.  Организовать дежурство должностных лиц на период проведения выборов  </w:t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3 сентября  2016 г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3.    Сектору ГО и ЧС Администрации района совместно с руководством   ПЧ-21 по охране Белозерского района (по согласованию) организовать взаимодействие дежурных служб района, для принятия незамедлительных мер при возникновении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>4.     Контроль за исполнением настоящего решения возложить на  сектор по вопросам ГО  и ЧС района (Коростелев В.З.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  <w:r>
        <w:rPr>
          <w:b/>
          <w:bCs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 В.З. Коростелев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0:00Z</dcterms:created>
  <dc:creator>USER</dc:creator>
  <dc:description/>
  <cp:keywords/>
  <dc:language>en-US</dc:language>
  <cp:lastModifiedBy>USER</cp:lastModifiedBy>
  <dcterms:modified xsi:type="dcterms:W3CDTF">2016-08-19T08:31:00Z</dcterms:modified>
  <cp:revision>2</cp:revision>
  <dc:subject/>
  <dc:title/>
</cp:coreProperties>
</file>