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ие и рождественские каникулы прошли без происшест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иод новогодних каникул в районе была организована работа по обеспечению нормальных условий для функционирования социальных объектов, объектов жилищно-коммунального хозяйства и объектов экономики. Во всех муниципальных образованиях, предприятиях и организациях района было организовано круглосуточное дежурство должностных лиц, переведены в режим повышенной готовности силы и средства служб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 с поставленными задачами справились. За период новогодних каникул на территории района не произошло ни одной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 января по 12 января 2015 года зарегистр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дин техногенный пожар, без пострада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ять дорожно-транспортных происшествий на федеральной трассе Курган-Тюмень, без пострада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3 обрыва линии электропередач. Силами специалистов Белозерских РЭС электроснабжение было восстановлено в кратчайши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31:00Z</dcterms:created>
  <dc:creator>USER</dc:creator>
  <dc:description/>
  <cp:keywords/>
  <dc:language>en-US</dc:language>
  <cp:lastModifiedBy>USER</cp:lastModifiedBy>
  <dcterms:modified xsi:type="dcterms:W3CDTF">2015-01-14T05:27:00Z</dcterms:modified>
  <cp:revision>2</cp:revision>
  <dc:subject/>
  <dc:title/>
</cp:coreProperties>
</file>