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5» октября  2015 года  № 47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</w:tblGrid>
      <w:tr>
        <w:trPr/>
        <w:tc>
          <w:tcPr>
            <w:tcW w:w="69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олодежном совете Белозе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целями и задачами муниципальной программы Белозерского района «Реализация государственной молодежной политики на территории Белозерского района» на 2014-2015 годы Администрация Белозерского район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молодежном совете Белозерского района, согласно приложению к настоящему постановлению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зместить в сети Интернет на официальном сайте Администрации Белозерского района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Белозерского района от 17 января 2012 года № 03 «Об утверждении положения и состава молодежного совета Белозерского района» признать утратившим силу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 Белозерского района, начальника управления социальной политики М.Л. Баязитову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1:00Z</dcterms:created>
  <dc:creator>ASP</dc:creator>
  <dc:description/>
  <cp:keywords/>
  <dc:language>en-US</dc:language>
  <cp:lastModifiedBy>Arm-</cp:lastModifiedBy>
  <cp:lastPrinted>2015-10-05T13:40:00Z</cp:lastPrinted>
  <dcterms:modified xsi:type="dcterms:W3CDTF">2015-10-07T09:30:00Z</dcterms:modified>
  <cp:revision>13</cp:revision>
  <dc:subject/>
  <dc:title/>
</cp:coreProperties>
</file>