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7 »  сентября 2012 г. № 3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частии Белозерского район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имних спортивных игра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ауральская метел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оложения «О проведении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х спортивных игр «Зауральская метелица»Управлением по физической культуре, спорту и туризму Курганской области проводятся зональные и финальные соревнования в зачет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х спортивных игр «Зауральская метелица». Для участия спортсменов Белозерского района в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х спортивных играх «Зауральская метелица», Администрация Белозе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Провести сектору молодежной политики, спорта и туризма Администрации района  отборочные соревнования по   видам спорт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 Создать оргкомитет по организации тренировочного процесса и выезда на соревнования сборных команд по видам спорта в составе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Финансовому отделу (Конева В.В.) финансирование мероприятий, связанных с подготовкой и участием в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х спортивных играх «Зауральская метелица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изводить в пределах средств, предусмотренных по статье «Физкультура и спорт» в районном бюджете на 2011 – 2012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Ответственность за формирование сборных команд района по видам спорта возложить наМичюлене Н.Н – руководителя сектора молодежной политики, спорта и туризма Администрации Белозер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 Белозерского района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Белозерского района                                                        В.В. Терехин                  </w:t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Белозерск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 7 »  сентября 2012 г. №  3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Об участии Белозерского район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имних спортивных игра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Зауральская метелиц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став оргкомите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аязитова М.Л. – Заместитель Главы  Белозерского района, председатель оргкомите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чюлене Н.Н – руководитель сектора молодежной политики, спорта и туризма Администрации Белозерского района, заместитель председателя оргкомит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оргкомите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рбунов Ю.Г. – начальник МУ О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каров П.А. – директор ДЮСШ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юменцева Е.В. – методист РИМК МУ ОНО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ева В.В. – и.о. начальника  финансового отдела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организационной работы                            Трифанов В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User</dc:creator>
  <dc:description/>
  <cp:keywords/>
  <dc:language>en-US</dc:language>
  <cp:lastModifiedBy>Admin</cp:lastModifiedBy>
  <cp:lastPrinted>2012-09-06T08:00:00Z</cp:lastPrinted>
  <dcterms:modified xsi:type="dcterms:W3CDTF">2012-09-26T11:28:00Z</dcterms:modified>
  <cp:revision>2</cp:revision>
  <dc:subject/>
  <dc:title/>
</cp:coreProperties>
</file>