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“29” мая 2012 г.  № 194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уждении премий учащим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района и учащимся ГОУ НПО ПУ №33 в 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авая важное значение вопросам обучения и воспитания детей, поддержке одаренных учащихся, морального и материального стимулирования учебной деятельности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исуждении премий учащимся общеобразовательных учреждений района и учащимся ГОУ НПО № 33 в 2012 году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дить по итогам учебного года премии учащимся выпускных классов общеобразовательных учреждений района и учащимся ГОУ НПО ПУ №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общеобразовательных учреждений  и руководителю государственного образовательного учреждения начального профессионального образования профессиональное училище №33 произвести своевременное выдвижение кандидатур на  присуждение премий в соответствии с Положением о премиях для учащихся общеобразовательных учреждений района и ГОУ НПО ПУ №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выплате премий производить за счет ассигнований, предусмотренных в районном бюджете на мероприятия, проводимые сектором молодежной политики, спорта и туризма Администрации Белозерского район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опубликовать  в  районной  общественно-политической газете «Боевое сло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Белозерского района, начальника управления по социальной политике Баязитову М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      И.В. Поп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лозерск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9 «мая» 2012 г.  № 194</w:t>
            </w:r>
          </w:p>
          <w:p>
            <w:pPr>
              <w:pStyle w:val="Normal"/>
              <w:rPr/>
            </w:pPr>
            <w:r>
              <w:rPr/>
              <w:t>«О присуждении премий учащим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еобразовательных учреждений района и учащимся ГОУ НПО ПУ №33 в 2012 году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ях для учащихся общеобразовательных школ района и ГОУ НПО ПУ №33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Общие положения: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Настоящие премии сектора молодежной политики, спорта и туризма Администрации Белозерского района присуждаются по итогам 2011-2012 учебного года.</w:t>
      </w:r>
    </w:p>
    <w:p>
      <w:pPr>
        <w:pStyle w:val="Normal"/>
        <w:ind w:left="360" w:hanging="180"/>
        <w:jc w:val="both"/>
        <w:rPr/>
      </w:pPr>
      <w:r>
        <w:rPr/>
        <w:t>- Учащимся 11-х классов, окончившим школу с золотой медалью присуждается премия в размере1000 рублей.</w:t>
      </w:r>
    </w:p>
    <w:p>
      <w:pPr>
        <w:pStyle w:val="Normal"/>
        <w:ind w:left="360" w:hanging="180"/>
        <w:jc w:val="both"/>
        <w:rPr/>
      </w:pPr>
      <w:r>
        <w:rPr/>
        <w:t>- Учащимся 11-х классов, окончившим школу с серебряной медалью присуждается премия в размере 600 рублей.</w:t>
      </w:r>
    </w:p>
    <w:p>
      <w:pPr>
        <w:pStyle w:val="Normal"/>
        <w:ind w:left="360" w:hanging="180"/>
        <w:jc w:val="both"/>
        <w:rPr/>
      </w:pPr>
      <w:r>
        <w:rPr/>
        <w:t>- Учащимся ГОУ НПО</w:t>
      </w:r>
      <w:r>
        <w:rPr>
          <w:b/>
        </w:rPr>
        <w:t xml:space="preserve"> </w:t>
      </w:r>
      <w:r>
        <w:rPr/>
        <w:t>ПУ №33, окончившим училище с дипломом с отличием присуждается премия в размере 600 рублей.</w:t>
      </w:r>
    </w:p>
    <w:p>
      <w:pPr>
        <w:pStyle w:val="Normal"/>
        <w:ind w:left="360" w:hanging="180"/>
        <w:jc w:val="both"/>
        <w:rPr>
          <w:b/>
          <w:b/>
        </w:rPr>
      </w:pPr>
      <w:r>
        <w:rPr/>
        <w:t>- Учащимся 9-х классов, окончившим учебный год на «отлично» присуждается премия в размере 600 рублей.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Порядок присуждения премий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1.  Выдвижение кандидатур производится Администрацией и Советом образовательного учреждения.</w:t>
      </w:r>
    </w:p>
    <w:p>
      <w:pPr>
        <w:pStyle w:val="Normal"/>
        <w:ind w:left="360" w:hanging="360"/>
        <w:jc w:val="both"/>
        <w:rPr/>
      </w:pPr>
      <w:r>
        <w:rPr/>
        <w:t>2. Представленные кандидатуры должны пройти предварительное обсуждение в организации, выдвинувшей их на соискание премии.</w:t>
      </w:r>
    </w:p>
    <w:p>
      <w:pPr>
        <w:pStyle w:val="Normal"/>
        <w:ind w:left="360" w:hanging="360"/>
        <w:jc w:val="both"/>
        <w:rPr/>
      </w:pPr>
      <w:r>
        <w:rPr/>
        <w:t>3. Списочный состав кандидатур на присуждение премий принимается комиссией в составе, утвержденном сектором молодежной политики, спорта и туризма Администрации Белозерского района и МУ Отделом народного образования Администрации Белозерского района.</w:t>
      </w:r>
    </w:p>
    <w:p>
      <w:pPr>
        <w:pStyle w:val="Normal"/>
        <w:ind w:left="360" w:hanging="360"/>
        <w:jc w:val="both"/>
        <w:rPr/>
      </w:pPr>
      <w:r>
        <w:rPr/>
        <w:t>4. Вручение премий производится в торжественной обстановке по усмотрению Администрации и Совета образовательного учреждения в течение месяца со дня принятия решения.</w:t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III. Порядок предоставления документов для получения премий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Для получения премий образовательное учреждение обязано до 10 июня 2012 года предоставить в бухгалтерию Администрации Белозерского района следующие документы:</w:t>
      </w:r>
    </w:p>
    <w:p>
      <w:pPr>
        <w:pStyle w:val="Normal"/>
        <w:ind w:left="720" w:hanging="0"/>
        <w:jc w:val="both"/>
        <w:rPr/>
      </w:pPr>
      <w:r>
        <w:rPr>
          <w:b/>
        </w:rPr>
        <w:t>- доверенность на получение премии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справку из администрации сельсовета, о том, что выпускник не имеет доходов;</w:t>
      </w:r>
    </w:p>
    <w:p>
      <w:pPr>
        <w:pStyle w:val="Normal"/>
        <w:ind w:left="720" w:hanging="0"/>
        <w:jc w:val="both"/>
        <w:rPr/>
      </w:pPr>
      <w:r>
        <w:rPr>
          <w:b/>
        </w:rPr>
        <w:t>- выписку из решения педагогического совета о поощрении премией за отличную и хорошую учебу учащихся 11 классов и ГОУ НПО ПУ-33, о поощрении премией за отличную учебу учащихся 9 классов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ходатайство на имя Главы района;</w:t>
      </w:r>
    </w:p>
    <w:p>
      <w:pPr>
        <w:pStyle w:val="Normal"/>
        <w:ind w:left="720" w:hanging="0"/>
        <w:jc w:val="both"/>
        <w:rPr/>
      </w:pPr>
      <w:r>
        <w:rPr>
          <w:b/>
        </w:rPr>
        <w:t>- ведомость на выдачу премий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/>
        <w:t>Все предложения по присуждению премий направляются по адресу: с.Белозерское,    ул. К.Маркса, 16, каб. № 209 Обабковой Наталье Анатольевне, главному специалисту сектора молодежной политики, спорта и туризма Администрации Белозерского района, тел. 2-21-03.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b/>
          <w:b/>
        </w:rPr>
      </w:pPr>
      <w:r>
        <w:rPr>
          <w:b/>
        </w:rPr>
        <w:t>Документы, предоставленные позднее объявленного срока и оформленные не в соответствии с требованиями, рассматриваться не будут.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административно-организационной работы                                                        В.В. Трифан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9:00Z</dcterms:created>
  <dc:creator>user</dc:creator>
  <dc:description/>
  <cp:keywords/>
  <dc:language>en-US</dc:language>
  <cp:lastModifiedBy>Admin</cp:lastModifiedBy>
  <cp:lastPrinted>2011-06-03T15:49:00Z</cp:lastPrinted>
  <dcterms:modified xsi:type="dcterms:W3CDTF">2012-05-31T09:22:00Z</dcterms:modified>
  <cp:revision>40</cp:revision>
  <dc:subject/>
  <dc:title>Российская Федерация</dc:title>
</cp:coreProperties>
</file>