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ект решения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районного Совета по физкультуре и спорт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«Развитие физкультуры и спорта в Белозерском районе.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Итоги 2012 года»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дминистрации Белозерского района                                  «28» марта 2013 г.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ступительное слово. О внесении изменений в состав районного Совета по физкультуре и спорту. Награждение по итогам участия в </w:t>
      </w:r>
      <w:r>
        <w:rPr>
          <w:rFonts w:ascii="Times New Roman" w:hAnsi="Times New Roman"/>
          <w:b/>
        </w:rPr>
        <w:t>VI</w:t>
      </w:r>
      <w:r>
        <w:rPr>
          <w:rFonts w:ascii="Times New Roman" w:hAnsi="Times New Roman"/>
          <w:b/>
          <w:lang w:val="ru-RU"/>
        </w:rPr>
        <w:t xml:space="preserve"> областных сельских спортивных играх «Зауральская метелица»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формацию принять к сведению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нформация о развитии физкультуры и спорта за 2012 год.                                Об итогах участия в </w:t>
      </w:r>
      <w:r>
        <w:rPr>
          <w:rFonts w:ascii="Times New Roman" w:hAnsi="Times New Roman"/>
          <w:b/>
        </w:rPr>
        <w:t>VI</w:t>
      </w:r>
      <w:r>
        <w:rPr>
          <w:rFonts w:ascii="Times New Roman" w:hAnsi="Times New Roman"/>
          <w:b/>
          <w:lang w:val="ru-RU"/>
        </w:rPr>
        <w:t xml:space="preserve"> областных сельских спортивных играх «Зауральская метелица».</w:t>
      </w:r>
    </w:p>
    <w:p>
      <w:pPr>
        <w:pStyle w:val="Normal"/>
        <w:ind w:left="72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1. Информацию принять к сведению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нформация о развитии школьного спорта в 2012 году. Выполнение годового календарного плана. Участие ОУ района в спортивных соревнованиях районного уровня среди учащихся. Присвоение спортивных разрядов.</w:t>
      </w:r>
    </w:p>
    <w:p>
      <w:pPr>
        <w:pStyle w:val="Normal"/>
        <w:ind w:left="72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1. Информацию принять к сведению.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бсуждение решений областного круглого стола «Приоритеты социальной сферы, механизмы решения» в части, касающейся развития физкультуры и спорта в Белозерском районе.</w:t>
      </w:r>
    </w:p>
    <w:p>
      <w:pPr>
        <w:pStyle w:val="Normal"/>
        <w:ind w:left="36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1Активнее использовать интернет – ресурсы, СМИ для размещения информации о физкультурно-спортивной работе в ОУ района и на уровне муниципального образования. Срок в течение 2013 года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Отв.Мичюлене Н.Н. – руководитель СМПС,  Горбунов Ю.Г. – начальник МУ ОНО, системный администратор администрации Белозерского района (по согласованию)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4.2. Принять меры по созданию условий для занятий физической культурой и спортом по месту жительства граждан и в местах массового отдыха. Повысить эффективность использования действующих спортивных сооружений.</w:t>
      </w:r>
      <w:r>
        <w:rPr>
          <w:rFonts w:ascii="Times New Roman" w:hAnsi="Times New Roman"/>
          <w:lang w:val="ru-RU"/>
        </w:rPr>
        <w:t xml:space="preserve"> Отв.Главы сельских администраций (по согласованию), Мичюлене Н.Н. – руководитель СМПС,  Горбунов Ю.Г. – начальник МУ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3. Активизировать работу по созданию спортивных клубов, прежде всего в образовательных учреждениях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орбунов Ю.Г. – начальник МУ ОНО, Тюменцева Е.В. методист по спорту  МУ ОНО,  Макаров П.А.- директор ДЮСШ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реализации региональных партийных проектов (ВПП «Единая Россия») в области физкультуры и спорта на территории Белозерского района.</w:t>
      </w:r>
    </w:p>
    <w:p>
      <w:pPr>
        <w:pStyle w:val="ListParagraph"/>
        <w:spacing w:before="0" w:after="0"/>
        <w:contextualSpacing w:val="false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5.1. Создать рабочую группу по организации и проведению семейных соревнований «Папа, мама, я – спортивная семья!» на уровне ОУ и на районном уровне. Отв. Баязитова М.Л. – зам.Главы по социальным вопросам.</w:t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5.2. Разработать и довести до ОУ района положение о семейных соревнованиях «Папа, мама, я – спортивная семья!»</w:t>
      </w:r>
      <w:r>
        <w:rPr>
          <w:rFonts w:ascii="Times New Roman" w:hAnsi="Times New Roman"/>
          <w:lang w:val="ru-RU"/>
        </w:rPr>
        <w:t xml:space="preserve"> Отв.Тюменцева Е.В. методист по спорту  МУ ОНО,  Макаров П.А.- директор ДЮСШ.</w:t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  <w:t>5.3. Выйти на Глав сельских администраций с предложением активно содействовать созданию клубов молодых семей и организации данных соревнований на уровне сельских администраций (на базе ОУ) Отв. Баязитова М.Л. – зам.Главы по социальным вопросам, Мичюлене Н.Н. руководитель СМПСиТ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1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5521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521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521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52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5521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5521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5521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5521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521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521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521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521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5521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5521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5521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5521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5521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5214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5521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5521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55214"/>
    <w:rPr>
      <w:b/>
      <w:bCs/>
    </w:rPr>
  </w:style>
  <w:style w:type="character" w:styleId="Emphasis">
    <w:name w:val="Emphasis"/>
    <w:basedOn w:val="DefaultParagraphFont"/>
    <w:uiPriority w:val="20"/>
    <w:qFormat/>
    <w:rsid w:val="00a5521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55214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55214"/>
    <w:rPr>
      <w:b/>
      <w:i/>
      <w:sz w:val="24"/>
    </w:rPr>
  </w:style>
  <w:style w:type="character" w:styleId="SubtleEmphasis">
    <w:name w:val="Subtle Emphasis"/>
    <w:uiPriority w:val="19"/>
    <w:qFormat/>
    <w:rsid w:val="00a5521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5521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5521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5521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5521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521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a5521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a5521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55214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a55214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5521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521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6:00Z</dcterms:created>
  <dc:creator>User</dc:creator>
  <dc:description/>
  <dc:language>en-US</dc:language>
  <cp:lastModifiedBy>User</cp:lastModifiedBy>
  <cp:lastPrinted>2013-03-27T07:49:00Z</cp:lastPrinted>
  <dcterms:modified xsi:type="dcterms:W3CDTF">2013-04-01T10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