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ект решения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седания районного Совета по физкультуре и спорту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«Подготовка к участию в </w:t>
      </w:r>
      <w:r>
        <w:rPr>
          <w:rFonts w:ascii="Times New Roman" w:hAnsi="Times New Roman"/>
        </w:rPr>
        <w:t>XVIII</w:t>
      </w:r>
      <w:r>
        <w:rPr>
          <w:rFonts w:ascii="Times New Roman" w:hAnsi="Times New Roman"/>
          <w:lang w:val="ru-RU"/>
        </w:rPr>
        <w:t xml:space="preserve"> областных сельских спортивных играх 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Золотой колос»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т  6 октября  2011 года</w:t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lang w:val="ru-RU"/>
        </w:rPr>
        <w:t>районный Совет по физкультуре и спорту заслушав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lang w:val="ru-RU"/>
        </w:rPr>
        <w:t xml:space="preserve">и, обсудив вопросы о подготовке к участию в предстоящих </w:t>
      </w:r>
      <w:r>
        <w:rPr>
          <w:rFonts w:ascii="Times New Roman" w:hAnsi="Times New Roman"/>
        </w:rPr>
        <w:t>XVIII</w:t>
      </w:r>
      <w:r>
        <w:rPr>
          <w:rFonts w:ascii="Times New Roman" w:hAnsi="Times New Roman"/>
          <w:lang w:val="ru-RU"/>
        </w:rPr>
        <w:t xml:space="preserve"> областных сельских спортивных играх «Золотой колос», отмечает, что:</w:t>
      </w:r>
    </w:p>
    <w:p>
      <w:pPr>
        <w:pStyle w:val="Normal"/>
        <w:ind w:left="-993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руктуры, занимающихся развитием физической культуры (КФК,  спортивные клубы, цеха здоровья и т. д.). на предприятиях, учреждениях, организациях и в объединениях отсутствуют. Участие представителей предприятий, учреждений, организаций в соревнованиях районного и областного уровней происходит как следствие организаторской работы специалистов по спорту и инициативы отдельных спортсменов – энтузиастов.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течение года в соответствии с календарным планом в районе  проводятся  спортивные соревнования по различным видам спорта. 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о всех спортивных соревнованиях, за исключением школьных, принимают участие представители предприятий и организаций района, работающая молодежь, ветераны спорта. Однако данные мероприятия  не носят массового характера и система работы в данном направлении не просматривается.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1 января 2011 года в районной ДЮСШ  286 обучающихся( 184 без филиалов при сельских школах), спортивных секций ДЮСШ  – 13, по 11 видам спорта.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личество учащихся  ОУ района на 1 января 2011 года – 1758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личество спортивных секций при школах  – 31,  по16 видам спорта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количество учащихся ОУ, посещающих спортивные секции – 575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а 1 сентября 2011 года спортивных секций при школах  – 22; 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личество учащихся ОУ, посещающих спортивные секции – 427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Белозерской СОШ 3 секции (картинг, туризм, пулевая стрельба) посещают их порядка 60 учащихся.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сего штатных работников физической культуры и спорта в районе - 36. С высшим образованием 17, среднее специальное образование имеют 16 специалистов, Не имеют специального образования - 3.  В ДЮСШ свою деятельность осуществляют   7 тренеров – преподавателей  по 11 видам  спорта. 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должается  работа по укреплению материально – технической базы ДЮСШ (приобретение спортинвентаря в качестве призов, финансовая поддержка из районного бюджета, по линии ГлавУО, спонсорская помощь)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 1 полугодие 2011 года эта сумма составила 92 тыс.руб., в том числе: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из средств районного бюджета на приобретение спортинвентаря было израсходовано - 31 тыс. руб.;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Областная Дума на реализацию проекта 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«СМИ – депутат – население»  -  28 тыс.руб.;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Партия «Единая Россия» -   3 тыс.руб.;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Редакция районной газеты «Боевое слово» - 10 тыс.руб.;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Привлеченные средства: футбольная форма для команд из сел Ягодное, Стеклозавод, Першино приобретена на средства родителей -15 тыс.руб.;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Спонсорские средства 5 тыс.руб.</w:t>
      </w:r>
    </w:p>
    <w:p>
      <w:pPr>
        <w:pStyle w:val="Normal"/>
        <w:ind w:left="-284" w:firstLine="284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инансирование статьи районного бюджета«Физкультура и спорт» на 1 октября  2011 года составило 94888,36 рублей.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Исходя из финансовых возможностей в районе осуществляется работа по укреплению и увеличению спортивных объектов. 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011 году на ремонт спортивных залов при образовательных учреждениях района было израсходовано 311876,00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счет средств дарения Газпрома  осуществляется  строительство детской  спортивной 5 – функциональной площадки.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 возврате средств от ООО «Финансово – промышленный альянс» в размере 1.365.886 рублей планируется покрытие эластуром  и сдача в эксплуатацию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месте с тем имеется много нерешенных проблемы: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отток населения из сельской местности, в том числе молодежи, лучших спортсменов и, учителей физкультуры и тренеров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отсутствие в районе эффективной системы управления сферы физической культуры и спорта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методическая работа по вопросам развития физической культуры и спорта на уровне МУ ОНО осуществляется не на должном уровне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в школах не уделяется  внимание подготовке спортивного резерва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в районе отсутствует система стимулирования лучших спортсменов, учителей физкультуры и тренеров, добившихся высоких спортивных результатов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на уровне района не ведется работа по созданию системы организации физкультурно – спортивной работы среди инвалидов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Недостаток спорторганизаторов на местах затрудняет организацию физкультурно – спортивной работы с населением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острый недостаток спортсооружений и их слабая оснащенность не дает  возможность сделать занятия  физкультурой и спортом более массовыми;</w:t>
      </w:r>
    </w:p>
    <w:p>
      <w:pPr>
        <w:pStyle w:val="Normal"/>
        <w:ind w:left="-993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Недостаточное финансирование районной целевой программы «Развитие физической культуры и спорта в Белозерском районе на 2006-2010 годы», а также прогнозируемый недостаток финансирования районной целевой программы «Развитие физической культуры и спорта в Белозерском районе на 2011-2015 годы» затрудняет возможность укрепления материально – технической базы и развития отрасли в ц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йонный актив по физической культуре и спорту решил:</w:t>
      </w:r>
    </w:p>
    <w:p>
      <w:pPr>
        <w:pStyle w:val="Normal"/>
        <w:numPr>
          <w:ilvl w:val="0"/>
          <w:numId w:val="4"/>
        </w:numPr>
        <w:spacing w:beforeAutospacing="1" w:afterAutospacing="1"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Рекомендовать начальнику МУ ОНО уделить особое внимание вопросам развития физической культуры и спорта в ОУ района:</w:t>
      </w:r>
    </w:p>
    <w:p>
      <w:pPr>
        <w:pStyle w:val="Normal"/>
        <w:numPr>
          <w:ilvl w:val="1"/>
          <w:numId w:val="5"/>
        </w:numPr>
        <w:spacing w:beforeAutospacing="1" w:after="0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Поставить на личный контроль организацию и проведение внутришкольных и районных соревнований среди учащихся  по видам спорт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ascii="Times New Roman" w:hAnsi="Times New Roman"/>
          <w:lang w:val="ru-RU" w:eastAsia="ru-RU" w:bidi="ar-SA"/>
        </w:rPr>
        <w:t>Усилить контроль за подготовкой отчетности о сдачи нормативов и присвоении массовых спортивных разрядов в ОУ район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Рекомендовать Директору ДЮСШ разработать план мероприятий, направленных на увеличение численности занимающихся и повышению уровня подготовки учащихся ДЮСШ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Рекомендовать Директору ДЮСШ поставить на личный контроль подготовку участников и команд по видам спорта, культивируемым районной спортивной школой.</w:t>
      </w:r>
    </w:p>
    <w:p>
      <w:pPr>
        <w:pStyle w:val="Normal"/>
        <w:numPr>
          <w:ilvl w:val="1"/>
          <w:numId w:val="2"/>
        </w:numPr>
        <w:spacing w:before="0" w:afterAutospacing="1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 xml:space="preserve">Рекомендовать учителям физкультуры создавать на местах банк данных учащихся, имеющих высокие спортивные показатели из спортсменов – бывших выпускников данного О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Рекомендовать Главам сельсоветов:</w:t>
      </w:r>
    </w:p>
    <w:p>
      <w:pPr>
        <w:pStyle w:val="Normal"/>
        <w:numPr>
          <w:ilvl w:val="1"/>
          <w:numId w:val="1"/>
        </w:numPr>
        <w:spacing w:before="0" w:after="0"/>
        <w:ind w:left="777" w:hanging="420"/>
        <w:contextualSpacing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Разработать программы Развития физической  культуры  и  спорта  на территории сельских поселений или планы мероприятий по выполнению районной целевой  программы «Развитие  физической  культуры  и  спорта  в  Белозерском  районе  на  2011 -  2015  годы» и взять их выполнение под личный контроль.</w:t>
      </w:r>
    </w:p>
    <w:p>
      <w:pPr>
        <w:pStyle w:val="Normal"/>
        <w:numPr>
          <w:ilvl w:val="1"/>
          <w:numId w:val="1"/>
        </w:numPr>
        <w:spacing w:before="0" w:afterAutospacing="1"/>
        <w:contextualSpacing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Изыскать возможность организации физкультурно-оздоровительных и спортивных мероприятий путем введения штатной единицы или на волонтерских началах спортивного организ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-993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84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23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2023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023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2023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023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023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023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023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023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023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023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023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2023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2023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2023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2023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2023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2023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20234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2023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2023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20234"/>
    <w:rPr>
      <w:b/>
      <w:bCs/>
    </w:rPr>
  </w:style>
  <w:style w:type="character" w:styleId="Emphasis">
    <w:name w:val="Emphasis"/>
    <w:basedOn w:val="DefaultParagraphFont"/>
    <w:uiPriority w:val="20"/>
    <w:qFormat/>
    <w:rsid w:val="0072023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20234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20234"/>
    <w:rPr>
      <w:b/>
      <w:i/>
      <w:sz w:val="24"/>
    </w:rPr>
  </w:style>
  <w:style w:type="character" w:styleId="SubtleEmphasis">
    <w:name w:val="Subtle Emphasis"/>
    <w:uiPriority w:val="19"/>
    <w:qFormat/>
    <w:rsid w:val="0072023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2023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2023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2023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2023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453db8"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2023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72023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20234"/>
    <w:pPr/>
    <w:rPr>
      <w:szCs w:val="32"/>
    </w:rPr>
  </w:style>
  <w:style w:type="paragraph" w:styleId="ListParagraph">
    <w:name w:val="List Paragraph"/>
    <w:basedOn w:val="Normal"/>
    <w:uiPriority w:val="34"/>
    <w:qFormat/>
    <w:rsid w:val="0072023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20234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2023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0234"/>
    <w:pPr>
      <w:outlineLvl w:val="9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453db8"/>
    <w:pPr>
      <w:tabs>
        <w:tab w:val="clear" w:pos="708"/>
        <w:tab w:val="left" w:pos="975" w:leader="none"/>
      </w:tabs>
      <w:jc w:val="center"/>
    </w:pPr>
    <w:rPr>
      <w:rFonts w:ascii="Times New Roman" w:hAnsi="Times New Roman" w:eastAsia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</Pages>
  <Words>903</Words>
  <Characters>5148</Characters>
  <CharactersWithSpaces>60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3:00Z</dcterms:created>
  <dc:creator>User</dc:creator>
  <dc:description/>
  <dc:language>en-US</dc:language>
  <cp:lastModifiedBy>User</cp:lastModifiedBy>
  <cp:lastPrinted>2012-01-27T05:17:00Z</cp:lastPrinted>
  <dcterms:modified xsi:type="dcterms:W3CDTF">2012-01-27T05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