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Проект решения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 </w:t>
      </w:r>
      <w:r>
        <w:rPr>
          <w:rFonts w:ascii="Times New Roman" w:hAnsi="Times New Roman"/>
          <w:sz w:val="14"/>
          <w:szCs w:val="14"/>
          <w:lang w:val="ru-RU"/>
        </w:rPr>
        <w:t>заседания районного Совета по физкультуре и спорту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«Итоги работы в области физической культуры и спорта 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на территории Белозерского района за 2011 год»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от  19 января  2012 года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районный Совет по физкультуре и спорту заслушав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и, обсудив вопросы об итогах работы в области физической культуры и спорта</w:t>
      </w:r>
    </w:p>
    <w:p>
      <w:pPr>
        <w:pStyle w:val="Normal"/>
        <w:jc w:val="center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на территории Белозерского района за 2011 год, отмечает, что:</w:t>
      </w:r>
    </w:p>
    <w:p>
      <w:pPr>
        <w:pStyle w:val="Normal"/>
        <w:ind w:left="-993" w:hanging="0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с 1 ноября при Администрации Белозерского района создана отдельная структура – сектор молодежной политики, спорта и туризма. В штате МУ ОНО выделена ставка специалиста по спорту, которая остается вакантной. </w:t>
      </w:r>
    </w:p>
    <w:p>
      <w:pPr>
        <w:pStyle w:val="Normal"/>
        <w:ind w:left="-993" w:hanging="0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Структуры, занимающихся развитием физической культуры (КФК,  спортивные клубы, цеха здоровья и т. д.). на предприятиях, учреждениях, организациях и в объединениях отсутствуют. Участие представителей предприятий, учреждений, организаций в соревнованиях районного и областного уровней происходит как следствие организаторской работы специалистов по спорту и инициативы отдельных спортсменов – энтузиастов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В течение года в соответствии с календарным планом в районе  проводятся  спортивные соревнования по различным видам спорта. Календарный план районных спортивно-массовых и физкультурно-оздоровительных мероприятий за 2011 год выполнен на 100% . 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Финансирование статьи районного бюджета«Физкультура и спорт» на 1 декабря  2011 года составило 158 тыс.руб. (план – 125 тыс.руб.)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Календарный план районных спортивно-массовых и физкультурно-оздоровительных мероприятий среди школьников за 2011 год выполнен на           % . 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Финансирование на организацию и проведение данных мероприятий 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за 2011  составило  130 тыс.руб. (план –   183 тыс.руб.)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Во всех спортивных соревнованиях, за исключением школьных, принимают участие представители предприятий и организаций района, работающая молодежь, ветераны спорта. Однако данные мероприятия  не носят массового характера и система работы в данном направлении не просматривается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В районе имеется муниципальное образовательное  учреждение дополнительного образования детей «Белозерская детско-юношеская спортивная школа»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На базе ДЮСШ осуществлялся  учебно-тренировочный процесс по 13  видам спорта. В феврале 2011 года открыто отделение гандбола, а с сентября 2011 года открыто отделение  для детей с ограниченными возможностями, в которой проводятся занятия по ОФП, ЛФК  и дартс. В ДЮСШ работает 15 тренеров-преподавателей (8 штатных и 7 совместителей).   Количество групп начальной подготовки и учебно-тренировочных: 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Учебно-тренировочный процесс проходит по разработанному, согласованному и утвержденному  расписанию, где предусматривается объем тренировочной нагрузки, в зависимости от уровня физической и теоретической подготовленности воспитанников, мест занятий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Занимающихся в группах на начало  учебного года – 296 человек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В течение 2010-2011 учебного года было запланировано проведение 19 мероприятий, среди них:</w:t>
      </w:r>
    </w:p>
    <w:p>
      <w:pPr>
        <w:pStyle w:val="Normal"/>
        <w:ind w:firstLine="54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соревнования областного уровня;</w:t>
      </w:r>
    </w:p>
    <w:p>
      <w:pPr>
        <w:pStyle w:val="Normal"/>
        <w:ind w:firstLine="54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внутришкольные соревнования;</w:t>
      </w:r>
    </w:p>
    <w:p>
      <w:pPr>
        <w:pStyle w:val="Normal"/>
        <w:ind w:firstLine="54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участие в районных мероприятиях, праздниках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Продолжается  работа по укреплению материально – технической базы ДЮСШ (приобретение спортинвентаря в качестве призов, финансовая поддержка из районного бюджета, по линии ГлавУО, спонсорская помощь).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 </w:t>
      </w:r>
      <w:r>
        <w:rPr>
          <w:rFonts w:ascii="Times New Roman" w:hAnsi="Times New Roman"/>
          <w:sz w:val="14"/>
          <w:szCs w:val="14"/>
          <w:lang w:val="ru-RU"/>
        </w:rPr>
        <w:t>За 2011 год эта сумма составила порядка 150 тыс.руб.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Количество учащихся  ОУ района на 1 января 2011 года – 1742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количество спортивных секций при школах  – 31,  по16 видам спорта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 </w:t>
      </w:r>
      <w:r>
        <w:rPr>
          <w:rFonts w:ascii="Times New Roman" w:hAnsi="Times New Roman"/>
          <w:sz w:val="14"/>
          <w:szCs w:val="14"/>
          <w:lang w:val="ru-RU"/>
        </w:rPr>
        <w:t>количество учащихся ОУ, посещающих спортивные секции – 521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на В Белозерской СОШ 3 секции (картинг, туризм, пулевая стрельба) посещают их порядка 60 учащихся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Всего штатных работников физической культуры и спорта в районе - 37. С высшим образованием 17, среднее специальное образование имеют 17 специалистов, Не имеют специального образования - 3.  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 xml:space="preserve">Исходя из финансовых возможностей в районе осуществляется работа по укреплению и увеличению спортивных объектов. 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2011 году на ремонт спортивных залов при образовательных учреждениях района было израсходовано 311876,00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За счет средств дарения Газпрома  осуществляется  строительство детской  спортивной 5 – функциональной площадки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При возврате средств от ООО «Финансово – промышленный альянс» в размере 1.365.886 рублей планируется покрытие эластуром  и сдача в эксплуатацию.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В 2012 году запланирован ремонт спортивного зала муниципального образовательного учреждения дополнительного образования детей «Белозерская детско-юношеская спортивная школа» (130,0 тыс. рублей).</w:t>
      </w:r>
    </w:p>
    <w:p>
      <w:pPr>
        <w:pStyle w:val="Normal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Вместе с тем имеется много нерешенных проблемы: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отток населения из сельской местности, в том числе молодежи, лучших спортсменов и, учителей физкультуры и тренеров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методическая работа по вопросам развития физической культуры и спорта на уровне МУ ОНО осуществляется не на должном уровне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в школах не уделяется должного внимание подготовке спортивного резерва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в районе отсутствует система стимулирования лучших спортсменов, учителей физкультуры и тренеров, добившихся высоких спортивных результатов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на уровне района очень слабо ведется работа по созданию системы организации физкультурно – спортивной работы среди инвалидов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острый недостаток спортсооружений и их слабая оснащенность не дает  возможность сделать занятия  физкультурой и спортом более массовыми;</w:t>
      </w:r>
    </w:p>
    <w:p>
      <w:pPr>
        <w:pStyle w:val="Normal"/>
        <w:ind w:left="-993" w:hanging="0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- Недостаточное финансирование районной целевой программы «Развитие физической культуры и спорта в Белозерском районе на 2006-2010 годы», а также прогнозируемый недостаток финансирования районной целевой программы «Развитие физической культуры и спорта в Белозерском районе на 2011-2015 годы» затрудняет возможность укрепления материально – технической базы и развития отрасли в целом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ru-RU"/>
        </w:rPr>
      </w:pPr>
      <w:r>
        <w:rPr>
          <w:rFonts w:ascii="Times New Roman" w:hAnsi="Times New Roman"/>
          <w:sz w:val="14"/>
          <w:szCs w:val="14"/>
          <w:lang w:val="ru-RU"/>
        </w:rPr>
        <w:t>Районный актив по физической культуре и спорту решил:</w:t>
      </w:r>
    </w:p>
    <w:p>
      <w:pPr>
        <w:pStyle w:val="Normal"/>
        <w:numPr>
          <w:ilvl w:val="0"/>
          <w:numId w:val="4"/>
        </w:numPr>
        <w:spacing w:beforeAutospacing="1" w:afterAutospacing="1"/>
        <w:jc w:val="both"/>
        <w:rPr>
          <w:rFonts w:ascii="Times New Roman" w:hAnsi="Times New Roman" w:eastAsia="Times New Roman"/>
          <w:sz w:val="14"/>
          <w:szCs w:val="14"/>
          <w:lang w:val="ru-RU" w:eastAsia="ru-RU" w:bidi="ar-SA"/>
        </w:rPr>
      </w:pPr>
      <w:r>
        <w:rPr>
          <w:rFonts w:eastAsia="Times New Roman" w:ascii="Times New Roman" w:hAnsi="Times New Roman"/>
          <w:sz w:val="14"/>
          <w:szCs w:val="14"/>
          <w:lang w:val="ru-RU" w:eastAsia="ru-RU" w:bidi="ar-SA"/>
        </w:rPr>
        <w:t>Рекомендовать начальнику МУ ОНО уделить особое внимание вопросам развития физической культуры и спорта в ОУ района:</w:t>
      </w:r>
    </w:p>
    <w:p>
      <w:pPr>
        <w:pStyle w:val="Msonormalbullet2gif"/>
        <w:numPr>
          <w:ilvl w:val="1"/>
          <w:numId w:val="5"/>
        </w:numPr>
        <w:spacing w:before="28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/>
        </w:rPr>
        <w:t>Поставить на личный контроль организацию и проведение внутришкольных и районных соревнований среди учащихся  по видам спорта.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силить контроль за подготовкой отчетности о сдачи нормативов и присвоении массовых спортивных разрядов в ОУ района.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/>
        </w:rPr>
        <w:t>Рекомендовать Директору ДЮСШ проанализировать причины снижения численности детей и молодежи, занимающихся в ДЮСШ, провести совещания с родителями, общественностью, спортивным сообществом. Разработать систему мер, направленных на увеличение численности занимающихся и уровня их подготовки. Информацию подготовить и сдать к следующему заседанию Совета. (апрель)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/>
        </w:rPr>
        <w:t xml:space="preserve">Рекомендовать Руководителю районного методического объединения учителей физкультуры рассмотреть вопрос о методике и алгоритме присвоения массовых спортивных разрядов </w:t>
      </w:r>
      <w:bookmarkStart w:id="0" w:name="_GoBack"/>
      <w:bookmarkEnd w:id="0"/>
      <w:r>
        <w:rPr>
          <w:sz w:val="14"/>
          <w:szCs w:val="14"/>
          <w:lang w:val="ru-RU"/>
        </w:rPr>
        <w:t>учителями физической культуры в общеобразовательных школах  района.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  <w:t xml:space="preserve">Рекомендовать руководителю сектора молодежной политики, спорта и туризма Администрации района уделить особое внимание вопросам развития физической культуры и спорта на территориях сельских администраций, в учреждениях и организациях района: 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  <w:t xml:space="preserve"> </w:t>
      </w:r>
      <w:r>
        <w:rPr>
          <w:sz w:val="14"/>
          <w:szCs w:val="14"/>
          <w:lang w:val="ru-RU"/>
        </w:rPr>
        <w:t xml:space="preserve">Усилить контроль за подготовкой отчетности и присвоении массовых  спортивных разрядов в ОУ района. 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  <w:t xml:space="preserve"> </w:t>
      </w:r>
      <w:r>
        <w:rPr>
          <w:sz w:val="14"/>
          <w:szCs w:val="14"/>
          <w:lang w:val="ru-RU"/>
        </w:rPr>
        <w:t>Включить в календарный план на 2012 год соревнования по гиревому спорту среди взрослого населения района.</w:t>
      </w:r>
    </w:p>
    <w:p>
      <w:pPr>
        <w:pStyle w:val="Msonormalbullet2gif"/>
        <w:numPr>
          <w:ilvl w:val="1"/>
          <w:numId w:val="2"/>
        </w:numPr>
        <w:spacing w:before="0" w:after="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  <w:t>Активизировать работу по вовлечению населения к участию в районной спартакиаде ДОСААФ</w:t>
      </w:r>
    </w:p>
    <w:p>
      <w:pPr>
        <w:pStyle w:val="Msonormalbullet2gif"/>
        <w:numPr>
          <w:ilvl w:val="1"/>
          <w:numId w:val="2"/>
        </w:numPr>
        <w:spacing w:before="0" w:after="28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  <w:t>Практиковать на заседаниях районного Совета по физкультуре и спорту заслушивать глав сельских администраций  с информацией о постановке физкультурно-спортивной работы среди населения.</w:t>
      </w:r>
    </w:p>
    <w:p>
      <w:pPr>
        <w:pStyle w:val="Msonormalbullet2gif"/>
        <w:spacing w:before="280" w:after="28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</w:r>
    </w:p>
    <w:p>
      <w:pPr>
        <w:pStyle w:val="Msonormalbullet2gif"/>
        <w:spacing w:before="280" w:after="280"/>
        <w:contextualSpacing/>
        <w:jc w:val="both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</w:r>
    </w:p>
    <w:p>
      <w:pPr>
        <w:pStyle w:val="Msonormalbullet2gif"/>
        <w:spacing w:before="280" w:after="280"/>
        <w:contextualSpacing/>
        <w:jc w:val="both"/>
        <w:rPr>
          <w:sz w:val="14"/>
          <w:szCs w:val="14"/>
          <w:lang w:val="ru-RU" w:eastAsia="ru-RU" w:bidi="ar-SA"/>
        </w:rPr>
      </w:pPr>
      <w:r>
        <w:rPr/>
      </w:r>
    </w:p>
    <w:sectPr>
      <w:type w:val="continuous"/>
      <w:pgSz w:orient="landscape" w:w="16838" w:h="11906"/>
      <w:pgMar w:left="1560" w:right="567" w:gutter="0" w:header="0" w:top="850" w:footer="0" w:bottom="1985"/>
      <w:cols w:num="2" w:space="2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f2f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4e3f2f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e3f2f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3f2f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e3f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e3f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e3f2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e3f2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e3f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e3f2f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3f2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e3f2f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3f2f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e3f2f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e3f2f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e3f2f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e3f2f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e3f2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e3f2f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e3f2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e3f2f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4e3f2f"/>
    <w:rPr>
      <w:b/>
      <w:bCs/>
    </w:rPr>
  </w:style>
  <w:style w:type="character" w:styleId="Emphasis">
    <w:name w:val="Emphasis"/>
    <w:basedOn w:val="DefaultParagraphFont"/>
    <w:uiPriority w:val="20"/>
    <w:qFormat/>
    <w:rsid w:val="004e3f2f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e3f2f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e3f2f"/>
    <w:rPr>
      <w:b/>
      <w:i/>
      <w:sz w:val="24"/>
    </w:rPr>
  </w:style>
  <w:style w:type="character" w:styleId="SubtleEmphasis">
    <w:name w:val="Subtle Emphasis"/>
    <w:uiPriority w:val="19"/>
    <w:qFormat/>
    <w:rsid w:val="004e3f2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4e3f2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e3f2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e3f2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e3f2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d7c40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 w:customStyle="1">
    <w:name w:val="msonormalbullet2.gif"/>
    <w:basedOn w:val="Normal"/>
    <w:qFormat/>
    <w:rsid w:val="004e3f2f"/>
    <w:pPr>
      <w:spacing w:beforeAutospacing="1" w:afterAutospacing="1"/>
    </w:pPr>
    <w:rPr>
      <w:rFonts w:ascii="Times New Roman" w:hAnsi="Times New Roman" w:eastAsia="Times New Roman"/>
    </w:rPr>
  </w:style>
  <w:style w:type="paragraph" w:styleId="Title">
    <w:name w:val="Title"/>
    <w:basedOn w:val="Normal"/>
    <w:next w:val="Normal"/>
    <w:link w:val="Style5"/>
    <w:uiPriority w:val="10"/>
    <w:qFormat/>
    <w:rsid w:val="004e3f2f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4e3f2f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4e3f2f"/>
    <w:pPr/>
    <w:rPr>
      <w:szCs w:val="32"/>
    </w:rPr>
  </w:style>
  <w:style w:type="paragraph" w:styleId="ListParagraph">
    <w:name w:val="List Paragraph"/>
    <w:basedOn w:val="Normal"/>
    <w:uiPriority w:val="34"/>
    <w:qFormat/>
    <w:rsid w:val="004e3f2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e3f2f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e3f2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e3f2f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d7c40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3e67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8F4D7-B6AE-4777-8E66-2BBB6FFD6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84</Words>
  <Characters>6180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1:00Z</dcterms:created>
  <dc:creator>User</dc:creator>
  <dc:description/>
  <dc:language>en-US</dc:language>
  <cp:lastModifiedBy>User</cp:lastModifiedBy>
  <cp:lastPrinted>2012-01-26T09:14:00Z</cp:lastPrinted>
  <dcterms:modified xsi:type="dcterms:W3CDTF">2012-01-26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