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ганской области</w:t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righ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9» июля 2014 г. №247</w:t>
      </w:r>
    </w:p>
    <w:p>
      <w:pPr>
        <w:pStyle w:val="Normal"/>
        <w:ind w:right="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елозерско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контроле за соответствием расходов муниципального служащего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ещающего должность муниципальной службы в органах местного самоуправления Белозерского района, его супруги (супруга)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совершеннолетних детей их доход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Федеральным законом от 25 декабря 2008 года № 273-ФЗ «О противодействии коррупции», Федеральным законом от 3 декабря 2012 года № 230-Ф3 «О контроле за соответствием расходов лиц, замещающих государственные должности, и иных лиц их доходам», Уставом</w:t>
        <w:tab/>
        <w:t>Белозерского района, Администрация Белозер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Утвердить Положение о контроле за соответствием расходов муниципального служащего, замещающего должность муниципальной службы в органах местного самоуправления Белозерского района, его супруги (супруга) и несовершеннолетних детей их доходам, согласно приложению к настоящему постановлению.</w:t>
      </w:r>
    </w:p>
    <w:p>
      <w:pPr>
        <w:pStyle w:val="Standard"/>
        <w:ind w:firstLine="708"/>
        <w:jc w:val="both"/>
        <w:rPr/>
      </w:pPr>
      <w:r>
        <w:rPr>
          <w:rFonts w:cs="Times New Roman"/>
        </w:rPr>
        <w:t xml:space="preserve">2. </w:t>
      </w:r>
      <w:r>
        <w:rPr>
          <w:rFonts w:eastAsia="Times New Roman" w:cs="Arial"/>
          <w:lang w:eastAsia="ru-RU" w:bidi="ar-SA"/>
        </w:rPr>
        <w:t>Настоящее постановление разместить на официальном сайте Администрации Белозерского района в сети «Интернет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Контроль за исполнением настоящего постановления возложить на временно исполняющего обязанности Первого заместителя Главы Белозерского района А.В. Завья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енно 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Белозерского района                                                                                    В.В. Терех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Белозерского района от  «09» июля  2014 года   №247  «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е за соответствием расходов муниципального служащего, замещающего должность муниципальной службы в органах местного самоуправления Белозерского района, его супруги (супруга) и несовершеннолетних детей их доходам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контроле за соответствием расходов муниципального служащего, замещающего должность муниципальной службы в органах местного самоуправления Белозерского района, его супруги (супруга) и несовершеннолетних детей их дохода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Настоящим Положением устанавливается порядок осуществления контроля за соответствием расходов муниципального служащего, замещающего должность муниципальной службы в органах местного самоуправления</w:t>
        <w:tab/>
        <w:t>Белозерского района (далее - муниципальный служащий), его супруги (супруга) и несовершеннолетних детей общему доходу муниципального служащего и его супруги (супруга) за три последних года, предшествующих совершению сделки (далее - контроль за расходами), в пределах полномочий органов местного самоуправления, предусмотренных Федеральным законом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Контроль за соответствием расходов муниципального служащего, его супруги (супруга) и несовершеннолетних детей их доходам осуществляется в порядке установленном Законом Курганской области от 5 ноября 2013 года № 70 «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 При поступлении в орган местного самоуправления</w:t>
        <w:tab/>
        <w:t>Белозерского района (далее - орган местного самоуправления) письменной информации о том, что муниципальным служащим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сумму, превышающую общий доход муниципального служащего и его супруги (супруга) за три последних года, предшествующих совершению сделки (далее - информация), указанная информация подлежит регистрации в отделе административно-организационной работы Администрации Белозерского района, в день ее поступления и направлению Губернатору Курганской области сопроводительным письм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 При поступлении в орган местного самоуправления информации в устной форме, отдел административно-организационной работы Администрации Белозерского района, незамедлительно осуществляет ее регистрацию в журнале регистрации устных сообщений, с указанием фамилии, имени, отчества, адреса, контактного телефон лица, представившего информацию, а также содержание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 Информация предусмотренная пунктами 3, 4 настоящего положения подлежит направлению Губернатору Курганской области в течение 2 дней с момента ее поступления в орган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. При направлении информации Губернатору Курганской области, поступившей в порядке предусмотренном пунктом 4 настоящего Положения, указываются следующие с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) фамилия, имя, отчество, адрес, контактный телефон лица, представившего информац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) фамилия, имя, отчество, адрес, контактный телефон муниципального служащего, а также фамилия, имя, отчество его супруги (супруга) и (или) несовершеннолетних детей, которы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сумму, превышающую общий доход муниципального служащего и его супруги (супруга) за три последних года, предшествующих совершению сдел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) содержание поступившей устной информ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Подготовку информации Губернатору Курганской области по устным сообщениям, либо сопроводительных писем к письменным обращениям осуществляет отдел административно-организационной работы Администрации Белозер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8. Информация Губернатору Курганской области по устным сообщениям, либо сопроводительные письма к письменным обращениям подписываются руководителем органа местного самоуправления, либо лицом его замещающ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9. Информация анонимного характера, поступившая в орган местного самоуправления, не подлежит рассмотрению и направлению Губернатору Курган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0. Не допускается использование информации, предусмотренной пунктами 3, 4 настоящего Положения, в целях, не предусмотренных федеральными законами. Лица, виновные в разглашении сведений, либо в использовании этой информации, несут ответственность, установленную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енно 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я Главы Белозерского район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его делами                                                                                           Н.П. Лифинц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477135</wp:posOffset>
              </wp:positionH>
              <wp:positionV relativeFrom="paragraph">
                <wp:posOffset>37846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9.8pt;mso-position-vertical-relative:text;margin-left:195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Times New Roman" w:hAnsi="Arial Unicode MS;Times New Roman" w:eastAsia="Times New Roman" w:cs="Arial Unicode MS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lang w:bidi="ar-SA"/>
    </w:rPr>
  </w:style>
  <w:style w:type="character" w:styleId="Arial">
    <w:name w:val="Колонтитул + Arial"/>
    <w:basedOn w:val="Style15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47:00Z</dcterms:created>
  <dc:creator>USER</dc:creator>
  <dc:description/>
  <cp:keywords/>
  <dc:language>en-US</dc:language>
  <cp:lastModifiedBy>USER</cp:lastModifiedBy>
  <dcterms:modified xsi:type="dcterms:W3CDTF">2014-07-11T04:47:00Z</dcterms:modified>
  <cp:revision>2</cp:revision>
  <dc:subject/>
  <dc:title>Администрация Белозерского района</dc:title>
</cp:coreProperties>
</file>