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от «01» октября 2014 года № 187-р</w:t>
      </w:r>
    </w:p>
    <w:p>
      <w:pPr>
        <w:pStyle w:val="Normal"/>
        <w:ind w:right="278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tabs>
          <w:tab w:val="clear" w:pos="708"/>
          <w:tab w:val="left" w:pos="1995" w:leader="none"/>
          <w:tab w:val="left" w:pos="325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atLeast" w:line="24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О внесении изменения в распоряжение Главы Белозерского района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atLeast" w:line="24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от 2 июня 2014 года №106-р «О единой комиссии по определению поставщиков (подрядчиков, исполнителей) путем проведению конкурсов, аукционов, запросов котировок, запросов предложений для 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color w:val="242424"/>
          <w:sz w:val="26"/>
          <w:szCs w:val="26"/>
        </w:rPr>
        <w:t>муниципальных нужд Белозерского района»</w:t>
      </w:r>
    </w:p>
    <w:p>
      <w:pPr>
        <w:pStyle w:val="Normal"/>
        <w:tabs>
          <w:tab w:val="clear" w:pos="708"/>
          <w:tab w:val="left" w:pos="22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кадровыми изменениями в Администрации Белозер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  <w:tab/>
        <w:t>Внести следующее изменение в приложение 1 к распоряжению Главы Белозерского района от 2 июня 2014 года №106-р» О единой комиссии по определению поставщиков (подрядчиков, исполнителей) путем проведению конкурсов, аукционов, запросов котировок, запросов предложений для муниципальных нужд Белозерского района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пункте 7 приложения слова «Швецова Ирина Сергеевна – Заместитель начальника отдела ЖКХ, газификации и производственных отраслей по градостроительной деятельности» заменить словами «Завьялов Александр Викторович – Первый заместитель Главы Белозер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настоящего распоряжения оставляю за собо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зерского района                                                                          В.В. Терёхин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1:00Z</dcterms:created>
  <dc:creator>USER</dc:creator>
  <dc:description/>
  <cp:keywords/>
  <dc:language>en-US</dc:language>
  <cp:lastModifiedBy>USER</cp:lastModifiedBy>
  <dcterms:modified xsi:type="dcterms:W3CDTF">2014-10-09T05:31:00Z</dcterms:modified>
  <cp:revision>2</cp:revision>
  <dc:subject/>
  <dc:title>Глава Белозерского района</dc:title>
</cp:coreProperties>
</file>