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tabs>
          <w:tab w:val="clear" w:pos="708"/>
          <w:tab w:val="left" w:pos="409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»  апреля  2015 года   № </w:t>
      </w:r>
      <w:r>
        <w:rPr>
          <w:rFonts w:cs="Times New Roman" w:ascii="Times New Roman" w:hAnsi="Times New Roman"/>
          <w:sz w:val="26"/>
          <w:szCs w:val="26"/>
          <w:u w:val="single"/>
        </w:rPr>
        <w:t>17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еречня муниципальных услуг (работ), оказываемых (выполняемых) муниципальными учреждениями образования, находящимися в ведении Отдела  образования Администрации Белозерск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/>
          <w:sz w:val="27"/>
          <w:szCs w:val="27"/>
        </w:rPr>
        <w:t>в качестве основных видов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положений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слуг, в соответствии с комплексными рекомендациями органам исполнительной власти субъектов Российской Федерации» органами местного самоуправления, Администрация Белозе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муниципальных услуг (работ), оказываемых (выполняемых) муниципальными  учреждениями образования, находящимися в ведении  Отдела  образования Администрации Белозерского района, в качестве основных видов деятельно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становление Администрации Белозерского района от 25 апреля 2012 года №148 «Об утверждении перечня муниципальных услуг (работ), оказываемых (выполняемых) муниципальными учреждениями образования, находящимися в ведении муниципального учреждения Отдел народного образования Администрации Белозерского района, в качестве основных видов деятельности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Разместить настоящее постановление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заместителя главы Белозерского района, начальника управления социальной политики  Баязитову М.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Белозерского района                                             </w:t>
        <w:tab/>
        <w:t xml:space="preserve">     </w:t>
        <w:tab/>
        <w:tab/>
        <w:t>В.В. Терёх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                                                                                                                       к постановлению  Администрации Белозерского района                                             от «10» апреля 2015 года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76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«Об утверждении перечня  муниципальных услуг (работ), оказываемых (выполняемых) муниципальными учреждениями образования, находящимися в ведении  Отдела образования Администрации Белозерского района, в качестве основных видов деятельности»</w:t>
      </w:r>
    </w:p>
    <w:p>
      <w:pPr>
        <w:pStyle w:val="Normal"/>
        <w:ind w:left="920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слу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ываемых (выполняемых)  учреждениями образов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мися в ведении  Отдела  образования Администрации Белозе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414"/>
        <w:gridCol w:w="3260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услуг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ых учреждений, оказывающих муниципальную услуг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 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ельный вес педагогических работников, с высшим образованием в составе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ельный вес аттестованных педагогических работник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ельный вес педагогических работников, прошедших курсовую подготов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эффициент посещаемости ДО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о дней, пропущенных одним ребенком по болезни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щее количество случаев заболеваний в среднем на одного ребенка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декс здоровья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личество предписаний надзорных орган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дельный вес детей 6-7 возраста с различным уровнем готовности к обучению в общеобразовательной шко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Удельный вес численности детей-инвалидов, посещающих дошкольные образовательные учреждения в общей численности детей- инвалид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тепень обеспечения оборудования из расчета необходимого (обязательного) перечня для сопровождения основной общеобразовательной программы дошко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ДОУ «Белозерский ДС №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ДОУ «Белозерский ДС № 2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оровской филиал МКДОУ «Белозерский  ДС №2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Боровлянский филиал  МКДОУ «Белозерский ДС № 2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ДОУ«Камаган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рюкинский филиал МКДОУ «Белозерский ДС № 1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Нижнетобольный филиал МКДОУ «Белозерский ДС № 1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водостоваловский  филиал МКДОУ «Белозерский ДС №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КДОУ «Памят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КДОУ «Першин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Редькинский филиал  МКДОУ «Белозерский ДС № 1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ветлодольский филиал. МКДОУ « Камага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МКДОУ «Скоп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КДОУ «Чимеев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ДОУ «Ягоднинский 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2 месяцев до 7 лет</w:t>
            </w:r>
          </w:p>
        </w:tc>
      </w:tr>
      <w:tr>
        <w:trPr>
          <w:trHeight w:val="10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бразовательных организаций, получивших аттестат об общем среднем образовании от общего числа выпускников учрежд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программ начального общего, основного общего, среднего (полного) образования, профессиональной подготовки, соответствующих типу, виду и категории учрежд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еспечение педагогическим и прочим персоналом обще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(полнота реализации) заявленных основных образовательных программ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цент выполнения инварианта регионального базисного учебного пла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цент выпускников 4-х классов освоивших основные образовательные программы начального общего образования по математике / русскому язы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цент выпускников 9-х классов, сдавших экзамен в новой форме по алгебре / русскому язык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цент выпускников, окончивших среднюю общеобразовательную школу и получивших документ государственного образ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учителей, имеющих высшее образ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ля учителей, имеющих высшую и первую квалификационные категор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 Процент учащихся, выбывших из муниципального общеобразовательного учреждения и не получивших основно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оцент учащихся, выбывших из муниципального общеобразовательного учреждения и не получивших среднего (полного) обще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Удельный вес численности детей с ограниченными возможностями здоровья, обучающихся в классах, не являющихся специальными (коррекционными), в общеобразовательных организаци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Удельный вес численности детей инвалидов, обучающихся в классах, не являющихся специальными (коррекционными), в общеобразовательных организация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Зарослинская ООШ, филиал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юзинская ООШ, филиал МКОУ «Боров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Баяракская ООШ ,филиал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Нижнетобольная ООШ филиал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катинская ООШ, филиал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Рычковская О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Куликовская ООШ, филиал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ясниковская ООШ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Скопинская НОШ,  филиал «Светлодо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6.5 до 18 лет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физических лиц, освоивших образовательные программы основного общего образования или средне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ельный вес численности выпускников, прошедших государственную итоговую аттестацию и получивших документ об образовании в общей численности выпускник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вших образовательные программы основно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ельный вес численности выпускников, прошедших государственную итоговую аттестацию и получивших документ об образовании в общей численности выпускников, освоивших образовательные программы средне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5 до 18 лет, учащаяся молодёж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right="-143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еки и попечительства несовершеннолетн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выявленных детей, оставшихся без попечения родителей и детей сирот к общему количеству выявленных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детей оставшихся без попечения родителей и детей сирот из замещающих семей, возвращённых в детские государственные учрежд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удовлетворённых исков сектора  опеки и попечительства по лишению родительских прав к общему количеству ис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личество востановленных в родительских правах граждан от количества обративш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личество детей сирот и детей оставшихся без попечения родителей усыновлённых и удочерённых семьями от количества обратившихся сем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опеки и попечительства Отдела образования Администрации Белозе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0 до 18 лет</w:t>
            </w:r>
          </w:p>
        </w:tc>
      </w:tr>
      <w:tr>
        <w:trPr>
          <w:trHeight w:val="2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дополнительных общеобразовательных общеразвивающих программам в области физической культуры и спор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личество занимающихся в спортивно-оздоровительных группах и группах начальной подготов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учебно-тренировочном этапе выполнение разрядных норм, участие в соревнованиях различного уровня (согласно календарного план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жалоб родителей и (или) законных представителей на качество муниципальной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«Белозерская 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7 до 18 лет, учащаяся молодежь  до 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Зарослинская ООШ, филиал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юзинская ООШ, филиал МКОУ «Боров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Баяракская ООШ, филиал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Нижнетобольная ООШ, филиал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катинская ООШ, филиал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Рычковская О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Куликовская ООШ, филиал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ясниковская ООШ, МКОУ «Памятин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Скопинская НОШ,  филиал МКОУ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ДОД «Белозерский  детско-юнош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6,5 до 1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- образовательная организац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КОУ - муниципальное казенное образовательное учреждени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К ДОУ - муниципальное казенное дошкольное образовательное учрежд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- детский с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- средняя общеобразовательная шко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Ш - основная общеобразовательная шко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Ш – начальная общеобразовательная шко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 - дополнительное образование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Н.П. Лифи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2:00Z</dcterms:created>
  <dc:creator>Любовь</dc:creator>
  <dc:description/>
  <cp:keywords/>
  <dc:language>en-US</dc:language>
  <cp:lastModifiedBy>USER</cp:lastModifiedBy>
  <cp:lastPrinted>2015-04-03T15:37:00Z</cp:lastPrinted>
  <dcterms:modified xsi:type="dcterms:W3CDTF">2015-04-13T06:32:00Z</dcterms:modified>
  <cp:revision>2</cp:revision>
  <dc:subject/>
  <dc:title>                                                                                                                                  </dc:title>
</cp:coreProperties>
</file>