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» марта 2015 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существления внутреннего финансового контроля и внутреннего финансового аудита в Администрации  Белозерского района Курганской области</w:t>
            </w:r>
          </w:p>
        </w:tc>
      </w:tr>
    </w:tbl>
    <w:p>
      <w:pPr>
        <w:pStyle w:val="Normal"/>
        <w:shd w:fill="FFFFFF" w:val="clear"/>
        <w:spacing w:lineRule="exact" w:line="317" w:before="23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3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 в целях осуществления внутреннего финансового контроля и финансового аудита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38" w:after="0"/>
        <w:ind w:lef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exact" w: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1. Утвердить порядок осуществления внутреннего финансового контроля и внутреннего финансового аудита в Администрации  Белозерского района Курганской област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exact" w:line="26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 Действие настоящего постановления распространяется на все правоотношения с 1 января 2015год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Контроль за исполнением настоящего постановления возложить на  заместителя Главы  Белозерского района,  управляющего делами Лифинцева Н.П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Белозерск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Терёхин В.В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Администрации Белозерского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района от 27 марта 2015года  №16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            </w:t>
      </w:r>
      <w:r>
        <w:rPr/>
        <w:t>«</w:t>
      </w:r>
      <w:r>
        <w:rPr>
          <w:rFonts w:cs="Times New Roman" w:ascii="Times New Roman" w:hAnsi="Times New Roman"/>
        </w:rPr>
        <w:t>Об утверждении порядка осуществления внутренне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го контроля и внутреннего финансового ауди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Администрации Белозерского района Курганской облас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194" w:before="0" w:after="0"/>
        <w:ind w:left="80" w:right="40" w:hanging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194" w:before="0" w:after="0"/>
        <w:ind w:left="80"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194" w:before="0" w:after="0"/>
        <w:ind w:left="80"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194" w:before="0" w:after="0"/>
        <w:ind w:left="80"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7"/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TextBody"/>
        <w:shd w:fill="auto" w:val="clear"/>
        <w:spacing w:before="0" w:after="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нутреннего финансового контроля и внутреннего </w:t>
      </w:r>
    </w:p>
    <w:p>
      <w:pPr>
        <w:pStyle w:val="TextBody"/>
        <w:shd w:fill="auto" w:val="clear"/>
        <w:spacing w:before="0" w:after="206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аудита в Администрации  Белозерского района Курганской области</w:t>
      </w:r>
    </w:p>
    <w:p>
      <w:pPr>
        <w:pStyle w:val="TextBody"/>
        <w:numPr>
          <w:ilvl w:val="0"/>
          <w:numId w:val="0"/>
        </w:numPr>
        <w:shd w:fill="auto" w:val="clear"/>
        <w:spacing w:before="0" w:after="20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рядок об организации и осуществлении </w:t>
        </w:r>
      </w:hyperlink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в  Администрации Белозерского района  (далее - Порядок) определяет процедуру осуществления  Администрацией Белозерского района (далее – Администрацией) организации, планирования и проведения внутреннего финансового контроля и внутреннего финансового аудита, оформления и рассмотрения результатов внутреннего финансового контроля и внутреннего финансового аудита, составления и представления отчетности о результатах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дел II. Организация внутренне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4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2.1 Внутренний финансовый контроль представляет собой непрерывный процесс, осуществляемый руководством, сотрудниками и контрольными подразделениями учреждения, направленный на обеспечение соблюдения требований нормативно-правовых актов и регламентов, повышение эффективности и результативности осуществляемых операций, в разрезе финансового направления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утренний финансовый контроль направле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людение правовых актов Администрации, регулирующих составление и исполнение бюджета Администрации в части расходов, доходов, включая порядок ведения учетной политики (далее - внутренние стандар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ктами внутреннего финансового контроля (далее - объекты контроля) являются: Администрация, подведомственные ей получател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трольное подразделение Администрации осуществляет внутренний финансовый контроль в отношении следующих внутренних бюджетных процедур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представление документов в бухгалтерию Администрации, необходимых для составления  проекта бюджета Белозерск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представление документов в Финансовый отдел Администрации Белозерского района, необходимых для составления и ведения кассового плана по расходам, доходам бюджета Белозерск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направление документов в Финансовый отдел Администрации Белозерского района, необходимых для формирования и ведения сводной бюджетной росписи бюджета Белозерского района, а также для доведения (распределения) бюджетных ассигнований и лимитов бюджетных обязательств до Админист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, утверждение и ведение бюджетных смет и свода бюджетных см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ной сме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исполнение бюджетных обязательст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бюджетного учета, в том числе принятие к учету первичных учетных документов (составления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представление бухгалтерией Администрации бюджетной отчетности в Финансовый отдел Администрации Белозерск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судебных актов по искам к Администрации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лимитов бюджетных обязательств по подведомственным получателям бюджетных средст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блюдения получателями бюджетных инвестиций в объекты муниципальной собственности,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формления документов на соответствие требованиям бюджетного законодательства, нормативных правовых актов Российской Федерации, Курганской области и Белозерского района, регулирующих бюджетные правоотношения, и внутренних стандар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операций (действий по формированию документов, необходимых для выполнения бюджетных процедур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дан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 о результатах выполнения бюджет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методам проведения контрольных действий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уровню подчиненности (подведомств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способам проведения контрольных действий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Руководство Администрации, сотрудники и контрольные подразделения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внутренний финансовый контроль на основании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, составляемых по форме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арт внутреннего контроля осуществляется в срок не позднее 31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карт внутреннего контроля осуществляется по мотивированному обращению должностного лица, ответственного за результаты выполнения внутренних бюджетных процедур, в форме служебной записки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 актуализация карт внутреннего контроля осуществля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нутренний финансовый контроль в Администрации осуществляется с соблюдением периодичности, методов и способов проведения контрольных действий, указанных в картах внутрен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амоконтроль осуществляется сплошным способом должностным лицом путем проведения проверки каждой выполняемой им операции на соответствие бюджетному законодательству, нормативным правовым актам Российской Федерации, Курганской области и Белозерского района  регулирующим бюджетные правоотношения, внутренним стандартам и должностному регламенту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онтроль по уровню подчиненности осуществляется сплошным способом должностным лицом путем согласования ими операций (действий по формированию документов, необходимых для выполнения внутренних бюджетных процеду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Контроль по уровню подведомственности осуществляется сплошным или выборочным способом  путем проведения проверок, направленных на установление соответствия представленных документов требованиям нормативных правовых актов Российской Федерации, Курганской области и Белозерского района,  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. Результаты таких проверок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анные о выявленных в ходе внутреннего финансового контроля недостатках и (или) нарушениях  отражаются в регистрах (журналах) внутреннего финансового контроля по форме согласно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данных регистров (журналов) внутреннего финансового контроля комиссия по внутреннему контролю  ежеквартально до 15 числа месяца, следующего за отчетным, составляется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внутреннего финансового контроля по форме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результатах внутреннего финансового контроля, включающая информацию о выявленных недостатках и (или) нарушениях, сведения о причинах и об обстоятельствах рисков возникновения нарушений  и о предлагаемых мерах по их устранению, составляетс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контрольными подразделениями </w:t>
      </w:r>
      <w:r>
        <w:rPr>
          <w:rFonts w:cs="Times New Roman" w:ascii="Times New Roman" w:hAnsi="Times New Roman"/>
          <w:sz w:val="28"/>
          <w:szCs w:val="28"/>
        </w:rPr>
        <w:t xml:space="preserve"> по внутреннему контролю и  оформляется в виде служебной записки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Глава администрации рассматривает информацию о результатах внутреннего финансового контроля и аудита в течение 2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 о результатах внутреннего финансового контроля Главой администрации  принимаются решения с указанием сроков их выполнения, направленные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едостатков и (или) нарушений при исполнении внутренних бюджетных процеду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карт внутренне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нутренних стандар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эффективной кадр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Style w:val="Style15"/>
          <w:rFonts w:cs="Times New Roman" w:ascii="Times New Roman" w:hAnsi="Times New Roman"/>
          <w:sz w:val="28"/>
          <w:szCs w:val="28"/>
        </w:rPr>
        <w:t>Контрольными подразделениям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внутреннему контролю обеспечивают осуществление учета и хранения информации о результатах внутреннего финансового контроля посредством формирования, ведения и обособленного хранения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нформации о результатах внутреннего финансового контроля, составляемого по форме согласно приложению N 3 к настоящему Порядку. Информация о результатах внутреннего финансового контроля вносится в Журнал учета информации о результатах внутреннего финансового контроля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окончания контрольного 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утренний финансовый аудит осуществляется  уполномоченными должностными лицами (далее - субъект внутреннего аудита) Администрации на основе функциональной независ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ятельность субъекта внутренне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3.3. Целями внутреннего финансового аудита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экономности и результативности использования средств бюджета Белозер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>3.4. Предметом внутреннего финансового аудита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финансовых и хозяйственных операций, совершенных Администрацией  в целях реализации своих бюджетных полномочи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финансовых и хозяйственных операций, совершенных получателями средств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внутреннего финансового контроля получателями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ъектами аудита, осуществляемого Администрацией, являются  подведомственные Администрации  получатели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утренний финансовый аудит осуществляется посредством проведения плановых и внеплановых аудиторски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лановые аудиторские проверки осуществляются в соответствии с годовым </w:t>
      </w:r>
      <w:hyperlink w:anchor="Par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(далее - план аудита), составляемым по форме согласно приложению N 4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аудиторской проверке в плане аудита указываются тема аудиторской проверки, срок проведения аудиторской проверки, субъект внутренне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внутреннего аудита составляет проект плана аудита на очередной финансовый год и в срок до 20 декабря текущего финансового года вносит его на рассмотрение Главы Администрации. В срок до 25 декабря текущего финансового года осуществляется рассмотрение проекта плана аудита Главой администрации и, в случае необходимости, его доработка субъектом внутренне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удита утверждается приказом Начальника  в срок до 31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лана аудита осуществляется по мотивированному письменному обращению субъекта внутреннего аудита, направляемому Главе администрации с приложением проекта приказа Администрации  о внесении изменений в план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лана аудита осуществляется посредством принятия распоряжения Администрации  о внесении изменений в план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анием для проведения внеплановых аудиторских проверок являются поручения Главы Администрации, а также поступление в адрес Администрации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бюджетного законодательства Российской Федерации, нормативных правовых актов Российской Федерации, Курганской области и Белозерского района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убъект внутреннего аудита при проведении аудиторских проверок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отивированного запроса в устной и письменной форме, адресованного объекту аудита, экспертам и (или) третьим лицам по вопросам, связанным с осуществлением внутреннего финансового аудита, запрашивать и получать на основании мотивированного запроса в устной и письменной форме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независимых экспертов и (или) третьи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запрос подлежит направлению субъектом внутреннего аудита в срок, не превышающий 3 рабочих дней со дня выявления оснований для его направления, и исполнению объектом контроля в срок не более 10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бъект внутреннего аудита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объект аудита с программой аудиторской проверки, а также результатами аудиторских проверок (актами и заключениями).</w:t>
      </w:r>
    </w:p>
    <w:p>
      <w:pPr>
        <w:pStyle w:val="Normal"/>
        <w:autoSpaceDE w:val="false"/>
        <w:ind w:firstLine="540"/>
        <w:jc w:val="both"/>
        <w:rPr/>
      </w:pPr>
      <w:bookmarkStart w:id="2" w:name="Par132"/>
      <w:bookmarkEnd w:id="2"/>
      <w:r>
        <w:rPr>
          <w:rFonts w:cs="Times New Roman" w:ascii="Times New Roman" w:hAnsi="Times New Roman"/>
          <w:sz w:val="28"/>
          <w:szCs w:val="28"/>
        </w:rPr>
        <w:t>3.11. Аудиторская проверка назначается распоряжением Администрации, к которому прилагается программа аудиторск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удиторской проверки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срок проведения аудиторской проверки не должен превышать 30 рабочих дней. При наличии объективных причин, в случае необходимости получения у экспертов, третьих лиц документов, материалов и информации, необходимых для проведения аудиторской проверки, а также в связи с необходимостью проведения сложных и (или) длительных исследований срок аудиторской проверки может быть продле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проверка может быть продлена на основании мотивированного обращения субъекта внутреннего аудита не более чем на 30 рабочих дней в случае необходимости получения у экспертов, третьих лиц документов, материалов и информации, необходимых для проведения аудиторской проверки, а также в связи с необходимостью проведения сложных и (или) длительных исслед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проверка может быть приостановлена в случае временной нетрудоспособности субъекта внутреннего аудита (при проведении аудиторской проверки одним должностным лицом). В указанном случае аудиторская проверка приостанавливается на период такой нетрудоспособности и возобновляется по ее оконч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, возобновление, продление аудиторской проверки осуществляется посредством принятия распоряжения Глав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1"/>
      <w:bookmarkEnd w:id="3"/>
      <w:r>
        <w:rPr>
          <w:rFonts w:cs="Times New Roman" w:ascii="Times New Roman" w:hAnsi="Times New Roman"/>
          <w:sz w:val="28"/>
          <w:szCs w:val="28"/>
        </w:rPr>
        <w:t>3.12. В ходе аудиторской проверки проводится исследов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и выполнения внутренних бюджетных процедур и эффективности использования средст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учетной политики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автоматизированных информационных систем при осуществлении внутренних бюджетных процеду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Аудиторская проверка проводится путем вы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, представляющего собой систематическое изучение действий должностных лиц Администрации 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, представляющего собой обращение к осведомленным лицам в пределах или за пределами Администрации 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а, представляющего собой проверку точности арифметических расчетов, произведенных объектом аудита, либо субъектом внутренне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оведение аудиторской проверки подлежит документир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(документы и иные материалы, подготавливаемые или получаемые в связи с проведением аудиторской проверки)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арактере, сроках, объеме аудиторской проверки и результатах ее выпол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ов внутреннего контроля в отношении операций, связанных с темой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и объяснения, полученные от должностных лиц и иных работников объекта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бращений, направленных органам государственного финансового контроля, экспертам и (или) третьим лицам, и полученные от них с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аудиторской проверки.</w:t>
      </w:r>
    </w:p>
    <w:p>
      <w:pPr>
        <w:pStyle w:val="Normal"/>
        <w:autoSpaceDE w:val="false"/>
        <w:ind w:firstLine="540"/>
        <w:jc w:val="both"/>
        <w:rPr/>
      </w:pPr>
      <w:bookmarkStart w:id="4" w:name="Par167"/>
      <w:bookmarkEnd w:id="4"/>
      <w:r>
        <w:rPr>
          <w:rFonts w:cs="Times New Roman" w:ascii="Times New Roman" w:hAnsi="Times New Roman"/>
          <w:sz w:val="28"/>
          <w:szCs w:val="28"/>
        </w:rPr>
        <w:t xml:space="preserve">3.15. Результаты аудиторской проверки оформляются </w:t>
      </w:r>
      <w:hyperlink w:anchor="Par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удиторской проверки, составляемым по форме согласно приложению N 5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аудиторской проверки подписывается должностным лицом, осуществлявшим аудиторскую проверку и вручается руководителю проверяемого объекта аудита в течение 3 рабочих дней со дня окончания аудиторской проверки. Объект аудита в течении 5 рабочих дней знакомится с врученным ему актом, подписывает его и возвращает должностному лицу, осуществлявшему аудиторскую провер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аудита вправе представить письменные возражения по акту аудиторской проверки в течение 5 рабочих дней со дня получения акта аудиторск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 истечению 5 рабочих дней со дня вручения или получения объектом контроля акта аудиторской проверки акт аудиторской проверки считается подписанным без возра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На основании акта аудиторской проверки составляется </w:t>
      </w:r>
      <w:hyperlink w:anchor="Par5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аудиторской проверки по форме согласно приложению N 6 к Порядку, содержащий информацию об итогах аудиторской проверк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или об отсутствии возражений со стороны объекта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тепени надежности внутреннего финансового контроля и достоверности представленной объектом аудита бюджетной отче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оответствии ведения бюджетного учета объектом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план внутреннего контроля, а также предложения по повышению экономности и результативности использова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тчет о результатах аудиторской проверки с приложением акта аудиторской проверки направляется Главе Администрации в срок не более 10 рабочих дней со дня окончания аудиторск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казанного отчета Глава принимает решение 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реализаци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служебных проверок, а также о применении материальной и (или) дисциплинарной ответственности к виновным должностным лица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8. Данные из Отчета о результатах аудиторской проверки, Акта аудиторской проверки и решения Главы Администрации отражаются в регистрах (журналах) внутреннего финансового аудита по форме согласно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7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данных регистров (журналов) внутреннего финансового аудита Администрация обеспечивает составление годового </w:t>
      </w:r>
      <w:hyperlink w:anchor="Par6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существления им внутреннего финансового аудита в срок до 10 февраля года, следующего за отчетным, по форме согласно приложению N 8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учет и хранение данных отчетов о результатах внутреннего финансового аудита, регистров (журналов) внутреннего финансового аудита.</w:t>
      </w:r>
      <w:bookmarkStart w:id="5" w:name="Par192"/>
      <w:bookmarkEnd w:id="5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Лифинцев Н.П.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00"/>
      <w:bookmarkEnd w:id="6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финансового контроля и внутреннего финансового аудита в  Администрации Белозе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 наименование главного администратора бюджетных средст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984"/>
        <w:gridCol w:w="2211"/>
        <w:gridCol w:w="2111"/>
        <w:gridCol w:w="2268"/>
        <w:gridCol w:w="1843"/>
        <w:gridCol w:w="1842"/>
        <w:gridCol w:w="198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внутреннего финансового контроля (операция внутренней бюджетной процедуру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 (действия по формированию документа, необходимого для выполнения внутренней бюджетной процедуры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дения контро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контро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контрольных действ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_________________                    Подпис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7" w:name="Par280"/>
      <w:bookmarkEnd w:id="7"/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ind w:left="10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существления внутреннего финансового контроля и внутреннего финансового аудита в  Администрации Белозерск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ar288"/>
      <w:bookmarkEnd w:id="8"/>
      <w:r>
        <w:rPr>
          <w:rFonts w:cs="Times New Roman" w:ascii="Times New Roman" w:hAnsi="Times New Roman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информации о результатах внутренн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 наименование главного администратора бюджетных средст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нутренней бюджетной процедуры)</w:t>
      </w:r>
    </w:p>
    <w:tbl>
      <w:tblPr>
        <w:tblW w:w="140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65"/>
        <w:gridCol w:w="1759"/>
        <w:gridCol w:w="1937"/>
        <w:gridCol w:w="1606"/>
        <w:gridCol w:w="1418"/>
        <w:gridCol w:w="1843"/>
        <w:gridCol w:w="2126"/>
        <w:gridCol w:w="1276"/>
      </w:tblGrid>
      <w:tr>
        <w:trPr>
          <w:trHeight w:val="9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п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выполнение оп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, осуществляющее контрольное действ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контрольного 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контроль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чинах возникновения недостатков (нару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б устранении </w:t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нутренней бюджетной процедуры)</w:t>
      </w:r>
    </w:p>
    <w:tbl>
      <w:tblPr>
        <w:tblW w:w="140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65"/>
        <w:gridCol w:w="1759"/>
        <w:gridCol w:w="1937"/>
        <w:gridCol w:w="1606"/>
        <w:gridCol w:w="1418"/>
        <w:gridCol w:w="1843"/>
        <w:gridCol w:w="2126"/>
        <w:gridCol w:w="1276"/>
      </w:tblGrid>
      <w:tr>
        <w:trPr>
          <w:trHeight w:val="9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п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выполнение оп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, осуществляющее контрольное действ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контрольного 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контроль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чинах возникновения недостатков (нару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б устранении </w:t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20"/>
          <w:tab w:val="left" w:pos="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ИО руководителя соответству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_________________               Подпись</w:t>
      </w:r>
      <w:r>
        <w:br w:type="page"/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369"/>
      <w:bookmarkEnd w:id="9"/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autoSpaceDE w:val="false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финансового контроля и внутреннего финансового аудита в Администрации Белозе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377"/>
      <w:bookmarkEnd w:id="1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нутренне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наименование главного администратора бюджетных средств))</w:t>
      </w:r>
    </w:p>
    <w:tbl>
      <w:tblPr>
        <w:tblW w:w="1460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368"/>
        <w:gridCol w:w="2368"/>
        <w:gridCol w:w="2368"/>
        <w:gridCol w:w="2368"/>
        <w:gridCol w:w="4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внутреннего финансового контроля (операций внутренней бюджетной процедуру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едостатки и (или) нарушения при исполнении внутренних контрольных мероприят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ых мерах по устранению выявленных нарушений и замеч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ФИО руководителя соответ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_________________               Подпис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434"/>
      <w:bookmarkEnd w:id="11"/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autoSpaceDE w:val="false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финансового контроля и внутреннего финансового аудита в  Администрации Белозер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442"/>
      <w:bookmarkEnd w:id="12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/>
        <w:t>внутреннего финансового аудита на __________ финансовый год</w:t>
      </w:r>
    </w:p>
    <w:tbl>
      <w:tblPr>
        <w:tblW w:w="14601" w:type="dxa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2"/>
        <w:gridCol w:w="2799"/>
        <w:gridCol w:w="2800"/>
        <w:gridCol w:w="2800"/>
        <w:gridCol w:w="2800"/>
        <w:gridCol w:w="28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удиторской провер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уд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аудиторской провер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аудита _________________               Подпись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497"/>
      <w:bookmarkEnd w:id="13"/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финансового контроля и внутреннего финансового аудита в Администрации Белозе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505"/>
      <w:bookmarkEnd w:id="14"/>
      <w:r>
        <w:rPr>
          <w:rFonts w:cs="Times New Roman" w:ascii="Times New Roman" w:hAnsi="Times New Roman"/>
          <w:sz w:val="28"/>
          <w:szCs w:val="28"/>
        </w:rPr>
        <w:t>АКТ №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рск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ема аудиторск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еряемый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ab/>
        <w:tab/>
        <w:tab/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место составления Акта) </w:t>
        <w:tab/>
        <w:tab/>
        <w:tab/>
        <w:tab/>
        <w:tab/>
        <w:tab/>
        <w:tab/>
        <w:tab/>
        <w:t xml:space="preserve">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 назначении аудиторской проверки, № пункта плана 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__________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ограммы аудиторской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руководителя группы аудита (руководитель аудиторской группы) - должность руководителя аудиторской групп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вор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участника аудиторской группы - должность участника аудиторской групп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вор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                    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аудиторская провер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ема аудиторской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еряемый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удиторской проверки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удиторской проверки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аудиторской проверки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й прове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ах ауди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присутстви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руководителя объекта аудита (иных уполномоченных лиц))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заполняется в случае осуществления проверки по месту нахождения объекта аудита)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удиторской проверки установлено следующее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1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2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изложение результатов аудиторской проверки в разрезе исследуемых вопросов со ссылкой на прилагаемые к Акту докумен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аудиторской групп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ственного работ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подпись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частники аудиторской групп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Должность участника аудиторской групп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ственного работ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подпись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 для ознаком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бъекта ауди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го уполномоч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___   __________________________________   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подпись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знакомлен(а)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бъекта ауди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го уполномоч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подпись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бъекта ауди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го уполномоч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подпись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полняется в случае отказа руководителя (иного уполномоченного лица)) объекта аудита от подписи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писи настоящего Акта (получения экземпляра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отказалс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руководителя объекта аудита (иного уполномоченного лица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аудиторск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подпись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финансового контроля и внутреннего финансового аудита в  Администрации Белозер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ъекта аудиторской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Основание для проведения аудиторской проверки: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 назначении аудиторской проверки, № пункта плана внутреннему финансовому аудит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а аудиторской проверки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яемый период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аудиторской проверки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 аудиторской проверки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ид аудиторской проверки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проведения аудиторской проверки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Перечень вопросов изученных в ходе аудиторской прове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аудиторской проверки установлено следующе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кратко излагается информация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, по порядку в соответствии с нумерацией вопросов Программы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зражения руководителя (иного уполномоченного лица)  объекта проверки, изложенные по результатам прове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 о наличии или отсутствии возражений; при наличии    возражений указываются реквизиты документа (возражений) (номер, дата, количество листов приложенных к Отчету возражений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ывод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1._________________________________________________________________</w:t>
        <w:br/>
      </w:r>
      <w:r>
        <w:rPr>
          <w:rFonts w:cs="Times New Roman" w:ascii="Times New Roman" w:hAnsi="Times New Roman"/>
        </w:rPr>
        <w:t>(излагаются выводы о степени надежности внутреннего финансового контроля и (или) достоверности представленной объектами аудита бюджетной отчет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1.2.__________________________________________________________________ </w:t>
        <w:br/>
      </w:r>
      <w:r>
        <w:rPr>
          <w:rFonts w:cs="Times New Roman" w:ascii="Times New Roman" w:hAnsi="Times New Roman"/>
        </w:rPr>
        <w:t>(излагаются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 (финансовым органом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ожения и рекомендации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ются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 проверк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аудиторской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 в 1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жения к Акту проверки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аудиторской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 в 1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ауди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______________  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подпись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582"/>
      <w:bookmarkEnd w:id="15"/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Normal"/>
        <w:autoSpaceDE w:val="false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финансового контроля и внутреннего финансового аудита в  Администрации Белозер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590"/>
      <w:bookmarkEnd w:id="1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нформации о результатах внутреннего</w:t>
      </w:r>
    </w:p>
    <w:p>
      <w:pPr>
        <w:pStyle w:val="Normal"/>
        <w:autoSpaceDE w:val="false"/>
        <w:jc w:val="center"/>
        <w:rPr/>
      </w:pPr>
      <w:r>
        <w:rPr/>
        <w:t>финансового аудита</w:t>
      </w:r>
    </w:p>
    <w:tbl>
      <w:tblPr>
        <w:tblW w:w="1346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425"/>
        <w:gridCol w:w="425"/>
        <w:gridCol w:w="426"/>
        <w:gridCol w:w="283"/>
        <w:gridCol w:w="567"/>
        <w:gridCol w:w="425"/>
        <w:gridCol w:w="567"/>
        <w:gridCol w:w="567"/>
        <w:gridCol w:w="709"/>
        <w:gridCol w:w="992"/>
        <w:gridCol w:w="709"/>
        <w:gridCol w:w="1276"/>
        <w:gridCol w:w="992"/>
        <w:gridCol w:w="1276"/>
        <w:gridCol w:w="2835"/>
        <w:gridCol w:w="709"/>
      </w:tblGrid>
      <w:tr>
        <w:trPr>
          <w:trHeight w:val="50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ая аудиторская прове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аудиторской провер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аудиторской провер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енная внутренняя бюджетная процед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ной аудиторской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нутренне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нутреннего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явленных в ходе аудиторской проверки недостатках и 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 и о причинах выявленных нарушений, а также о значимых бюджетных рис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или об отсутствии возражений со стороны объекта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о степени надежности внутреннего финансового контроля и достоверности представленной объектом аудита бюджет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о достоверности представленной объектом аудита бюджет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о соответствии ведения бюджетного учета объектом аудита методологии и стандартам бюджетного учета, установленным Министерством финанс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у внутреннего финансового контроля, а также предложения по повышению экономности и результативности использования средств </w:t>
            </w:r>
            <w:r>
              <w:rPr>
                <w:rFonts w:cs="Times New Roman" w:ascii="Times New Roman" w:hAnsi="Times New Roman"/>
                <w:i/>
                <w:iCs/>
              </w:rPr>
              <w:t>(бюджета субъекта (муниципального бюджета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шении Руковод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аудита _________________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649"/>
      <w:bookmarkStart w:id="18" w:name="Par649"/>
      <w:bookmarkEnd w:id="18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внутреннего финансового контроля и внутреннего финансового аудита </w:t>
      </w:r>
      <w:bookmarkStart w:id="19" w:name="Par657"/>
      <w:bookmarkEnd w:id="19"/>
      <w:r>
        <w:rPr>
          <w:rFonts w:cs="Times New Roman" w:ascii="Times New Roman" w:hAnsi="Times New Roman"/>
          <w:sz w:val="28"/>
          <w:szCs w:val="28"/>
        </w:rPr>
        <w:t xml:space="preserve">в Администрации Белозер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нутреннего финансового ауди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843"/>
        <w:gridCol w:w="2606"/>
        <w:gridCol w:w="278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финансовой аудиторской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ной аудиторской провер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явленных в ходе аудиторской проверки недостатках, нарушениях и замечан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ых мерах по устранению выявленных нарушений и замеч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лучшению деятельности и повышению эффективности работы объекта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аудита _________________               Подпись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7">
    <w:name w:val="Основной текст + 7"/>
    <w:basedOn w:val="Style15"/>
    <w:qFormat/>
    <w:rPr>
      <w:sz w:val="15"/>
      <w:szCs w:val="15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6pt">
    <w:name w:val="Основной текст + 6 pt"/>
    <w:basedOn w:val="Style15"/>
    <w:qFormat/>
    <w:rPr>
      <w:spacing w:val="-10"/>
      <w:sz w:val="12"/>
      <w:szCs w:val="12"/>
      <w:lang w:val="en-US"/>
    </w:rPr>
  </w:style>
  <w:style w:type="character" w:styleId="TimesNewRoman1">
    <w:name w:val="Основной текст + Times New Roman1"/>
    <w:basedOn w:val="Style15"/>
    <w:qFormat/>
    <w:rPr>
      <w:rFonts w:ascii="Times New Roman" w:hAnsi="Times New Roman" w:cs="Times New Roman"/>
      <w:b/>
      <w:bCs/>
      <w:i/>
      <w:iCs/>
      <w:smallCaps/>
      <w:sz w:val="17"/>
      <w:szCs w:val="17"/>
      <w:lang w:val="en-US" w:eastAsia="en-US"/>
    </w:rPr>
  </w:style>
  <w:style w:type="character" w:styleId="71">
    <w:name w:val="Основной текст + 71"/>
    <w:basedOn w:val="Style15"/>
    <w:qFormat/>
    <w:rPr>
      <w:i/>
      <w:iCs/>
      <w:sz w:val="15"/>
      <w:szCs w:val="15"/>
      <w:lang w:val="en-US" w:eastAsia="en-US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sz w:val="17"/>
      <w:szCs w:val="17"/>
      <w:lang w:val="en-US" w:eastAsia="en-US"/>
    </w:rPr>
  </w:style>
  <w:style w:type="character" w:styleId="Style16">
    <w:name w:val="Основной текст + Малые прописные"/>
    <w:basedOn w:val="Style15"/>
    <w:qFormat/>
    <w:rPr>
      <w:smallCaps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360" w:after="0"/>
      <w:jc w:val="center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3:00Z</dcterms:created>
  <dc:creator>Пушкарев Анатолий</dc:creator>
  <dc:description/>
  <cp:keywords/>
  <dc:language>en-US</dc:language>
  <cp:lastModifiedBy>USER</cp:lastModifiedBy>
  <cp:lastPrinted>2014-03-12T11:08:00Z</cp:lastPrinted>
  <dcterms:modified xsi:type="dcterms:W3CDTF">2015-04-16T04:03:00Z</dcterms:modified>
  <cp:revision>2</cp:revision>
  <dc:subject/>
  <dc:title>Об утверждении</dc:title>
</cp:coreProperties>
</file>