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rStyle w:val="StrongEmphasis"/>
          <w:sz w:val="36"/>
          <w:szCs w:val="36"/>
        </w:rPr>
        <w:t>ДОКЛАД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br/>
      </w:r>
      <w:r>
        <w:rPr>
          <w:rStyle w:val="StrongEmphasis"/>
          <w:sz w:val="32"/>
          <w:szCs w:val="32"/>
        </w:rPr>
        <w:t>Главы Белозерского района  Терёхина В.В.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sz w:val="32"/>
          <w:szCs w:val="32"/>
        </w:rPr>
        <w:t>о достигнутых значения показателей </w:t>
      </w:r>
      <w:r>
        <w:rPr>
          <w:b/>
          <w:bCs/>
          <w:sz w:val="32"/>
          <w:szCs w:val="32"/>
        </w:rPr>
        <w:br/>
        <w:t>по</w:t>
      </w:r>
      <w:r>
        <w:rPr>
          <w:rStyle w:val="StrongEmphasis"/>
          <w:sz w:val="32"/>
          <w:szCs w:val="32"/>
        </w:rPr>
        <w:t xml:space="preserve"> оценке эффективности деятельности органов местного самоуправления муниципального района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sz w:val="32"/>
          <w:szCs w:val="32"/>
        </w:rPr>
        <w:t>за 2017 год и их планируемых значениях </w:t>
      </w:r>
      <w:r>
        <w:rPr>
          <w:b/>
          <w:bCs/>
          <w:sz w:val="32"/>
          <w:szCs w:val="32"/>
        </w:rPr>
        <w:br/>
      </w:r>
      <w:r>
        <w:rPr>
          <w:rStyle w:val="StrongEmphasis"/>
          <w:sz w:val="32"/>
          <w:szCs w:val="32"/>
        </w:rPr>
        <w:t>на 2018-2020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Терёхин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36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</w:rPr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>
          <w:sz w:val="28"/>
          <w:szCs w:val="28"/>
        </w:rPr>
        <w:t xml:space="preserve">      </w:t>
      </w:r>
      <w:r>
        <w:rPr/>
        <w:t>Во исполнение Указа Президента Российской Федерации от 28 апреля 2008 года № 607 «Об оценке эффективности деятельности органов местного самоуправления городских округов и муниципальных районов», распоряжения Правительства Российской Федерации от 11 сентября 2008 года № 1313-р и указа Губернатора Курганской области от 28 февраля 2011 года № 61 «Об оценке эффективности деятельности органов местного самоуправления городских округов и муниципальных районов Курганской области» проведен мониторинг эффективности деятельности органов местного самоуправления Белозерского района за 2017 год по следующим направления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Экономическое развитие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В целях развития экономической базы Белозерского района, целенаправленно осуществляется работа по привлечению инвестиций. Общий объем инвестиций за счет местного и областного бюджетов за 2017 год составил 24,56 млн. рублей. Инвестиции привлечены на капитальный ремонт школ (Першинская, Зюзинская), строительство жилья для молодых семей, улучшение жилищных условий граждан. В 2017 году построен и введен в эксплуатацию участок автодороги «Боровое - Дианово», из областного бюджета привлечено и освоено 120 млн. руб. На территории района осуществлялся ряд инвестиционных проектов:</w:t>
      </w:r>
    </w:p>
    <w:p>
      <w:pPr>
        <w:pStyle w:val="Normal"/>
        <w:ind w:firstLine="709"/>
        <w:jc w:val="both"/>
        <w:rPr/>
      </w:pPr>
      <w:r>
        <w:rPr/>
        <w:t>- строительство универсального магазина «Метрополис» в с. Белозерское, объем инвестиций по данному проекту составил 25 млн. руб. В декабре месяце магазин начал свою работу.</w:t>
      </w:r>
    </w:p>
    <w:p>
      <w:pPr>
        <w:pStyle w:val="Normal"/>
        <w:ind w:firstLine="709"/>
        <w:jc w:val="both"/>
        <w:rPr/>
      </w:pPr>
      <w:r>
        <w:rPr/>
        <w:t>- продолжается строительство двух 30- квартирных жилых домов для детей – сирот в с. Белозерское, освоено 27 млн. руб. частных инвестиций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бъем инвестиций в основной капитал (за исключением бюджетных средств) в расчете на 1 жителя за 2017 год составил 1135,9 рублей (на основании статистических данных)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</w:rPr>
        <w:t xml:space="preserve"> </w:t>
      </w:r>
      <w:r>
        <w:rPr/>
        <w:t>Протяженность автомобильных дорог в районе составляет 248,9 км, из них с твердым покрытием – 57,7 км, или 23,2 %.  Из 71 населенных пунктов района - 37  имеют связь по дорогам с твердым покрытием.    Доля протяженности дорог,  не отвечающих  нормативным требованиям,  (на основании отчетов Глав сельсоветов) составляет  43,7 %.</w:t>
      </w:r>
    </w:p>
    <w:p>
      <w:pPr>
        <w:pStyle w:val="11"/>
        <w:spacing w:lineRule="auto" w:line="240" w:before="0" w:after="0"/>
        <w:ind w:firstLine="709"/>
        <w:rPr>
          <w:rStyle w:val="StrongEmphasis"/>
          <w:b w:val="false"/>
          <w:b w:val="false"/>
          <w:sz w:val="24"/>
          <w:szCs w:val="24"/>
          <w:lang w:val="ru-RU"/>
        </w:rPr>
      </w:pPr>
      <w:r>
        <w:rPr>
          <w:rStyle w:val="StrongEmphasis"/>
          <w:b w:val="false"/>
          <w:sz w:val="24"/>
          <w:szCs w:val="24"/>
        </w:rPr>
        <w:t>Одним из основных направлений деятельности Администрации Белозерского района является развитие  и поддержание в нормативном состоянии муниципальной дорожной сети.</w:t>
      </w:r>
    </w:p>
    <w:p>
      <w:pPr>
        <w:pStyle w:val="Normal"/>
        <w:ind w:firstLine="709"/>
        <w:jc w:val="both"/>
        <w:rPr/>
      </w:pPr>
      <w:r>
        <w:rPr>
          <w:bCs/>
          <w:lang w:eastAsia="en-US"/>
        </w:rPr>
        <w:t>В рамках реализации программы по ремонту дорог, из дорожного фонда Курганской области по Белозерскому  району в 2017 году на ремонт улично-дорожной сети  выделены субсидии в размере   8,295 млн. рублей.   За счет данных финансовых средств и долевого участия средств из районного бюджета (84,022 тыс. руб.)  выполнен ремонт дорог в с. Белозерское и с. Светлый Дол, мост в д. Тюменцево, а так же три дворовые территории и подъезды к ним  в с. Белозерское.</w:t>
      </w:r>
    </w:p>
    <w:p>
      <w:pPr>
        <w:pStyle w:val="Normal"/>
        <w:ind w:firstLine="709"/>
        <w:jc w:val="both"/>
        <w:rPr/>
      </w:pPr>
      <w:r>
        <w:rPr>
          <w:bCs/>
          <w:lang w:eastAsia="en-US"/>
        </w:rPr>
        <w:t xml:space="preserve">В 2017 году за счет средств областного бюджета  завершено строительство участка </w:t>
      </w:r>
      <w:r>
        <w:rPr/>
        <w:t xml:space="preserve"> «Боровское - Дианово» протяженностью 7,4 км автомобильной дороги Боровское- Новодостовалово-Мокино.</w:t>
      </w:r>
    </w:p>
    <w:p>
      <w:pPr>
        <w:pStyle w:val="Normal"/>
        <w:tabs>
          <w:tab w:val="clear" w:pos="708"/>
          <w:tab w:val="left" w:pos="1485" w:leader="none"/>
        </w:tabs>
        <w:ind w:firstLine="709"/>
        <w:jc w:val="both"/>
        <w:rPr/>
      </w:pPr>
      <w:r>
        <w:rPr/>
        <w:t xml:space="preserve">Белозерским производственным участком АО «Введенское ДРСУ «Автодорстрой»  в 2017 году объем выполненных работ (строительство, ремонт, содержание автомобильных дорог и мостовых сооружений)  в денежном выражении составил  47,760 млн. руб.  </w:t>
      </w:r>
    </w:p>
    <w:p>
      <w:pPr>
        <w:pStyle w:val="TextBody"/>
        <w:tabs>
          <w:tab w:val="clear" w:pos="708"/>
          <w:tab w:val="left" w:pos="456" w:leader="none"/>
        </w:tabs>
        <w:spacing w:before="0" w:after="0"/>
        <w:ind w:firstLine="709"/>
        <w:jc w:val="both"/>
        <w:rPr/>
      </w:pPr>
      <w:r>
        <w:rPr/>
        <w:t>В 2018 году из дорожного фонда Курганской области в район будет направлено 8,294 млн. руб. и  средства районного бюджета в сумме 83,7 тыс. руб.  На эти средства планируется отремонтировать 860 метров автодорог с асфальтовым покрытием в с. Белозерское и д. Корюкино, а также выполнить покрытие из грунтощебня на 1,8 км автодорог на улицах с. Белозерское, д. Корюкина, с. Нижнетобольное, асфальтобетонное покрытие на стоянке для транспорта и оборудовать дополнительно 2 пешеходных перехода у Белозерской ЦРБ и здания МФЦ в с. Белозерское.</w:t>
      </w:r>
      <w:r>
        <w:rPr>
          <w:bCs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 xml:space="preserve">Главной задачей, стоявшей в отчётном году перед пассажирским транспортным комплексом, было удовлетворение потребностей населения муниципального района в пассажирских перевозках, обеспечение стабильной, </w:t>
      </w:r>
      <w:r>
        <w:rPr>
          <w:lang w:eastAsia="en-US"/>
        </w:rPr>
        <w:t xml:space="preserve">качественной и безопасной работы пассажирского транспорта, привлекательной и доступной для всех слоёв населения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lang w:eastAsia="en-US"/>
        </w:rPr>
        <w:t xml:space="preserve">На территории  района автомобильный транспорт является основным видом  и от его работы зависит решение многих жизненно важных вопросов.     </w:t>
      </w:r>
      <w:r>
        <w:rPr>
          <w:spacing w:val="-1"/>
        </w:rPr>
        <w:t>В 2017 году д</w:t>
      </w:r>
      <w:r>
        <w:rPr/>
        <w:t>оля населения, проживающего в населенных пунктах, не имеющих регулярного автобусного сообщения составляет   5,5 %.</w:t>
      </w:r>
      <w:r>
        <w:rPr>
          <w:b/>
        </w:rPr>
        <w:t xml:space="preserve"> </w:t>
      </w:r>
      <w:r>
        <w:rPr>
          <w:bCs/>
          <w:color w:val="000000"/>
          <w:lang w:eastAsia="en-US"/>
        </w:rPr>
        <w:t xml:space="preserve">  Для  обеспечения  потребности  населения  Белозерского  района  в  2017  году  на  территории  района действовало  5 автобусных  маршрутов (сокращено 3 автобусных маршрута), по которым выполнено 6409 рейсов.  Осуществляют данный вид деятельности в районе  предприятия ООО «ПАТП-3» и ИП Бессонов О.Н. </w:t>
      </w:r>
    </w:p>
    <w:p>
      <w:pPr>
        <w:pStyle w:val="Normal"/>
        <w:ind w:firstLine="709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За отчётный период перевезено  около  65,6 тысяч  пассажиров,  по сравнению с 2016 годом пассажиропоток уменьшился на 7,4 тысячи человек.</w:t>
      </w:r>
    </w:p>
    <w:p>
      <w:pPr>
        <w:pStyle w:val="Normal"/>
        <w:ind w:firstLine="709"/>
        <w:jc w:val="both"/>
        <w:rPr>
          <w:bCs/>
          <w:color w:val="000000"/>
          <w:lang w:eastAsia="en-US"/>
        </w:rPr>
      </w:pPr>
      <w:r>
        <w:rPr>
          <w:lang w:eastAsia="en-US"/>
        </w:rPr>
        <w:t xml:space="preserve"> </w:t>
      </w:r>
      <w:r>
        <w:rPr/>
        <w:t xml:space="preserve">В отчетном году </w:t>
      </w:r>
      <w:r>
        <w:rPr>
          <w:bCs/>
          <w:color w:val="000000"/>
          <w:lang w:eastAsia="en-US"/>
        </w:rPr>
        <w:t xml:space="preserve">на территории района официально зарегистрировано два индивидуальных предпринимателя  </w:t>
      </w:r>
      <w:r>
        <w:rPr/>
        <w:t xml:space="preserve">оказывающих услуги по перевозке пассажиров и багажа, котором выдано 14 разрешений.  </w:t>
      </w:r>
    </w:p>
    <w:p>
      <w:pPr>
        <w:pStyle w:val="Normal"/>
        <w:ind w:firstLine="709"/>
        <w:jc w:val="both"/>
        <w:rPr/>
      </w:pPr>
      <w:r>
        <w:rPr/>
        <w:t>С целью создания благоприятных условий для ведения бизнеса</w:t>
      </w:r>
      <w:r>
        <w:rPr>
          <w:color w:val="3B2D36"/>
          <w:shd w:fill="FFFFFF" w:val="clear"/>
        </w:rPr>
        <w:t xml:space="preserve"> продолжается реализация </w:t>
      </w:r>
      <w:r>
        <w:rPr/>
        <w:t>муниципальной программы «О развитии и поддержке малого и среднего предпринимательства в Белозерском районе», в 2017 году финансирование составило 2 тыс.  руб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На 1.01.2018г. зарегистрировано 191 (на 1.01.2017г. - 199) индивидуальных предпринимателя, из них 18 (на 1.01.2017г.- 17) – глав крестьянских (фермерских) хозяйств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Количество субъектов малого и среднего предпринимательства в 2017 г. составляет 209 единицы (2016г. - 255 ед.). Число субъектов малого и среднего предпринимательства на 10 тыс. населения составило 149,7единиц (в 2016 году – 169 единицы). </w:t>
      </w:r>
    </w:p>
    <w:p>
      <w:pPr>
        <w:pStyle w:val="Normal"/>
        <w:ind w:firstLine="709"/>
        <w:jc w:val="both"/>
        <w:rPr/>
      </w:pPr>
      <w:r>
        <w:rPr/>
        <w:t xml:space="preserve">Доля среднесписочной численности и работников малых и средних предприятий в среднесписочной численности работников всех предприятий и организаций –19,4% против 24,7% в 2016 году. Снижение обусловлено сокращением количества субъектов малого и среднего предпринимательства и работников на предприятиях.    </w:t>
      </w:r>
    </w:p>
    <w:p>
      <w:pPr>
        <w:pStyle w:val="Normal"/>
        <w:ind w:firstLine="709"/>
        <w:jc w:val="both"/>
        <w:rPr/>
      </w:pPr>
      <w:r>
        <w:rPr/>
        <w:t xml:space="preserve">            </w:t>
      </w:r>
      <w:r>
        <w:rPr>
          <w:shd w:fill="FFFFFF" w:val="clear"/>
        </w:rPr>
        <w:t xml:space="preserve">Одним из важнейших критериев социально-экономического развития общества является уровень жизни населения. Среднемесячная начисленная номинальная заработная плата работников </w:t>
      </w:r>
      <w:r>
        <w:rPr/>
        <w:t xml:space="preserve">крупных и  средних предприятий и некоммерческих организаций  составила 18935,9 рублей, увеличение на 6,6 %. </w:t>
      </w:r>
      <w:r>
        <w:rPr>
          <w:shd w:fill="FFFFFF" w:val="clear"/>
        </w:rPr>
        <w:t>Средняя заработная плата работников культуры составила 18807,8 рублей (2016 год - 12472 рубля).</w:t>
      </w:r>
      <w:r>
        <w:rPr/>
        <w:t xml:space="preserve"> Во исполнение  Указа Президента России  от 7 мая 2012 года  №597 по Белозерскому району за 2017 год  целевые  показатели средней заработной платы отдельных категорий работников выдержаны.</w:t>
        <w:br/>
        <w:t xml:space="preserve">                  На 1.01.2018 г. в районе зарегистрировано 18 сельскохозяйственных организаций, из них 7 работающих. Доля прибыльных сельхозорганизаций за 2017 год составила 57 % (81 % к уровню прошлого года). В 2017 году сельхозтоваропроизводителями района получена прибыль 18,7 млн. рублей. Рентабельность всей хозяйственной деятельности с учетом бюджетных субсидий 14,9 %. Из семи сельхозпредприятий района прибыль получена в четырех хозяйствах, три  хозяйства – убыточные. Увеличение числа прибыльных сельхозпредприятий может быть осуществлено за счет ввода в оборот дополнительной площади пашни, соблюдение технологической дисциплины, сортосмены и сортообновления зерновых и зернобобовых культур. Вся посевная площадь 2017 года составила 28,7 тыс. га (2016 г.-29,2 тыс. га). Яровой сев составил 26,7 тыс. га, или 105% к уровню прошлого года. Всего используется 36,7тыс. га пашни, что составляет 50 % к наличию в районе. Валовой сбор зерна составил 40,9 тыс. тонн в первоначальном оприходованном виде, при средней урожайности 17,9 центнеров с гектара. Немаловажной задачей является обновление машино-тракторного парка, приобретение новой энергонасыщенной техники, увеличение объемов внесения минеральных удобрений.</w:t>
      </w:r>
    </w:p>
    <w:p>
      <w:pPr>
        <w:pStyle w:val="Normal"/>
        <w:ind w:firstLine="709"/>
        <w:rPr/>
      </w:pPr>
      <w:r>
        <w:rPr/>
        <w:t>Поголовье КРС на 01.01.2018 года по всем категориям хозяйств составляет 7030 голова, в т. ч. коров 3003 голов. В 2017 году производство молока по сельхозпредприятиям района составило 1231 тонн, привес  по молодняку КРС составил 337 тонн. Для повышения обеспеченности животноводства сбалансированными кормами  необходимо увеличение площадей под посев однолетних злаково-бобовых смесей, посев многолетних бобовых трав (люцерна, козлятник). Внедрение высокоэффективных кормовых культур будет способствовать повышению продуктивности животных и, как следствие, увеличение рентабельности отрасли животновод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ошкольное образование</w:t>
      </w:r>
    </w:p>
    <w:p>
      <w:pPr>
        <w:pStyle w:val="Normal"/>
        <w:ind w:firstLine="709"/>
        <w:jc w:val="both"/>
        <w:rPr/>
      </w:pPr>
      <w:r>
        <w:rPr/>
        <w:t xml:space="preserve">Сеть образовательных организаций на новый 2017-18 учебный год представлена 13 детскими садами (3 юридических лица с филиалами) Ликвидационные процедуры осуществляются в отношении МКДОУ «Камаганский детский сад». </w:t>
      </w:r>
    </w:p>
    <w:p>
      <w:pPr>
        <w:pStyle w:val="Normal"/>
        <w:ind w:firstLine="709"/>
        <w:jc w:val="both"/>
        <w:rPr/>
      </w:pPr>
      <w:r>
        <w:rPr/>
        <w:t>В 2017 году очередности в муниципальные дошкольные образовательные учреждения не было. В конце года в Зюзинской школе открыта  дошкольная  группа  полнодневного пребывания на 10 мест, планируется там же дополнительно создать еще 6 мест в 2018 году.</w:t>
      </w:r>
    </w:p>
    <w:p>
      <w:pPr>
        <w:pStyle w:val="Normal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бщее и дополнительное образование</w:t>
      </w:r>
    </w:p>
    <w:p>
      <w:pPr>
        <w:pStyle w:val="Normal"/>
        <w:ind w:firstLine="709"/>
        <w:jc w:val="both"/>
        <w:rPr/>
      </w:pPr>
      <w:r>
        <w:rPr/>
        <w:t>Сеть образовательных организаций представлена 17 школами (9 юридических лиц с филиалами),  и 2 учреждениями дополнительного образования. Ликвидационные процедуры осуществляются в отношении МКОУ «Белозерская  вечерняя (сменная) общеобразовательная школа»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Повышение эффективности и качества образования - одно из базовых направлений реализации государственной политики. Результаты итоговой аттестации в 2016- 2017 учебном году по району  улучшились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2017 году учащиеся Белозерской вечерней (сменной) общеобразовательной школы, показали хорошие результаты ГИА-9, ГИА-11. Школа была включена в перечень общеобразовательных организаций,  показывающих  стабильно низкие образовательные  результаты, по ней в течение учебного года были проведены различные контрольные и методические мероприятия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В результате прохождения государственной итоговой аттестации процент сдачи составил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программам среднего общего образования – 98,3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программам основного общего образования – 96,7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Количество медалистов в 2017 году составило - 10 человек (Белозерская СОШ- 5чел., Першинская СОШ – 3 чел., Светлодольская СОШ - 1 чел., Ягоднинская СОШ- 1 чел.). Высокие баллы от 70 до 84 по предмету «Обществознание» набраны выпускниками Белозерской СОШ (1 человек), Першинской СОШ (1 человек), Светлодольской СОШ (1 человек) 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На 2018 год в образовании стоят следующие задачи: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еспечение создания условий для введения с 2018-2019 учебного года изучения учебного предмета «Астрономия» как обязательного на уровне среднего общего образования;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одолжение работы по обеспечению равного доступа к качественному образованию всех детей путем реализации региональных и муниципальных комплексов мер, направленных на повышение качества образования;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- развитие системы оценки качества общего образования на муниципальном и образовательном уровн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Доля общеобразовательных учреждений, соответствующих современным требованиям обучения, в 2017 году составляет 80%. Капитально отремонтирована Першинская общеобразовательная школа, в 2018 году запланирован ремонт в Рычковской основной школе. </w:t>
      </w:r>
    </w:p>
    <w:p>
      <w:pPr>
        <w:pStyle w:val="Normal"/>
        <w:ind w:firstLine="709"/>
        <w:jc w:val="both"/>
        <w:rPr/>
      </w:pPr>
      <w:r>
        <w:rPr/>
        <w:t>В рамках проекта «Детский спорт» всероссийской политической партии «Единая Россия» на 2018 год запланирован капитальный ремонт спортивного зала МКОУ «Стеклозаводская СОШ». Сметная стоимость утверждена в сумме 1 664,27 тыс. рублей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Доля обучающихся, занимающихся во вторую смену  повысилась с  13,7% в 2016 году до 14,6% в 2017 году, это обусловлено тем, что почти третья часть обучающихся  приходится на районную школу, а наполняемость классов в других школах низка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Доля детей, получающих услуги по дополнительному образованию стабильная и   составляет  86% . </w:t>
      </w:r>
    </w:p>
    <w:p>
      <w:pPr>
        <w:pStyle w:val="Normal"/>
        <w:ind w:firstLine="709"/>
        <w:jc w:val="both"/>
        <w:rPr/>
      </w:pPr>
      <w:r>
        <w:rPr/>
        <w:t>Одним из важных направлений работы Отдела  образования и  общеобразовательных организаций района является организация отдыха и оздоровления детей. В течение всего учебного  года проводится целенаправленная работа по организации летней оздоровительной кампании. В летнюю кампанию 2017 года была организована работа 17 оздоровительных учреждений: 16 лагерей досуга и отдыха с (дневным пребыванием детей) при общеобразовательных организациях; 1 загородный лагерь им. А. Рогачева.</w:t>
      </w:r>
    </w:p>
    <w:p>
      <w:pPr>
        <w:pStyle w:val="Normal"/>
        <w:ind w:firstLine="709"/>
        <w:jc w:val="both"/>
        <w:rPr/>
      </w:pPr>
      <w:r>
        <w:rPr/>
        <w:t xml:space="preserve">Оздоровлено 1507 детей, что составляет 82 % в возрасте от 6 до 18 лет, в том числе  1199 детей находящихся в трудной жизненной ситуации. Оздоровительный эффект по району составил 91,5 %  ( 2016 год- 88%).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ультура</w:t>
      </w:r>
    </w:p>
    <w:p>
      <w:pPr>
        <w:pStyle w:val="P15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Работа учреждений культуры района была направлена на реализацию мероприятий муниципальной программы «Сохранение и развитие культуры Белозерского района» на 2016-2020 годы и межведомственных планов работы, в том числе посвящённых Году экологии, году </w:t>
      </w:r>
      <w:r>
        <w:rPr>
          <w:rFonts w:eastAsia="Calibri"/>
          <w:lang w:eastAsia="en-US"/>
        </w:rPr>
        <w:t>архимандрита Антонина (Капустина)</w:t>
      </w:r>
      <w:r>
        <w:rPr>
          <w:color w:val="000000"/>
        </w:rPr>
        <w:t>.</w:t>
      </w:r>
    </w:p>
    <w:p>
      <w:pPr>
        <w:pStyle w:val="P15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Культурный потенциал Белозерского района включает в себя 66 учреждений культуры. Уровень фактической обеспеченности клубами и библиотеками от нормативной потребности составляет 100%.</w:t>
      </w:r>
      <w:r>
        <w:rPr>
          <w:rStyle w:val="S1"/>
          <w:b/>
          <w:bCs/>
          <w:color w:val="000000"/>
        </w:rPr>
        <w:t> </w:t>
      </w:r>
      <w:r>
        <w:rPr>
          <w:color w:val="000000"/>
        </w:rPr>
        <w:t>Укомплектованность квалифицированными кадрами составляет 64 %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Доля муниципальных учреждений культуры, здания которых находятся в аварийном состоянии и нуждаются в капитальном ремонте, составляет 60%. В 2017 году проведены ремонтные работы в 28 учреждениях культуры, на что затрачено 2,626 млн. руб.</w:t>
      </w:r>
      <w:r>
        <w:rPr/>
        <w:t xml:space="preserve"> В рамках  инвестиционной  программы отремонтирована кровля здания Белозерского РДК. В рамках реализации партийного проекта ВПП «Единая Россия» «Местный дом культуры» проведен цикл мероприятий по приобретению в районный Дом культуры кресел в зрительный зал, технического и звукового оборудования, одежды сцены, экрана, мебели. В результате участия в государственной программе РФ «Доступная среда для инвалидов» в Белозерской ДШИ проведена адаптация входной группы и путей движения по территории школы. </w:t>
      </w:r>
    </w:p>
    <w:p>
      <w:pPr>
        <w:pStyle w:val="P11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а укрепление материально-технической базы учреждений культуры израсходовано 3 788,2  тыс. руб. из бюджетов разных уровней.</w:t>
      </w:r>
    </w:p>
    <w:p>
      <w:pPr>
        <w:pStyle w:val="P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На территории района находится 59 объектов культурного наследия и исторических памятников, 50 % из них находится в удовлетворительном состоянии. Затраты на ремонт объектов культурного наследия составили 214,4 тыс. руб. Установлен </w:t>
      </w:r>
      <w:r>
        <w:rPr/>
        <w:t>новый памятник – бюст Герою Советского Союза Налимову Григорию Сергеевичу в селе Б. Камаган.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Физическая культура и спорт</w:t>
      </w:r>
    </w:p>
    <w:p>
      <w:pPr>
        <w:pStyle w:val="Normal"/>
        <w:ind w:firstLine="709"/>
        <w:jc w:val="both"/>
        <w:rPr/>
      </w:pPr>
      <w:r>
        <w:rPr/>
        <w:t>В  Белозерском  районе  реализуется муниципальная программа</w:t>
      </w:r>
      <w:r>
        <w:rPr>
          <w:bCs/>
        </w:rPr>
        <w:t xml:space="preserve"> </w:t>
      </w:r>
      <w:r>
        <w:rPr/>
        <w:t xml:space="preserve">«Развитие физической культуры и спорта в Белозерском районе на 2016-2019 годы».  Финансирование в 2017 г. составило 79,8     тыс. руб. (план 120 тыс. руб.) </w:t>
      </w:r>
    </w:p>
    <w:p>
      <w:pPr>
        <w:pStyle w:val="Normal"/>
        <w:ind w:firstLine="709"/>
        <w:jc w:val="both"/>
        <w:rPr/>
      </w:pPr>
      <w:r>
        <w:rPr/>
        <w:t>Численность систематически занимающихся физкультурой и спортом жителей района в 2017 году – 4630 человека, что составляет 30,6% от общей численности населения района.</w:t>
      </w:r>
    </w:p>
    <w:p>
      <w:pPr>
        <w:pStyle w:val="Normal"/>
        <w:ind w:firstLine="709"/>
        <w:jc w:val="both"/>
        <w:rPr/>
      </w:pPr>
      <w:r>
        <w:rPr/>
        <w:t>В селах Ягодное и Першино функционируют самодеятельные футбольные клубы по месту жительства под руководством родителей – волонтеров.</w:t>
      </w:r>
    </w:p>
    <w:p>
      <w:pPr>
        <w:pStyle w:val="Normal"/>
        <w:ind w:firstLine="709"/>
        <w:jc w:val="both"/>
        <w:rPr/>
      </w:pPr>
      <w:r>
        <w:rPr/>
        <w:t>Летом 2017 года состоялся традиционный Чемпионат по дворовому футболу на Кубок Главы района.</w:t>
      </w:r>
    </w:p>
    <w:p>
      <w:pPr>
        <w:pStyle w:val="Normal"/>
        <w:ind w:firstLine="709"/>
        <w:jc w:val="both"/>
        <w:rPr/>
      </w:pPr>
      <w:r>
        <w:rPr/>
        <w:t>В 2017 году на базе 3 общеобразовательных организаций (Светлодольская, Ягоднинская, Белозерская СОШ) района созданы школьные спортивные клубы (78 занимающихся).</w:t>
      </w:r>
    </w:p>
    <w:p>
      <w:pPr>
        <w:pStyle w:val="Normal"/>
        <w:ind w:firstLine="709"/>
        <w:jc w:val="both"/>
        <w:rPr/>
      </w:pPr>
      <w:r>
        <w:rPr/>
        <w:t>Всего за 2017 год в оздоровительных акциях, сельских физкультурно-оздоровительных мероприятиях, соревнованиях районного и областного уровня приняли участие 111 инвалидов.</w:t>
      </w:r>
      <w:r>
        <w:rPr>
          <w:shd w:fill="FFFFFF" w:val="clear"/>
        </w:rPr>
        <w:t xml:space="preserve"> Численность систематически занимающихся физкультурой и спортом инвалидов 50 человек. Финансирование физкультурно-спортивных мероприятий среди инвалидов в 2017 году составило 17,3 тыс. рублей. </w:t>
      </w:r>
    </w:p>
    <w:p>
      <w:pPr>
        <w:pStyle w:val="Normal"/>
        <w:tabs>
          <w:tab w:val="clear" w:pos="708"/>
          <w:tab w:val="left" w:pos="497" w:leader="none"/>
        </w:tabs>
        <w:ind w:firstLine="709"/>
        <w:jc w:val="both"/>
        <w:rPr/>
      </w:pPr>
      <w:r>
        <w:rPr/>
        <w:t xml:space="preserve">В 2017 году  реализовано 4 авторских волонтерских проектов: </w:t>
      </w:r>
      <w:r>
        <w:rPr>
          <w:bCs/>
        </w:rPr>
        <w:t>«Мы выбираем ЗОЖ»</w:t>
      </w:r>
      <w:r>
        <w:rPr/>
        <w:t>, «Планета танцев», «Приходи на каток!», «ГТО в детском саду»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В районе продолжается работа по внедрению и продвижению ВФСК ГТО. Состоялись 2 фестиваля спорта ГТО среди учреждений, организаций и предприятий района, проведено 8 мероприятий (403 участника) по приему нормативов ВФСК ГТО среди школьников и взрослого населения, а также 29 мероприятий пропагандистской направленности. В 2017 году вручено 16 золотых знака отличия, 28 серебряных и 65 бронзовых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</w:rPr>
      </w:pPr>
      <w:r>
        <w:rPr>
          <w:b/>
        </w:rPr>
        <w:t>Жилищное строительство и обеспечение граждан жильем</w:t>
      </w:r>
    </w:p>
    <w:p>
      <w:pPr>
        <w:pStyle w:val="Normal"/>
        <w:ind w:firstLine="709"/>
        <w:rPr/>
      </w:pPr>
      <w:r>
        <w:rPr>
          <w:shd w:fill="FFFFFF" w:val="clear"/>
        </w:rPr>
        <w:t>Строительство жилья в районе велось в основном за счет средств индивидуальных застройщиков, а также за счет средств федерального и областного бюджетов, направленных на реализацию муниципальных программ «Устойчивое развитие сельских территорий Белозерского района» и «Обеспечение жилищем молодых семей в Белозерском районе».</w:t>
      </w:r>
      <w:r>
        <w:rPr/>
        <w:br/>
      </w:r>
      <w:r>
        <w:rPr>
          <w:shd w:fill="FFFFFF" w:val="clear"/>
        </w:rPr>
        <w:t xml:space="preserve">            В 2017 году в</w:t>
      </w:r>
      <w:r>
        <w:rPr/>
        <w:t>ведено в эксплуатацию 20 жилых домов, общей площадью 1312  кв. м. Общая площадь жилых помещений, приходящаяся в среднем на одного жителя Белозерского района, в 2017 году  составила 26,6 кв. м,</w:t>
      </w:r>
      <w:r>
        <w:rPr>
          <w:color w:val="FF0000"/>
        </w:rPr>
        <w:t xml:space="preserve"> </w:t>
      </w:r>
      <w:r>
        <w:rPr/>
        <w:t>в том числе введено в действие за год 0,09 кв. м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 стадии строительства </w:t>
      </w:r>
      <w:r>
        <w:rPr>
          <w:spacing w:val="-1"/>
        </w:rPr>
        <w:t>находится 196 индивидуальных жилых домов, обшей площадью 14249 кв. м. и 2 многоквартирных дома на 60 квартир общей площадью 1820 кв. м.</w:t>
      </w:r>
    </w:p>
    <w:p>
      <w:pPr>
        <w:pStyle w:val="Normal"/>
        <w:shd w:fill="FFFFFF" w:val="clear"/>
        <w:ind w:firstLine="709"/>
        <w:jc w:val="both"/>
        <w:rPr/>
      </w:pPr>
      <w:r>
        <w:rPr/>
        <w:t>В рамках программы Белозерского района «Обеспечение жильем молодых семей в Белозерском районе» на 2015-2020 годы  в список претендентов на предоставление жилья включено 17 молодых семей. Приобрели жилье на вторичном рынке три молодых семьи (в Боровском и Белозерском сельсоветах) на общую сумму 2,328 млн. руб.</w:t>
      </w:r>
    </w:p>
    <w:p>
      <w:pPr>
        <w:pStyle w:val="Normal"/>
        <w:ind w:firstLine="709"/>
        <w:jc w:val="both"/>
        <w:rPr/>
      </w:pPr>
      <w:r>
        <w:rPr>
          <w:rStyle w:val="FontStyle41"/>
          <w:rFonts w:cs="Times New Roman"/>
          <w:sz w:val="24"/>
          <w:szCs w:val="24"/>
        </w:rPr>
        <w:t>В целях улучшения жилищных условий населения района, активно велась работа  по использованию материнского капитала. За отчетный период выдано сертификатов-53,  по 85 обращениям  на эти цели выплачены средства в сумме 29,07 млн. руб.</w:t>
      </w:r>
      <w:r>
        <w:rPr/>
        <w:t xml:space="preserve"> </w:t>
      </w:r>
    </w:p>
    <w:p>
      <w:pPr>
        <w:pStyle w:val="Normal"/>
        <w:ind w:firstLine="709"/>
        <w:rPr/>
      </w:pPr>
      <w:r>
        <w:rPr>
          <w:color w:val="FF0000"/>
        </w:rPr>
        <w:t xml:space="preserve"> </w:t>
      </w:r>
      <w:r>
        <w:rPr/>
        <w:t xml:space="preserve">Доля населения, получившего жилые помещения и улучшившего жилищные условия в 2017 году, в общей численности населения, состоящего на учете в качестве нуждающегося в жилых помещениях,  составляет 20%. </w:t>
      </w:r>
    </w:p>
    <w:p>
      <w:pPr>
        <w:pStyle w:val="Normal"/>
        <w:ind w:firstLine="709"/>
        <w:rPr/>
      </w:pPr>
      <w:r>
        <w:rPr>
          <w:color w:val="FF0000"/>
        </w:rPr>
        <w:t xml:space="preserve"> </w:t>
      </w:r>
      <w:r>
        <w:rPr>
          <w:spacing w:val="-1"/>
        </w:rPr>
        <w:t xml:space="preserve">В соответствии с программой </w:t>
      </w:r>
      <w:r>
        <w:rPr/>
        <w:t>«Устойчивое развитие сельских территорий Белозерского района на 2014-2017 годы и на период до 2020 года», финансируемой за счёт средств федерального и областного бюджетов, начато строительство жилого дома площадью 91 кв.м в д. Куликово с вводом в эксплуатацию в 2018 году.</w:t>
      </w:r>
    </w:p>
    <w:p>
      <w:pPr>
        <w:pStyle w:val="Normal"/>
        <w:shd w:fill="FFFFFF" w:val="clear"/>
        <w:ind w:firstLine="709"/>
        <w:jc w:val="both"/>
        <w:rPr>
          <w:spacing w:val="-1"/>
        </w:rPr>
      </w:pPr>
      <w:r>
        <w:rPr/>
        <w:t xml:space="preserve">Для строительства предоставлено 127 земельных участков общей площадью 16,529 гектара, в том числе для жилищного строительства 108 участков общей площадью 13,449 гектара, из них 6 земельных участков предоставлены гражданам на бесплатной основе, имеющим трех и более детей. </w:t>
      </w:r>
    </w:p>
    <w:p>
      <w:pPr>
        <w:pStyle w:val="Normal"/>
        <w:shd w:fill="FFFFFF" w:val="clear"/>
        <w:ind w:firstLine="709"/>
        <w:jc w:val="both"/>
        <w:rPr>
          <w:spacing w:val="-1"/>
        </w:rPr>
      </w:pPr>
      <w:r>
        <w:rPr>
          <w:spacing w:val="-1"/>
        </w:rPr>
        <w:t xml:space="preserve">Выдано 303 градостроительных планов, 265 разрешений на строительство и 2 разрешения на ввод объектов в эксплуатацию ( участок автодороги с. Боровское – д.Дианово 7,4 км и магазин «Метрополис») . </w:t>
      </w:r>
    </w:p>
    <w:p>
      <w:pPr>
        <w:pStyle w:val="Normal"/>
        <w:ind w:firstLine="709"/>
        <w:rPr/>
      </w:pPr>
      <w:r>
        <w:rPr/>
        <w:t xml:space="preserve">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Жилищно-коммунальное хозяйство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</w:t>
      </w:r>
      <w:r>
        <w:rPr/>
        <w:t>Обеспечение устойчивой работы жилищно-коммунальной сферы, как отрасли жизнеобеспечения населения и социальной сферы,  является одним из ключевых в деятельности Администрации района.</w:t>
      </w:r>
    </w:p>
    <w:p>
      <w:pPr>
        <w:pStyle w:val="Normal"/>
        <w:shd w:fill="FFFFFF" w:val="clear"/>
        <w:ind w:firstLine="709"/>
        <w:jc w:val="both"/>
        <w:rPr>
          <w:shd w:fill="FFFFFF" w:val="clear"/>
        </w:rPr>
      </w:pPr>
      <w:r>
        <w:rPr>
          <w:rFonts w:eastAsia="Calibri"/>
          <w:color w:val="000000"/>
        </w:rPr>
        <w:t>Одним из важнейших участков является работа предприятий жилищно-коммунального комплекса, от стабильности, слаженности которого зависит жизнедеятельность района: обеспечение теплом, водой, электроэнергией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/>
        <w:t xml:space="preserve">Основная задача администрации района - это контроль и принимаемые меры по подготовке и проведению отопительного периода  в 2016-2017г.   Все подготовительные работы  осуществлялась на основании плана мероприятий и графиков проведения работ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 </w:t>
      </w:r>
      <w:r>
        <w:rPr/>
        <w:t>В Белозерском районе услуги по теплоснабжению оказывают два предприятия – ООО «Теплофикация» и ООО «Теплоснаб». К началу отопительного периода были подготовлены все 35 котельных: 14,1 тепловых и 29,3 км  водопроводных сетей.</w:t>
      </w:r>
    </w:p>
    <w:p>
      <w:pPr>
        <w:pStyle w:val="Normal"/>
        <w:ind w:firstLine="709"/>
        <w:jc w:val="both"/>
        <w:rPr/>
      </w:pPr>
      <w:r>
        <w:rPr/>
        <w:t xml:space="preserve">         </w:t>
      </w:r>
      <w:r>
        <w:rPr/>
        <w:t xml:space="preserve">В соответствии с планом работ выполнен текущий ремонт 4 котлов, произведена замена 4 котлов, износ которых составил 80 %, на новое современное оборудование. Установлено 3 резервных котла на твердом топливе. Выполнена ревизия и замена запорной арматуры, подготовлены сетевые насосы и другое котельное оборудование. Произведены ремонт и поверка приборов и автоматики безопасности. </w:t>
      </w:r>
    </w:p>
    <w:p>
      <w:pPr>
        <w:pStyle w:val="Normal"/>
        <w:ind w:firstLine="709"/>
        <w:jc w:val="both"/>
        <w:rPr/>
      </w:pPr>
      <w:r>
        <w:rPr/>
        <w:t>В целях улучшения качества температурного режима в учреждениях социальной сферы  проведены работы по ремонту внутренних систем отопления в зданиях Зюзинской школы и Памятинского детского сада. Произведена замена сетевого насоса в котельной Боровлянского детского сада и ряд других работ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  </w:t>
      </w:r>
      <w:r>
        <w:rPr/>
        <w:t>Администрацией района проводился еженедельный мониторинг о ходе подготовки объектов ЖКХ, социальных учреждений, жилищного фонда к ОЗП 2016-17 г., по запасам и поставкам топливо- энергетических ресурсов (ТЭР) в отопительный период, о задолженности за ранее потребленные топливно-энергетические ресурсы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установленные сроки Белозерским районом был получен паспорт готовности к прохождению отопительного периода.     </w:t>
      </w:r>
    </w:p>
    <w:p>
      <w:pPr>
        <w:pStyle w:val="TextBody"/>
        <w:tabs>
          <w:tab w:val="clear" w:pos="708"/>
          <w:tab w:val="left" w:pos="456" w:leader="none"/>
        </w:tabs>
        <w:spacing w:before="0" w:after="0"/>
        <w:ind w:firstLine="709"/>
        <w:jc w:val="both"/>
        <w:rPr/>
      </w:pPr>
      <w:r>
        <w:rPr>
          <w:lang w:eastAsia="en-US"/>
        </w:rPr>
        <w:t xml:space="preserve">  </w:t>
      </w:r>
      <w:r>
        <w:rPr>
          <w:bCs/>
        </w:rPr>
        <w:t>В целях участия  Белозерского района  в  программе развития газоснабжения и газификации Курганской области  при участии ОАО «Газпром»  на 2016-2020 г.г.  и программе  «Устойчивое развитие сельских территорий Курганской области на период до 2020 года»</w:t>
      </w:r>
      <w:r>
        <w:rPr/>
        <w:t xml:space="preserve"> </w:t>
      </w:r>
      <w:r>
        <w:rPr>
          <w:bCs/>
        </w:rPr>
        <w:t xml:space="preserve"> закончена работа по подготовке проектно-сметной документации по объектам «Сеть газораспределения  д.Тебеняк, с.Боровлянское, п.Стеклозавод». Планируется газифицировать 612 домовладений и перевести на природный газ 6 котельных. Пуск объекта запланирован на 2019 год.</w:t>
      </w:r>
    </w:p>
    <w:p>
      <w:pPr>
        <w:pStyle w:val="TextBody"/>
        <w:tabs>
          <w:tab w:val="clear" w:pos="708"/>
          <w:tab w:val="left" w:pos="456" w:leader="none"/>
        </w:tabs>
        <w:spacing w:before="0" w:after="0"/>
        <w:ind w:firstLine="709"/>
        <w:jc w:val="both"/>
        <w:rPr/>
      </w:pPr>
      <w:r>
        <w:rPr>
          <w:bCs/>
        </w:rPr>
        <w:t xml:space="preserve">Заканчиваются работы по подготовке проектной документации по объектам «Межпоселковый газопровод с.Памятное-с.Екимово-д.Речкино-д.Куликово Белозерского района Курганской области» и «Сеть газораспределения  д.Екимово, д.Речкино, д.Куликово Белозерского района Курганской области».  </w:t>
        <w:tab/>
        <w:t xml:space="preserve">В 2017 году начаты работы  по подготовке проектно-сметной документации по объекту </w:t>
      </w:r>
      <w:r>
        <w:rPr/>
        <w:t>«Сеть газораспределения с. Рычково, д. Редькино, д.Русаково, д.Говорухино, д.Кошкино Белозерского района». Предполагаемые сроки строительства 2019-2020 годы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На сегодняшний день в районе газифицировано 2863 дома, переведены на природный газ 21 котельная по всем формам собственности. Уровень газификации района составляет 36%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i/>
          <w:i/>
        </w:rPr>
      </w:pPr>
      <w:r>
        <w:rPr/>
        <w:t>В целях обеспечения населения питьевой водой, соответствующей требованиям безопасности и безвредности, установленным санитарно-эпидемиологическими правилами, по программе «Чистая вода на 2015-2019 годы» построено 2 автономных  водоисточника  в детских садах с. Першино и д. Корюкино, общей стоимостью  118,0 тыс. рублей.</w:t>
      </w:r>
    </w:p>
    <w:p>
      <w:pPr>
        <w:pStyle w:val="Style18"/>
        <w:spacing w:before="0" w:after="0"/>
        <w:ind w:firstLine="709"/>
        <w:jc w:val="both"/>
        <w:rPr/>
      </w:pPr>
      <w:r>
        <w:rPr/>
        <w:t>В рамках реализации мероприятий по исполнению плана капитального ремонта МКД,  в 2017 году произведены ремонт крыши многоквартирного жилого дома №15  ул. Карла Маркса и ремонт фасада дома №57 ул. Советская в с. Белозерское.</w:t>
      </w:r>
    </w:p>
    <w:p>
      <w:pPr>
        <w:pStyle w:val="Style18"/>
        <w:spacing w:before="0" w:after="0"/>
        <w:ind w:firstLine="709"/>
        <w:jc w:val="both"/>
        <w:rPr/>
      </w:pPr>
      <w:r>
        <w:rPr/>
        <w:t>Утверждён краткосрочный план по реализации региональной Программы проведения капитального ремонта общего имущества многоквартирных домов на территории Белозерского района на 2018 год, в который вошёл дом №36 по ул.Ленина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Очередность проведения капитального ремонта определяется с учетом уровня собираемости взносов по многоквартирному дому.</w:t>
      </w:r>
    </w:p>
    <w:p>
      <w:pPr>
        <w:pStyle w:val="Normal"/>
        <w:ind w:firstLine="709"/>
        <w:jc w:val="both"/>
        <w:rPr/>
      </w:pPr>
      <w:r>
        <w:rPr>
          <w:color w:val="3B2D36"/>
          <w:shd w:fill="FFFFFF" w:val="clear"/>
        </w:rPr>
        <w:t xml:space="preserve">В рамках реализации приоритетного проекта «Формирование комфортной городской среды» произведены работы по благоустройству дворовой территории дома № 51 по улице Советской, с обустройством многофункциональной спортивной площадки на месте ранее существовавшего корта где были выполнены работы по устройству асфальтового покрытия, резинового покрытия SADAMA SPORT. </w:t>
      </w:r>
      <w:r>
        <w:rPr/>
        <w:t xml:space="preserve">        На дворовой территории многоквартирного дома по ул. Советской, 51 устроено асфальтобетонное покрытие на проезде к септику,  размещено детское игровое оборудование, а также установлены  малые архитектурные формы. Контракт исполнен на общую сумму 2397,678 тыс. руб.                      В ходе благоустройства детской площадки по улице Карла Маркса 9 было приобретено и установлено детское игровое и спортивное оборудование       на сумму 85,285 тыс. рублей. Из федерального и областного бюджета поступило 2265 тыс. руб.,  остальные средства – из бюджета сельсовета. </w:t>
      </w:r>
    </w:p>
    <w:p>
      <w:pPr>
        <w:pStyle w:val="Normal"/>
        <w:ind w:firstLine="709"/>
        <w:jc w:val="both"/>
        <w:rPr/>
      </w:pPr>
      <w:r>
        <w:rPr/>
        <w:t xml:space="preserve">Работы проведены за счет финансирования из федерального и областного бюджетов — 2265,0 тыс. рублей, 317,6 тыс. рублей из местного бюджета. </w:t>
      </w:r>
    </w:p>
    <w:p>
      <w:pPr>
        <w:pStyle w:val="Style18"/>
        <w:spacing w:before="0" w:after="0"/>
        <w:jc w:val="both"/>
        <w:rPr>
          <w:i/>
          <w:i/>
        </w:rPr>
      </w:pPr>
      <w:r>
        <w:rPr>
          <w:rFonts w:eastAsia="Times New Roman"/>
        </w:rPr>
        <w:t xml:space="preserve">           </w:t>
      </w:r>
      <w:r>
        <w:rPr/>
        <w:t xml:space="preserve">В настоящее время  утверждена </w:t>
      </w:r>
      <w:r>
        <w:rPr>
          <w:rStyle w:val="Emphasis"/>
          <w:i w:val="false"/>
          <w:color w:val="3B2D36"/>
        </w:rPr>
        <w:t>муниципальная программы Белозерского сельсовета «Формирование комфортной городской среды» на 2018-2022 годы.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рганизация муниципального управления</w:t>
      </w:r>
    </w:p>
    <w:p>
      <w:pPr>
        <w:pStyle w:val="Normal"/>
        <w:ind w:firstLine="709"/>
        <w:rPr>
          <w:b/>
          <w:b/>
        </w:rPr>
      </w:pPr>
      <w:r>
        <w:rPr/>
        <w:t xml:space="preserve">  </w:t>
      </w:r>
      <w:r>
        <w:rPr/>
        <w:t xml:space="preserve">Среднегодовая численность постоянного  населения  в Белозерском районе за 2017 год  составила 15100  человек (2016г.-15089  человек). В районе наблюдается незначительный прирост 12 человек за счет миграционного прироста 106 человек. Число умерших (254 чел.) в 2017году  превысило число родившихся (178 чел.) на 76 человек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Удовлетворенность населения деятельностью Администрации Белозерского района в 2017 году составила 68,5 % (+0,7 %) от общего числа опрошенных.</w:t>
      </w:r>
    </w:p>
    <w:p>
      <w:pPr>
        <w:pStyle w:val="Normal"/>
        <w:ind w:firstLine="709"/>
        <w:rPr>
          <w:shd w:fill="FFFFFF" w:val="clear"/>
        </w:rPr>
      </w:pPr>
      <w:r>
        <w:rPr>
          <w:shd w:fill="FFFFFF" w:val="clear"/>
        </w:rPr>
        <w:t>Консолидированный бюджет Белозерского района за 2017 год по доходам исполнен в сумме 443,8 млн. рублей или 95,8% к годовым назначениям.</w:t>
      </w:r>
      <w:r>
        <w:rPr/>
        <w:br/>
      </w:r>
      <w:r>
        <w:rPr>
          <w:shd w:fill="FFFFFF" w:val="clear"/>
        </w:rPr>
        <w:t xml:space="preserve">            Собственные доходы поступили в сумме 76,7 млн. рублей или 104,5% к годовому плану. В течение 5 лет собственные доходы Белозерского района увеличились с 50,3 млн. рублей до 76,7 млн. рублей.</w:t>
      </w:r>
      <w:r>
        <w:rPr/>
        <w:br/>
      </w:r>
      <w:r>
        <w:rPr>
          <w:shd w:fill="FFFFFF" w:val="clear"/>
        </w:rPr>
        <w:t xml:space="preserve">            Доля собственных доходов за 2017 год увеличилась и составила 17,3%, (в 2016 году – 14,6%), в связи с тем, что финансовая помощь из областного бюджета в 2017 году уменьшилась на 44,4 млн. рублей.</w:t>
      </w:r>
    </w:p>
    <w:p>
      <w:pPr>
        <w:pStyle w:val="Normal"/>
        <w:ind w:firstLine="709"/>
        <w:rPr>
          <w:b/>
          <w:b/>
          <w:color w:val="FF0000"/>
        </w:rPr>
      </w:pPr>
      <w:r>
        <w:rPr>
          <w:shd w:fill="FFFFFF" w:val="clear"/>
        </w:rPr>
        <w:t>Расходы консолидированного бюджета Белозерского района за 2017 год составили 443,9 млн. рублей. Основная часть расходов была направлена на социально-культурную сферу – 350,2 млн. рублей или 78,9% от всех расходов бюджета, уменьшилась по сравнению с 2016 годом на 39 млн. рублей.</w:t>
      </w:r>
      <w:r>
        <w:rPr/>
        <w:br/>
      </w:r>
      <w:r>
        <w:rPr>
          <w:shd w:fill="FFFFFF" w:val="clear"/>
        </w:rPr>
        <w:t xml:space="preserve">            На выплату заработной платы с начислениями направлено 259,2 млн. рублей или 58,4% от всех расходов.  За счет собственных средств консолидированного бюджета района на выплату заработной платы направлено 8 млн. рублей, на расчеты за теплоэнергоресурсы – 15 млн. рублей. Эти первоочередные расходы составили 30% от собственных доходов.</w:t>
      </w:r>
      <w:r>
        <w:rPr/>
        <w:br/>
      </w:r>
      <w:r>
        <w:rPr>
          <w:shd w:fill="FFFFFF" w:val="clear"/>
        </w:rPr>
        <w:t xml:space="preserve">            Основная проблема района – кредиторская задолженность. На 1 января 2018 года она составила 60 млн. рублей,  увеличение по сравнению с прошлым годом на 17,5 млн. рублей, в том числе:</w:t>
      </w:r>
      <w:r>
        <w:rPr/>
        <w:br/>
      </w:r>
      <w:r>
        <w:rPr>
          <w:shd w:fill="FFFFFF" w:val="clear"/>
        </w:rPr>
        <w:t>- задолженность по коммунальным платежам – 22,9 млн. рублей (увеличение на 4,9 млн. рублей);</w:t>
      </w:r>
      <w:r>
        <w:rPr/>
        <w:br/>
      </w:r>
      <w:r>
        <w:rPr>
          <w:shd w:fill="FFFFFF" w:val="clear"/>
        </w:rPr>
        <w:t>- задолженность по начислениям на заработную плату – 30,6 млн. рублей, увеличение на 11,8 млн. рублей (по госстандарту задолженность составила 15,2 млн. рублей; по собственным средствам 15,4 млн. рублей или увеличение  на 9,1 млн. руб. к прошлому году).</w:t>
      </w:r>
      <w:r>
        <w:rPr/>
        <w:br/>
      </w:r>
      <w:r>
        <w:rPr>
          <w:shd w:fill="FFFFFF" w:val="clear"/>
        </w:rPr>
        <w:t xml:space="preserve">             Еще одна проблема – недоимка в консолидированный бюджет Белозерского района, на начало года составила 4 млн. рублей. Произошел рост недоимки по сравнению с прошлым годом на 0,8 млн. рублей. Самая большая недоимка сложилась по земельному налогу – 2,2 млн. рублей, НДФЛ -  0,9 млн. рублей.</w:t>
      </w:r>
      <w:r>
        <w:rPr/>
        <w:br/>
      </w:r>
      <w:r>
        <w:rPr>
          <w:shd w:fill="FFFFFF" w:val="clear"/>
        </w:rPr>
        <w:t xml:space="preserve">             Для уменьшения недоимки налоговой инспекцией совместно с администрацией района за 2017 год проведено 4 заседания комиссии, на которые были приглашены 25 юридических лиц по погашению задолженности по налогу на доходы физических лиц и 60 юридических лица по прочим налогам, по результатам заседаний комиссий было перечислено в бюджет 382 тыс. рублей.</w:t>
      </w:r>
      <w:r>
        <w:rPr/>
        <w:br/>
      </w:r>
      <w:r>
        <w:rPr>
          <w:shd w:fill="FFFFFF" w:val="clear"/>
        </w:rPr>
        <w:t> </w:t>
      </w:r>
      <w:r>
        <w:rPr/>
        <w:br/>
      </w:r>
      <w:r>
        <w:rPr>
          <w:b/>
          <w:color w:val="FF0000"/>
        </w:rPr>
        <w:t xml:space="preserve">            </w:t>
      </w:r>
      <w:r>
        <w:rPr>
          <w:b/>
        </w:rPr>
        <w:t xml:space="preserve"> Энергосбережение и повышение энергетической эффективности</w:t>
      </w:r>
    </w:p>
    <w:p>
      <w:pPr>
        <w:pStyle w:val="TextBody"/>
        <w:spacing w:before="0" w:after="0"/>
        <w:ind w:firstLine="709"/>
        <w:rPr/>
      </w:pPr>
      <w:r>
        <w:rPr/>
        <w:t xml:space="preserve">В целях качественного и бесперебойного </w:t>
      </w:r>
      <w:r>
        <w:rPr>
          <w:b/>
        </w:rPr>
        <w:t>электроснабжения</w:t>
      </w:r>
      <w:r>
        <w:rPr/>
        <w:t xml:space="preserve"> потребителей в 2017 году Белозерский РЭС филиала Курганские электрические сети ПАО «Суэнко» занимался плановыми работами по техническому обслуживанию, ремонту воздушных линий и трансформаторных подстанций. </w:t>
      </w:r>
    </w:p>
    <w:p>
      <w:pPr>
        <w:pStyle w:val="TextBody"/>
        <w:spacing w:before="0" w:after="0"/>
        <w:ind w:firstLine="709"/>
        <w:rPr/>
      </w:pPr>
      <w:r>
        <w:rPr/>
        <w:t>Проведен капитальный ремонт ВЛ-0,4кВ в с. Белозерское, с. Скопино, д. Корюкина, ремонт ТП 10/0,4кВ  в населенных пунктах Першино, Новодостовалово, Памятное, Дианово, Скопино, Белозерское, Корюкина. Всего на капитальный ремонт затрачено 1,618 тыс. руб.</w:t>
      </w:r>
    </w:p>
    <w:p>
      <w:pPr>
        <w:pStyle w:val="TextBody"/>
        <w:spacing w:before="0" w:after="0"/>
        <w:rPr/>
      </w:pPr>
      <w:r>
        <w:rPr>
          <w:color w:val="FF0000"/>
        </w:rPr>
        <w:t xml:space="preserve">          </w:t>
      </w:r>
      <w:r>
        <w:rPr/>
        <w:t>В соответствии с инвестиционной программой ОАО «Курганэнерго»</w:t>
      </w:r>
      <w:r>
        <w:rPr>
          <w:color w:val="FF0000"/>
        </w:rPr>
        <w:t xml:space="preserve">  </w:t>
      </w:r>
      <w:r>
        <w:rPr/>
        <w:t xml:space="preserve">ремонт воздушных линий 10 кВ Л-1, </w:t>
      </w:r>
      <w:r>
        <w:rPr>
          <w:lang w:val="en-US" w:eastAsia="en-US"/>
        </w:rPr>
        <w:t>JI</w:t>
      </w:r>
      <w:r>
        <w:rPr>
          <w:lang w:eastAsia="en-US"/>
        </w:rPr>
        <w:t xml:space="preserve">-4, Л-5- </w:t>
      </w:r>
      <w:r>
        <w:rPr/>
        <w:t xml:space="preserve">ПС Белозерская; </w:t>
      </w:r>
      <w:r>
        <w:rPr>
          <w:lang w:eastAsia="en-US"/>
        </w:rPr>
        <w:t>Л-</w:t>
      </w:r>
      <w:r>
        <w:rPr>
          <w:lang w:val="en-US" w:eastAsia="en-US"/>
        </w:rPr>
        <w:t>l</w:t>
      </w:r>
      <w:r>
        <w:rPr>
          <w:lang w:eastAsia="en-US"/>
        </w:rPr>
        <w:t xml:space="preserve"> -</w:t>
      </w:r>
      <w:r>
        <w:rPr/>
        <w:t>ПС Памятинская, Л-2 ПС Першино  протяженностью - 9</w:t>
      </w:r>
      <w:r>
        <w:rPr>
          <w:rStyle w:val="18pt"/>
          <w:b w:val="false"/>
          <w:sz w:val="24"/>
          <w:szCs w:val="24"/>
        </w:rPr>
        <w:t>3,77</w:t>
      </w:r>
      <w:r>
        <w:rPr/>
        <w:t xml:space="preserve"> км. Проводились работы связанные с реконструкцией воздушных линий с заменой голого провода на СИП в с. Белозерское, с. Боровлянка, д. Редькино, д. Корюкина. Освоено 1,835  млн. рублей. </w:t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ind w:firstLine="709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/>
        <w:t xml:space="preserve"> 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</w:rPr>
        <w:t>Глава Белозерского района                                                                                   В.В.Терёхин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41">
    <w:name w:val="Font Style41"/>
    <w:qFormat/>
    <w:rPr>
      <w:rFonts w:ascii="Arial" w:hAnsi="Arial" w:cs="Arial"/>
      <w:sz w:val="20"/>
      <w:szCs w:val="20"/>
    </w:rPr>
  </w:style>
  <w:style w:type="character" w:styleId="Style15">
    <w:name w:val="Основной текст_"/>
    <w:qFormat/>
    <w:rPr>
      <w:sz w:val="42"/>
      <w:szCs w:val="42"/>
      <w:lang w:bidi="ar-SA"/>
    </w:rPr>
  </w:style>
  <w:style w:type="character" w:styleId="2">
    <w:name w:val="Основной текст с отступом 2 Знак"/>
    <w:qFormat/>
    <w:rPr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8pt">
    <w:name w:val="Основной текст + 18 pt"/>
    <w:qFormat/>
    <w:rPr>
      <w:rFonts w:ascii="Times New Roman" w:hAnsi="Times New Roman" w:cs="Times New Roman"/>
      <w:b/>
      <w:bCs/>
      <w:spacing w:val="0"/>
      <w:sz w:val="36"/>
      <w:szCs w:val="3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494" w:before="660" w:after="0"/>
      <w:ind w:firstLine="400"/>
      <w:jc w:val="both"/>
    </w:pPr>
    <w:rPr>
      <w:sz w:val="42"/>
      <w:szCs w:val="42"/>
      <w:lang w:val="en-US" w:eastAsia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6:36:00Z</dcterms:created>
  <dc:creator>System Administrator</dc:creator>
  <dc:description/>
  <cp:keywords/>
  <dc:language>en-US</dc:language>
  <cp:lastModifiedBy>П</cp:lastModifiedBy>
  <cp:lastPrinted>2018-04-11T09:07:00Z</cp:lastPrinted>
  <dcterms:modified xsi:type="dcterms:W3CDTF">2018-04-26T03:20:00Z</dcterms:modified>
  <cp:revision>24</cp:revision>
  <dc:subject/>
  <dc:title>Физическая культура и спорт</dc:title>
</cp:coreProperties>
</file>