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1» июня 2016 года  № 266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дополнения в  постановление Администрации Белозер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 30 декабря  2015 года  № 701 «Об установлении платы, взимаемой с родителей (законных представителей), за присмотр и уход за детьми, осваивающими  образовательные программы дошкольного образования,  в муниципальных  образовательных организациях Белозер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 пунктом  2  статьи 65 Федерального закона   от 29 декабря  2012 года  № 273-ФЗ «Об образовании в Российской Федерации»   Администрация Белозе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 в  постановление Администрации Белозерского района  от 30 декабря   2015 года № 701 «Об установлении платы, взимаемой с родителей (законных представителей), за присмотр и уход за детьми, осваивающими  образовательные программы дошкольного образования,  в муниципальных  образовательных организациях Белозерского района» следующее  дополнение:</w:t>
      </w:r>
    </w:p>
    <w:p>
      <w:pPr>
        <w:pStyle w:val="Normal"/>
        <w:ind w:firstLine="709"/>
        <w:jc w:val="both"/>
        <w:rPr/>
      </w:pPr>
      <w:r>
        <w:rPr/>
        <w:t>- в пункте 5 после слов «-  в связи с приостановкой  деятельности муниципальной организации, осуществляющей образовательную деятельность» дополнить словами: «- по заявлению родителей (законных представителей) сроком не более 30 календарных дней в год; - карантина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остановл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>
          <w:color w:val="052635"/>
        </w:rPr>
        <w:t>3. Опубликовать настоящее постановление в районной газете «Боевое слово».</w:t>
      </w:r>
    </w:p>
    <w:p>
      <w:pPr>
        <w:pStyle w:val="Normal"/>
        <w:ind w:firstLine="709"/>
        <w:jc w:val="both"/>
        <w:rPr/>
      </w:pPr>
      <w:r>
        <w:rPr>
          <w:color w:val="052635"/>
        </w:rPr>
        <w:t>4.</w:t>
      </w:r>
      <w:r>
        <w:rPr/>
        <w:t xml:space="preserve"> Контроль за выполнением настоящего постановления возложить на заместителя  Главы Белозерского района, начальника управления социальной политики М.Л. Баязит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зерского района                                                                                     В.В. Терё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6:00Z</dcterms:created>
  <dc:creator>Любовь</dc:creator>
  <dc:description/>
  <cp:keywords/>
  <dc:language>en-US</dc:language>
  <cp:lastModifiedBy>Arm---</cp:lastModifiedBy>
  <cp:lastPrinted>2016-06-01T13:59:00Z</cp:lastPrinted>
  <dcterms:modified xsi:type="dcterms:W3CDTF">2016-06-01T08:16:00Z</dcterms:modified>
  <cp:revision>2</cp:revision>
  <dc:subject/>
  <dc:title>Администрация Белозерского района</dc:title>
</cp:coreProperties>
</file>