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от «13» октября</w:t>
      </w: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  </w:t>
      </w:r>
      <w:r>
        <w:rPr>
          <w:color w:val="000000"/>
          <w:spacing w:val="11"/>
          <w:sz w:val="26"/>
          <w:szCs w:val="26"/>
        </w:rPr>
        <w:t>2017 года  №783</w:t>
      </w:r>
    </w:p>
    <w:p>
      <w:pPr>
        <w:pStyle w:val="Normal"/>
        <w:shd w:fill="FFFFFF" w:val="clear"/>
        <w:ind w:left="432" w:hanging="0"/>
        <w:rPr/>
      </w:pPr>
      <w:r>
        <w:rPr>
          <w:color w:val="000000"/>
          <w:spacing w:val="3"/>
          <w:sz w:val="20"/>
          <w:szCs w:val="20"/>
        </w:rPr>
        <w:t xml:space="preserve">                   </w:t>
      </w:r>
      <w:r>
        <w:rPr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 на  территории Белозерского  района в осенне-зимний период  2017–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оответствии с Федеральным законом от 21 декабря 1994 года №69-ФЗ «О пожарной безопасности», в</w:t>
      </w:r>
      <w:r>
        <w:rPr>
          <w:szCs w:val="28"/>
        </w:rPr>
        <w:t xml:space="preserve"> связи с наступлением осенне-зимнего пожароопасного периода  2017-2018 годов</w:t>
      </w:r>
      <w:r>
        <w:rPr/>
        <w:t xml:space="preserve"> и в целях обеспечения пожарной безопасности на территории  Белозерского района, Администрация Белозерского района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TextBody"/>
        <w:ind w:firstLine="720"/>
        <w:rPr/>
      </w:pPr>
      <w:r>
        <w:rPr/>
        <w:t>1. Рекомендовать  главам сельских поселений Белозерск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ить  выполнение  правил  пожарной  безопасности в подведомственных организациях и на соответствующих территориях;</w:t>
      </w:r>
    </w:p>
    <w:p>
      <w:pPr>
        <w:pStyle w:val="TextBody"/>
        <w:ind w:firstLine="720"/>
        <w:rPr/>
      </w:pPr>
      <w:r>
        <w:rPr/>
        <w:t>-  обеспечить все без  исключения   населённые  пункты   противопожарным водоснабжением в осенне-зимний период,  устройством незамерзающих прорубей и подъездов к водоисточникам;</w:t>
      </w:r>
    </w:p>
    <w:p>
      <w:pPr>
        <w:pStyle w:val="TextBody"/>
        <w:ind w:firstLine="720"/>
        <w:rPr/>
      </w:pPr>
      <w:r>
        <w:rPr/>
        <w:t xml:space="preserve">-  провести работу по поддержанию в надлежащем состоянии автомобильных дорог в населенных пунктах в осенне-зимний период для обеспечения беспрепятственного проезда пожарной и специальной техники, а так же объектов жизнеобеспечения (тепловых и энергетических установок, систем водоснабжения) в работоспособном состоян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-  организовать обучение населения по месту жительства  правилам  пожарной безопасности,  проведение инструктажей,  проверку жилого сектора,  особое  внимание обратить на лиц,  склонных к  злоупотреблению спиртными напитками, граждан из числа инвалидов, пенсионеров, и малообеспеченных сем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запретить хранение грубых кормов в населенных пунктах, на расстоянии меньше нормативного до жилых строений, зданий, сооружений. Определить места хранения грубых кормов вне населенных пун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комендов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ГБУ «Комплексный центр социального обслуживания населения по Белозерскому району»  (Человечкова С.В.)  обратить  внимание  на состояние   приборов   печного  отопления,  электрооборудования,   газовых приборов  у  пожилых,  престарелых  одиноких   людей.   Провести   с  ними разъяснительную  работу  о необходимости  соблюдения  противопожарных норм   и   правил.   В   случае   явных   нарушений    ставить   в   известность  соответствующие   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Руководителям   предприятий, организаций,  акционерных  обществ,  товариществ, находящихся на территории района, на осенне-зимний период     оборудовать   не замерзающие  проруби  на  водоёмах,  краны  на  башнях,   свободный  подъезд к ним для забора воды  пожарными  машинами,  организовать   круглосуточное    дежурство пожарной и приспособленной техники в тёплых отапливаемых   помещен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Белозерскому ЛТЦ ФТК МЦТЭТК с. Кетово  ПАО «Ростелеком» (Андреев  И.В.) обеспечить муниципальные пожарные посты бесперебойной телефонной   связью.</w:t>
      </w:r>
    </w:p>
    <w:p>
      <w:pPr>
        <w:pStyle w:val="Normal"/>
        <w:ind w:firstLine="720"/>
        <w:jc w:val="both"/>
        <w:rPr/>
      </w:pPr>
      <w:r>
        <w:rPr/>
        <w:t>2.4. Главам сельских поселений Белозерского района и руководителям  хозяйствующих  субъектов, имеющим  на   вооружении пожарную технику, обеспечить  их  топливом в баках не менее 100 литров  и иметь запас в канистрах  200 лит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тделу  образования Администрации Белозерского района  (Носова Н.В.)   включить  в программу обучения детей в школе  по предмету ОБЖ  темы:  «Правила поведения при  пожаре»,  «Простейшие  способы  самоспасе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 за  выполнением настоящего постановления  возложить на  первого заместителя  Главы  Белозерского  района Завьялова А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лава Белозерского района                                                                          В.В. Терёх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*</dc:creator>
  <dc:description/>
  <cp:keywords/>
  <dc:language>en-US</dc:language>
  <cp:lastModifiedBy>Arm---</cp:lastModifiedBy>
  <cp:lastPrinted>2017-10-16T09:06:00Z</cp:lastPrinted>
  <dcterms:modified xsi:type="dcterms:W3CDTF">2017-10-19T07:43:00Z</dcterms:modified>
  <cp:revision>2</cp:revision>
  <dc:subject/>
  <dc:title>Администрация Белозерского района </dc:title>
</cp:coreProperties>
</file>