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rPr/>
      </w:pPr>
      <w:r>
        <w:rPr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0» мая 2016 года  № 244</w:t>
      </w:r>
    </w:p>
    <w:p>
      <w:pPr>
        <w:pStyle w:val="Normal"/>
        <w:rPr/>
      </w:pPr>
      <w:r>
        <w:rPr/>
        <w:t xml:space="preserve">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tbl>
      <w:tblPr>
        <w:tblW w:w="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</w:tblGrid>
      <w:tr>
        <w:trPr/>
        <w:tc>
          <w:tcPr>
            <w:tcW w:w="58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миях выпускник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х учреждений и  учреждений дополнительного образования Белозерского района в 2016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давая важное значение вопросам обучения и воспитания детей, поддержке одаренных учащихся, морального и материального стимулирования учебной деятельности, Администрация Бел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исуждении премий выпускникам общеобразовательных учреждений и учреждений дополнительного образования Белозерского района в 2016 году согласно приложению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едложить руководителям общеобразовательных учреждений, учреждений дополнительного образования произвести своевременное выдвижение кандидатур на  присуждение премий в соответствии с положением, указанным в пункте 1 настоящего постано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Расходы по выплате премий производить за счет ассигнований, предусмотренных в районном бюджете на мероприятия, проводимые сектором молодежной политики, спорта и туризма Администрации Белозерского района, согласно приложению 2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Белозерского района в сети Интерн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лава Белозерского района                                                         В.В. Терёхин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зерского района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0» мая 2016 года  №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емиях выпускник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 и учреждений дополнительного образования Белозерского района в 2016 году»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миях выпускникам общеобразовательных учреждений и учреждений дополнительного образования Белозерского района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1. В целях поддержки талантливой молодежи и в рамках реализации муниципальной программы Белозерского района «Реализация государственной молодежной политики», Администрацией Белозерского района ежегодно присуждаются молодежные премии выпускникам общеобразовательных учреждений и учреждений дополнительного образования Белозерского рай</w:t>
        <w:tab/>
        <w:t>она.</w:t>
      </w:r>
    </w:p>
    <w:p>
      <w:pPr>
        <w:pStyle w:val="Normal"/>
        <w:ind w:firstLine="708"/>
        <w:jc w:val="both"/>
        <w:rPr/>
      </w:pPr>
      <w:r>
        <w:rPr/>
        <w:t>2. Конкурс направлен на решение следующих задач:</w:t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 xml:space="preserve">- обеспечение муниципальной поддержки талантливой молодежи; 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 xml:space="preserve">- пропаганда ее успехов в учебной, творческой и спортивной дея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Номинации и размеры преми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  <w:r>
        <w:rPr/>
        <w:t xml:space="preserve">3. Премии в размере 1000 рублей присуждаются по итогам учебного года: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- учащимся 11-х классов, окончившим школу с золотой медалью; </w:t>
      </w:r>
    </w:p>
    <w:p>
      <w:pPr>
        <w:pStyle w:val="Normal"/>
        <w:ind w:left="360" w:hanging="180"/>
        <w:jc w:val="both"/>
        <w:rPr/>
      </w:pPr>
      <w:r>
        <w:rPr/>
        <w:t xml:space="preserve">         </w:t>
      </w:r>
      <w:r>
        <w:rPr/>
        <w:t>- выпускникам МКОУ ДОД «Белозерская детская школа искусств», окончившим школу с отличием;</w:t>
      </w:r>
    </w:p>
    <w:p>
      <w:pPr>
        <w:pStyle w:val="Normal"/>
        <w:tabs>
          <w:tab w:val="clear" w:pos="708"/>
          <w:tab w:val="left" w:pos="851" w:leader="none"/>
        </w:tabs>
        <w:ind w:left="360" w:hanging="180"/>
        <w:jc w:val="both"/>
        <w:rPr/>
      </w:pPr>
      <w:r>
        <w:rPr/>
        <w:t xml:space="preserve">         </w:t>
      </w:r>
      <w:r>
        <w:rPr/>
        <w:t>- выпускникам МКОУ ДО «Белозерская детская юношеская спортивная школа», окончившим школу с результатом: 1 спортивный разряд.</w:t>
      </w:r>
    </w:p>
    <w:p>
      <w:pPr>
        <w:pStyle w:val="Normal"/>
        <w:tabs>
          <w:tab w:val="clear" w:pos="708"/>
          <w:tab w:val="left" w:pos="851" w:leader="none"/>
        </w:tabs>
        <w:ind w:left="360" w:hanging="180"/>
        <w:jc w:val="both"/>
        <w:rPr/>
      </w:pPr>
      <w:r>
        <w:rPr/>
        <w:tab/>
        <w:t xml:space="preserve">     - выпускникам МКУ ДО «Белозерский детско-юношеский центр», окончившим учреждение с результатом: победитель всероссийского конкур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jc w:val="both"/>
        <w:rPr/>
      </w:pPr>
      <w:r>
        <w:rPr/>
        <w:t xml:space="preserve">      </w:t>
      </w:r>
      <w:r>
        <w:rPr/>
        <w:t>4. Премии в размере 600 рублей присуждаются по итогам учебного года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учащимся 11-х классов, окончившим школу с серебряной медалью;</w:t>
      </w:r>
    </w:p>
    <w:p>
      <w:pPr>
        <w:pStyle w:val="Normal"/>
        <w:ind w:left="360" w:hanging="180"/>
        <w:jc w:val="both"/>
        <w:rPr/>
      </w:pPr>
      <w:r>
        <w:rPr/>
        <w:t xml:space="preserve">         </w:t>
      </w:r>
      <w:r>
        <w:rPr/>
        <w:t xml:space="preserve">- учащимся 9-х классов, окончившим учебный год на «отлично»; </w:t>
      </w:r>
    </w:p>
    <w:p>
      <w:pPr>
        <w:pStyle w:val="Normal"/>
        <w:tabs>
          <w:tab w:val="clear" w:pos="708"/>
          <w:tab w:val="left" w:pos="709" w:leader="none"/>
        </w:tabs>
        <w:ind w:left="360" w:hanging="180"/>
        <w:jc w:val="both"/>
        <w:rPr/>
      </w:pPr>
      <w:r>
        <w:rPr/>
        <w:t xml:space="preserve">         </w:t>
      </w:r>
      <w:r>
        <w:rPr/>
        <w:t>- выпускникам МКУ ДО «Белозерская детская юношеская спортивная школа», окончившим школу с результатом: неоднократный победитель и призер областных соревнований.</w:t>
      </w:r>
    </w:p>
    <w:p>
      <w:pPr>
        <w:pStyle w:val="Normal"/>
        <w:tabs>
          <w:tab w:val="clear" w:pos="708"/>
          <w:tab w:val="left" w:pos="851" w:leader="none"/>
        </w:tabs>
        <w:ind w:left="360" w:hanging="180"/>
        <w:jc w:val="both"/>
        <w:rPr/>
      </w:pPr>
      <w:r>
        <w:rPr/>
        <w:t xml:space="preserve">          </w:t>
      </w:r>
      <w:r>
        <w:rPr/>
        <w:t>- выпускникам МКУ ДО «Белозерский детско-юношеский центр», окончившим учреждение с результатом: неоднократный победитель и призер областных конк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орядок предоставления документов для получения прем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5. Для получения премий общеобразовательное учреждение или учреждение дополнительного образования обязано до 10 июня текущего года предоставить в сектор молодежной политики, спорта и туризма Администрации Белозерского района, следующие документы:</w:t>
      </w:r>
    </w:p>
    <w:p>
      <w:pPr>
        <w:pStyle w:val="Normal"/>
        <w:ind w:firstLine="708"/>
        <w:jc w:val="both"/>
        <w:rPr/>
      </w:pPr>
      <w:r>
        <w:rPr/>
        <w:t>- выписку из решения педагогического совета о поощрении премией учащихся 9, 11 классов, выпускников учреждений дополнительного образования;</w:t>
      </w:r>
    </w:p>
    <w:p>
      <w:pPr>
        <w:pStyle w:val="Normal"/>
        <w:ind w:firstLine="708"/>
        <w:jc w:val="both"/>
        <w:rPr/>
      </w:pPr>
      <w:r>
        <w:rPr/>
        <w:t>- ходатайство на имя Главы Белозер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6. Документы, предоставленные позднее объявленного срока и оформленные не в соответствии с требованиями, не рассматривают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Главы Белозерского района, 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Н.П. Лифинцев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Белозерского района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от «20» мая 2016 года  № 244 </w:t>
      </w:r>
    </w:p>
    <w:p>
      <w:pPr>
        <w:pStyle w:val="Normal"/>
        <w:rPr/>
      </w:pPr>
      <w:r>
        <w:rPr>
          <w:sz w:val="20"/>
          <w:szCs w:val="20"/>
        </w:rPr>
        <w:t>«О премиях выпускникам</w:t>
      </w:r>
    </w:p>
    <w:p>
      <w:pPr>
        <w:pStyle w:val="Normal"/>
        <w:rPr/>
      </w:pPr>
      <w:r>
        <w:rPr>
          <w:sz w:val="20"/>
          <w:szCs w:val="20"/>
        </w:rPr>
        <w:t xml:space="preserve">общеобразовательных учреждений </w:t>
      </w:r>
    </w:p>
    <w:p>
      <w:pPr>
        <w:pStyle w:val="Normal"/>
        <w:rPr/>
      </w:pPr>
      <w:r>
        <w:rPr>
          <w:sz w:val="20"/>
          <w:szCs w:val="20"/>
        </w:rPr>
        <w:t xml:space="preserve">и учрежде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дополнительного образования Белозерского района в 2016 год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М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сектора молодежной политики, спорта и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мии лучшим выпускникам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реждений дополнительного образования Белозерского района</w:t>
      </w:r>
    </w:p>
    <w:p>
      <w:pPr>
        <w:pStyle w:val="Normal"/>
        <w:jc w:val="center"/>
        <w:rPr/>
      </w:pPr>
      <w:r>
        <w:rPr>
          <w:b/>
        </w:rPr>
        <w:t>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61"/>
        <w:gridCol w:w="2340"/>
        <w:gridCol w:w="23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м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рем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особого образц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мед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 с отличием</w:t>
            </w:r>
          </w:p>
          <w:p>
            <w:pPr>
              <w:pStyle w:val="Normal"/>
              <w:rPr/>
            </w:pPr>
            <w:r>
              <w:rPr/>
              <w:t xml:space="preserve">МКОУ ДОД «Белозерская детская школа искусств»,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однократный победитель и призер областных соревнова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КУ ДО «Белозерская детская юношеская спортивная школа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: 15 800 (Пятнадцать тысяч восемьсот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Белозерского района, 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Н.П. Лифинц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11">
    <w:name w:val="Знак Знак Знак1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22:00Z</dcterms:created>
  <dc:creator>user</dc:creator>
  <dc:description/>
  <cp:keywords/>
  <dc:language>en-US</dc:language>
  <cp:lastModifiedBy>Arm---</cp:lastModifiedBy>
  <cp:lastPrinted>2016-05-23T13:59:00Z</cp:lastPrinted>
  <dcterms:modified xsi:type="dcterms:W3CDTF">2016-05-25T04:22:00Z</dcterms:modified>
  <cp:revision>2</cp:revision>
  <dc:subject/>
  <dc:title>Российская Федерация</dc:title>
</cp:coreProperties>
</file>