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ind w:right="141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ноября 2017 года     №886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елозе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12 Трудового кодекса Российской Федерации, на основании Устава Белозерского района Курганской области Администрация Бел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истеме управления охраной труда в Белозерском районе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сельсоветов Белозерского района использовать Положение, указанное в пункте 1 настоящего постановления,  при организации системной работы по реализации законодательства Российской Федерации об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сайте Администрации Белозерского район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выполнением настоящего постановления возложить на первого заместителя Главы Белозерского района А.В. Завьялов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  В.В. Терёхин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8"/>
      </w:tblGrid>
      <w:tr>
        <w:trPr/>
        <w:tc>
          <w:tcPr>
            <w:tcW w:w="46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зерского района                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 ноября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 №88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утверждении  Положения   о       системе   управления   охраной   тру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зерском районе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охраной труда в Белозер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уктура системы управления охраной труда в Белозерском районе Курга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истема управления охраной труда Белозерского района (далее - Система) включает в себя три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новными элементами первого (районного) уровня Сист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Белозерского района в лице Главы Белозерского района, заместителя Главы Белозерского района, курирующего вопросы охраны труда, специалиста по охране труда  Администрации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ведомственная комиссия по охране труда при Администрации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ая комиссия по проверке знаний по охране труда, созданная при  Администрации Белоз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сновными элементами второго уровня Системы являются </w:t>
        <w:tab/>
        <w:t>органы местного самоуправления (администрации сельских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новными элемента третьего уровня Системы (уровень организаций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(работодатели) организаций и 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жбы (специалисты) охраны труда организаций Белозе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требований охраны труда, осуществления контроля за их выполнением в каждой организации, осуществляющей производственную деятельность, численностью более 50 работников, создается служба охраны труда или вводится должность специалиста по охране труда, имеющего соответствующую подготовку или опыт работы в этой области. В организации с численностью работников 50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 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совместные комитеты (комиссии) по охране труда (в организациях по инициативе работодателя и (или)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и по проверке знаний по охране труда организаций (для проверки знаний руководителей и специалистов приказом по предприятию по согласованию с профсоюзным комитетом создают постоянно действующие экзаменационные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комиссий включают работников отделов (бюро, инженера) охраны труда, главных специалистов (механик, энергетик, технолог и т.п.), представителей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охраной труда в муниципальных образованиях Белозер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органов местного самоуправления Белозе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государственной политики в области охраны труда, предусмотренной Трудовым кодексом Российской Федерации, во всех организациях, расположенных на территории Белозерского района независимо от формы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охраной труда на территории Белозерского района в пределах своих полномочий, а также полномочий, переданных органом государственной власти Курганской област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лужб охраны труда (введение должностей специалистов по охране труда) на муниципальном (районном)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районной программы улучшения условий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ординации  методического руководства работой служб охраны труда организаций, расположенных на территории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обучением и проверкой знаний работников (включая руководителей и специалистов) норм и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онтроля за обеспечением работников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обобщение и распространение передового опыта, проведение выставок, семинаров и совещан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методической помощи организациям в работ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установленном порядке в расследовании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анализа состояния условий и охраны труда, причин несчастных случаев на производстве и профессиональных заболеваний и разработка предложений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охраной труда местными органами самоуправления (администрациями сельских поселени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дачи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о специалистом по охране труда Администрации Белоз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руководителями предприятий, организаций, учреждений, расположенных на территор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и принятие программ по охране труда для реализации на сво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работе комиссии по охране труда при Администрации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содействие специалисту по охране труда Администрации Белозерского района  в реализации районной программ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охраной труда в организациях, предприятиях,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дач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здоровых и безопасных условий труда, исключающих или сводящих к минимуму риск получения работниками травмы или профессионального заболевания (всю полноту ответственности за соблюдение в организации требований законов и иных нормативных правовых актов по охране труда несет работо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, утверждение и реализация програм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и анализ, прогнозирование состояния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выполнением требований законодательства, решений, предпис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ование програм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организации и выполнения работ по охране труда в соответствии с требованиями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в предусмотренных законом случаях службы охраны труда в организации или введение штатной должности специалист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оприятий по улучшению условий и охраны труда, включение их в  коллективные договора и соглашения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работникам льгот и компенсаций за тяжелые работы, работы с вредными и опас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личия нормативных правовых актов об охране труда с учетом специфик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работников о состоянии условий и охраны труда на рабоч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сследования и учета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учения  безопасным методам и приемам выполнения работ, инструктажа по охране труда, стажировки на рабочих местах работников и проверки их знаний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щение к работе лиц, не прошедших в установленном порядке указанные обучение, инструктаж, стажировку и проверку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пециальной оценки  условий труда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, в рамках социального партнерства, сотрудничества работодателя в лице его администрации и работников организации по улучшению условий и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Н.П. Лифинце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  Положению о системе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охраной труд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Белозерском районе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ИСТЕМА</w:t>
      </w:r>
    </w:p>
    <w:p>
      <w:pPr>
        <w:pStyle w:val="TextBody"/>
        <w:rPr/>
      </w:pPr>
      <w:r>
        <w:rPr>
          <w:b/>
          <w:szCs w:val="28"/>
        </w:rPr>
        <w:t>управления охраной труда в Белозерском район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342265</wp:posOffset>
                </wp:positionV>
                <wp:extent cx="0" cy="914400"/>
                <wp:effectExtent l="5080" t="0" r="5080" b="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6.95pt" to="220.9pt,98.9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342265</wp:posOffset>
                </wp:positionV>
                <wp:extent cx="0" cy="914400"/>
                <wp:effectExtent l="5080" t="0" r="5080" b="0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6.95pt" to="284.4pt,98.9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635" b="3810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68.95pt,14.8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5080" r="0" b="508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85pt" to="467.95pt,14.8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7565</wp:posOffset>
                </wp:positionH>
                <wp:positionV relativeFrom="paragraph">
                  <wp:posOffset>188595</wp:posOffset>
                </wp:positionV>
                <wp:extent cx="0" cy="3953510"/>
                <wp:effectExtent l="5080" t="0" r="5080" b="635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14.85pt" to="465.95pt,326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609090" cy="3274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7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надзора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7.8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ы надзора и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</wp:posOffset>
                </wp:positionV>
                <wp:extent cx="22948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елозе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я Белозе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327660</wp:posOffset>
                </wp:positionV>
                <wp:extent cx="2294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х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ру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и Белоз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ого рай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5.8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охра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ру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дминист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ции Белоз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к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335915</wp:posOffset>
                </wp:positionV>
                <wp:extent cx="800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жведомственная комиссия по охране тру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6.45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ежведомственная комиссия по охране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319405</wp:posOffset>
                </wp:positionV>
                <wp:extent cx="685800" cy="892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проверке знаний по охране тр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3pt;mso-wrap-distance-left:9.05pt;mso-wrap-distance-right:9.05pt;mso-wrap-distance-top:0pt;mso-wrap-distance-bottom:0pt;margin-top:25.1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проверке знаний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союзны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союзны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61.95pt,4.2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20320</wp:posOffset>
                </wp:positionV>
                <wp:extent cx="5715" cy="422910"/>
                <wp:effectExtent l="33655" t="635" r="37465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.6pt" to="284.35pt,34.8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22225</wp:posOffset>
                </wp:positionV>
                <wp:extent cx="0" cy="194310"/>
                <wp:effectExtent l="38100" t="0" r="38100" b="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75pt" to="252.9pt,17pt" ID="Прямая соединительная линия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137160</wp:posOffset>
                </wp:positionV>
                <wp:extent cx="1360805" cy="0"/>
                <wp:effectExtent l="0" t="38100" r="0" b="3810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0.8pt" to="232.65pt,10.8pt" ID="Прямая соединительная линия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0.6pt" to="232.45pt,9.5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47395</wp:posOffset>
                </wp:positionV>
                <wp:extent cx="3429000" cy="0"/>
                <wp:effectExtent l="0" t="5080" r="0" b="5080"/>
                <wp:wrapNone/>
                <wp:docPr id="1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85pt" to="431.95pt,58.8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830</wp:posOffset>
                </wp:positionH>
                <wp:positionV relativeFrom="paragraph">
                  <wp:posOffset>747395</wp:posOffset>
                </wp:positionV>
                <wp:extent cx="635" cy="1248410"/>
                <wp:effectExtent l="5080" t="635" r="5080" b="635"/>
                <wp:wrapNone/>
                <wp:docPr id="1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58.85pt" to="242.9pt,157.1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0060</wp:posOffset>
                </wp:positionH>
                <wp:positionV relativeFrom="paragraph">
                  <wp:posOffset>755015</wp:posOffset>
                </wp:positionV>
                <wp:extent cx="635" cy="1248410"/>
                <wp:effectExtent l="5080" t="635" r="5080" b="635"/>
                <wp:wrapNone/>
                <wp:docPr id="1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59.45pt" to="337.8pt,157.7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004695</wp:posOffset>
                </wp:positionV>
                <wp:extent cx="0" cy="457200"/>
                <wp:effectExtent l="38100" t="0" r="38100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7.85pt" to="288pt,193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1795</wp:posOffset>
                </wp:positionH>
                <wp:positionV relativeFrom="paragraph">
                  <wp:posOffset>2765425</wp:posOffset>
                </wp:positionV>
                <wp:extent cx="457200" cy="0"/>
                <wp:effectExtent l="0" t="38100" r="635" b="38100"/>
                <wp:wrapNone/>
                <wp:docPr id="2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217.75pt" to="466.8pt,217.7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51.95pt,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67970</wp:posOffset>
                </wp:positionV>
                <wp:extent cx="3437890" cy="1723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е органы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дминистрации сельсов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2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ные органы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администрации сельсов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61695</wp:posOffset>
                </wp:positionV>
                <wp:extent cx="10287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865505</wp:posOffset>
                </wp:positionV>
                <wp:extent cx="1028700" cy="910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7pt;mso-wrap-distance-left:9.05pt;mso-wrap-distance-right:9.05pt;mso-wrap-distance-top:0pt;mso-wrap-distance-bottom:0pt;margin-top:68.1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61695</wp:posOffset>
                </wp:positionV>
                <wp:extent cx="1028700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2457450</wp:posOffset>
                </wp:positionV>
                <wp:extent cx="3437890" cy="808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 всех организационно-правовых форм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93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и всех организационно-правовых форм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2914650</wp:posOffset>
                </wp:positionV>
                <wp:extent cx="25234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ы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29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ы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1600200" cy="0"/>
                <wp:effectExtent l="0" t="5080" r="0" b="5080"/>
                <wp:wrapNone/>
                <wp:docPr id="2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95pt" to="126.4pt,4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3:00Z</dcterms:created>
  <dc:creator>2013</dc:creator>
  <dc:description/>
  <cp:keywords/>
  <dc:language>en-US</dc:language>
  <cp:lastModifiedBy>Arm---</cp:lastModifiedBy>
  <cp:lastPrinted>2017-11-20T16:41:00Z</cp:lastPrinted>
  <dcterms:modified xsi:type="dcterms:W3CDTF">2017-11-22T05:43:00Z</dcterms:modified>
  <cp:revision>2</cp:revision>
  <dc:subject/>
  <dc:title>Администрация Белозерского района</dc:title>
</cp:coreProperties>
</file>