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/>
        </w:rPr>
      </w:pPr>
      <w:r>
        <w:rPr>
          <w:caps/>
        </w:rPr>
      </w:r>
    </w:p>
    <w:p>
      <w:pPr>
        <w:pStyle w:val="1"/>
        <w:rPr>
          <w:caps/>
        </w:rPr>
      </w:pPr>
      <w:r>
        <w:rPr>
          <w:caps/>
        </w:rPr>
      </w:r>
    </w:p>
    <w:p>
      <w:pPr>
        <w:pStyle w:val="1"/>
        <w:tabs>
          <w:tab w:val="clear" w:pos="708"/>
          <w:tab w:val="left" w:pos="720" w:leader="none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5» декабря 2018 года №789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Белозерского района от 26 февраля 2018 года № 107 «Об утверждении Перечня мест (объектов территорий) с массовым пребыванием людей в пределах территорий Белозерского района»</w:t>
      </w:r>
    </w:p>
    <w:p>
      <w:pPr>
        <w:pStyle w:val="Normal"/>
        <w:ind w:right="11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11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15 февраля 2006 года № 116 «О мерах по противодействию терроризму», в целях повышения эффективности работы и улучшения координации деятельности органов местного самоуправления и правоохранительных органов, Администрация Белозе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Белозерского района от 26 февраля 2018 года № 107 «Об утверждении Перечня мест (объектов территорий) с массовым пребыванием людей в пределах территорий Белозерского район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приложении «Перечень мест (объектов территорий) массового пребывания людей расположенных на территории Белозерского района» к данному постановлению пункт 27 «Полное наименование организации (юридические лица и филиалы) изложить в новой редакции: 27.«Светлодольский филиал Муниципального казенного дошкольного образовательного учреждения «Белозерский детский сад №1». </w:t>
      </w:r>
    </w:p>
    <w:p>
      <w:pPr>
        <w:pStyle w:val="Subtitle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</w:t>
      </w:r>
      <w:r>
        <w:rPr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елозерского района                                                              А.В. Завья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Arm-1</dc:creator>
  <dc:description/>
  <cp:keywords/>
  <dc:language>en-US</dc:language>
  <cp:lastModifiedBy>Arm---</cp:lastModifiedBy>
  <cp:lastPrinted>2018-12-04T14:41:00Z</cp:lastPrinted>
  <dcterms:modified xsi:type="dcterms:W3CDTF">2018-12-06T09:44:00Z</dcterms:modified>
  <cp:revision>2</cp:revision>
  <dc:subject/>
  <dc:title>Администрация Белозерского района</dc:title>
</cp:coreProperties>
</file>