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10» апреля 2018 года №197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внесению изменения в Правила землепользования и застройки Ягоднинского сельсовета Белозерского района Курганской области и разрешению на условно разрешенный вид использования территории</w:t>
      </w:r>
    </w:p>
    <w:p>
      <w:pPr>
        <w:pStyle w:val="Normal"/>
        <w:suppressAutoHyphens w:val="true"/>
        <w:ind w:right="5102" w:hanging="0"/>
        <w:jc w:val="both"/>
        <w:rPr>
          <w:rFonts w:ascii="Calibri" w:hAnsi="Calibri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Calibri" w:hAnsi="Calibri"/>
          <w:b/>
          <w:sz w:val="22"/>
          <w:szCs w:val="28"/>
          <w:lang w:eastAsia="ar-S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», Уставом Белозерского района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несению изменения в Правила землепользования и застройки Ягоднинского сельсовета Белозерского района Курганской области земельного участка с кадастровым номером  45:02:010401:465 с зоны КС «зона коммунально-складского назначения на незаселенных территориях в границах земель сельскохозяйственного назначения» на зону СХ-2 «зона сельскохозяйственного использования на незаселенных территориях в границах земель сельскохозяйственного назначения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условно разрешенный вид использования территории – земельный участок кадастровый номер № 45:02:010401:783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ые слушания проводятся на территории Ягоднинского сельсовета Белозерского района Курганской обла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у, время и место проведения публичных слушаний по внесению изменения в Правила землепользования и застройки Ягоднинского сельсовета Белозерского района Курганской области и разрешение на условно разрешенный вид использования территории назначить 11 мая 2018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в 11 часов по адресу: Курганская область, Белозерский район, д. Ягодное, улица Центральная, д. 19, здание Администрации Ягоднинского сельсове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внесению изменения в Правила землепользования и застройки Ягоднинского сельсовета Белозерского района Курганской области и разрешение на условно разрешенный вид использования территор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мечания и предложения по вынесенным на публичные слушания вопросам по внесению изменения в Правила землепользования и застройки Ягоднинского сельсовета Белозерского района Курганской области и разрешению на условно разрешенный вид использования территории могут быть предоставлены заинтересованными лицами в письменной форме в отдел ЖКХ, </w:t>
      </w:r>
      <w:r>
        <w:rPr>
          <w:rFonts w:cs="Times New Roman" w:ascii="Times New Roman" w:hAnsi="Times New Roman"/>
          <w:spacing w:val="2"/>
          <w:sz w:val="28"/>
          <w:szCs w:val="28"/>
        </w:rPr>
        <w:t>газификации и производственных отрасле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по 11 мая 2018 года в рабочее время с 9 часов до 17 час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доведения до населения информации по вынесенным на публичные слушания вопросам по внесению изменения в Правила землепользования и застройки Ягоднинского сельсовета Белозерского района Курганской области и разрешению на условно разрешенный вид использования территории комиссии по вопросам градостроительной деятельности на территории Белозерского района Курганской области организовать информирование населения Ягоднинского сельсовета в на информационных щитах: в здании Администрации Белозерского района и в здании Администрации Ягоднинского сельсове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разместить на официальном сайте Администрации Белозерского района в сети Интернет по адресу: www.</w:t>
      </w:r>
      <w:r>
        <w:rPr>
          <w:rFonts w:cs="Times New Roman" w:ascii="Times New Roman" w:hAnsi="Times New Roman"/>
          <w:sz w:val="28"/>
          <w:szCs w:val="28"/>
          <w:lang w:val="en-US"/>
        </w:rPr>
        <w:t>belozer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лозерского района                                                      </w:t>
        <w:tab/>
        <w:t>В.В. Терёх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45:00Z</dcterms:created>
  <dc:creator>Надежда</dc:creator>
  <dc:description/>
  <cp:keywords/>
  <dc:language>en-US</dc:language>
  <cp:lastModifiedBy>Arm---</cp:lastModifiedBy>
  <cp:lastPrinted>2018-04-11T08:13:00Z</cp:lastPrinted>
  <dcterms:modified xsi:type="dcterms:W3CDTF">2018-04-11T02:45:00Z</dcterms:modified>
  <cp:revision>2</cp:revision>
  <dc:subject/>
  <dc:title>Администрация Белозерского района</dc:title>
</cp:coreProperties>
</file>