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5"/>
        <w:jc w:val="center"/>
        <w:rPr>
          <w:bCs w:val="false"/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9» января 2018 года  № 5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упорядочения отраслевой оплаты труда работников учреждений культуры Белозерского района, подведомственных Отделу культуры Администрации Белозерского района, в соответствии со статьей 144 Трудового кодекса Российской Федерации, с Указом Президента Российской Федерации от 7 мая 2012 года №597 «О мероприятиях по реализации государственной социальной политики»,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я Белозерского района от 6 февраля 2017 года №50 «Об установлении предельного уровня соотношения среднемесячной заработной платы руководителей,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-телекоммуникационной сети «Интернет», Администрация Бел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1. Утвердить</w:t>
      </w:r>
      <w:r>
        <w:rPr>
          <w:b/>
          <w:bCs/>
        </w:rPr>
        <w:t xml:space="preserve"> </w:t>
      </w:r>
      <w:r>
        <w:rPr>
          <w:bCs/>
        </w:rPr>
        <w:t>Положение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,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сельских поселений Белозерского района при изменении отраслевой  системы оплаты труда работников муниципальных учреждений культуры руководствоваться настоящим постановление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утратившими силу следующие постановления Администрации Белозерского района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20 июля 2016 года №357 «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2 октября 2017 года №781 «О внесении изменений в постановление Администрации Белозерского района от 20 июля 2016 года №357 «Об утверждении положения об  отраслевой  системе оплаты труда работников муниципальных учреждений культуры, подведомственных Отделу культуры Администрации Белозерского района»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6 января 2018 года №25 «О внесении изменений в постановление Администрации Белозерского района от 20 июля 2016 года №357 «Об утверждении положения об  отраслевой  системе оплаты труда работников муниципальных учреждений культуры, подведомственных Отделу культуры Администрации Белозерского район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 возложить на заместителя Главы Белозерского района, начальника управления  социальной политики Баязитову М.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зерского района                                                               </w:t>
        <w:tab/>
        <w:tab/>
        <w:t xml:space="preserve">     В.В. Терёхин 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2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Белозерского района от «29» января 2018 года № 52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Об утверждении 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</w:t>
            </w:r>
          </w:p>
        </w:tc>
      </w:tr>
    </w:tbl>
    <w:p>
      <w:pPr>
        <w:pStyle w:val="Textbody1"/>
        <w:tabs>
          <w:tab w:val="clear" w:pos="708"/>
          <w:tab w:val="left" w:pos="4965" w:leader="none"/>
        </w:tabs>
        <w:spacing w:before="0" w:after="0"/>
        <w:jc w:val="center"/>
        <w:rPr/>
      </w:pPr>
      <w:r>
        <w:rPr>
          <w:b/>
          <w:bCs/>
        </w:rPr>
        <w:t>ПОЛОЖЕНИЕ</w:t>
      </w:r>
    </w:p>
    <w:p>
      <w:pPr>
        <w:pStyle w:val="Textbody1"/>
        <w:spacing w:before="0" w:after="0"/>
        <w:jc w:val="center"/>
        <w:rPr/>
      </w:pPr>
      <w:r>
        <w:rPr>
          <w:b/>
          <w:bCs/>
        </w:rPr>
        <w:t>об отраслевой системе оплаты труда работников муниципальных учреждений культуры, подведомственных Отделу культуры Администрации Белозерского района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I. Общие положения</w:t>
      </w:r>
    </w:p>
    <w:p>
      <w:pPr>
        <w:pStyle w:val="Textbody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>1. Положение об отраслевой системе оплаты труда работников муниципальных учреждений  культуры, подведомственных Отделу культуры Администрации Белозерского района» (далее – Положение), разработано с целью определения единых подходов к оплате труда работников  муниципальных учреждений  культуры (далее - учреждения).</w:t>
      </w:r>
    </w:p>
    <w:p>
      <w:pPr>
        <w:pStyle w:val="Textbody1"/>
        <w:spacing w:before="0" w:after="0"/>
        <w:ind w:firstLine="567"/>
        <w:jc w:val="both"/>
        <w:rPr/>
      </w:pPr>
      <w:r>
        <w:rPr/>
        <w:t>2. Настоящее Положение определяет порядок и условия оплаты труда специалистов культуры, руководителей, заместителей соответствующих руководителей  учреждений культуры (далее - работники).</w:t>
      </w:r>
    </w:p>
    <w:p>
      <w:pPr>
        <w:pStyle w:val="Textbody1"/>
        <w:spacing w:before="0" w:after="0"/>
        <w:ind w:firstLine="567"/>
        <w:jc w:val="both"/>
        <w:rPr/>
      </w:pPr>
      <w:r>
        <w:rPr/>
        <w:t>3. 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.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 </w:t>
      </w:r>
      <w:r>
        <w:rPr/>
        <w:t>4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Textbody1"/>
        <w:spacing w:before="0" w:after="0"/>
        <w:ind w:firstLine="567"/>
        <w:jc w:val="both"/>
        <w:rPr/>
      </w:pPr>
      <w:r>
        <w:rPr/>
        <w:t>5. Система оплаты труда работников учреждений устанавливается коллективными договорами, соглашениями, локальными нормативными актами в соответствии с действующим законодательством.</w:t>
      </w:r>
    </w:p>
    <w:p>
      <w:pPr>
        <w:pStyle w:val="Textbody1"/>
        <w:spacing w:before="0" w:after="0"/>
        <w:ind w:firstLine="567"/>
        <w:jc w:val="both"/>
        <w:rPr/>
      </w:pPr>
      <w:r>
        <w:rPr/>
        <w:t>6. Отдел культуры Администрации Белозерского района, по предложению руководителей, утверждает структуру и штатное расписание в пределах фонда оплаты труда. Руководитель учреждения разрабатывает и утверждает объем нагрузки работников.</w:t>
      </w:r>
    </w:p>
    <w:p>
      <w:pPr>
        <w:pStyle w:val="Textbody1"/>
        <w:spacing w:before="0" w:after="0"/>
        <w:ind w:firstLine="567"/>
        <w:jc w:val="both"/>
        <w:rPr/>
      </w:pPr>
      <w:r>
        <w:rPr/>
        <w:t>7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1"/>
        <w:spacing w:before="0" w:after="0"/>
        <w:ind w:firstLine="567"/>
        <w:jc w:val="both"/>
        <w:rPr/>
      </w:pPr>
      <w:r>
        <w:rPr/>
        <w:t>8. Порядок и условия оплаты труда в учреждениях по общеотраслевым должностям служащих и профессиям рабочих определяются в соответствии с постановлением Правительства Курганской области от 31марта 2009 года №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.</w:t>
      </w:r>
    </w:p>
    <w:p>
      <w:pPr>
        <w:pStyle w:val="Textbody1"/>
        <w:spacing w:before="0" w:after="0"/>
        <w:ind w:firstLine="567"/>
        <w:jc w:val="both"/>
        <w:rPr/>
      </w:pPr>
      <w:r>
        <w:rPr/>
        <w:t>9. Заработная плата работников, устанавливаемая в соответствии с отраслевой системой оплаты труда (без учета премий и иных стимулирующих выплат)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никам выплачивается материальная помощь в случаях и в размерах, предусмотренных коллективными договорами, соглашениями, локальными нормативными актам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работникам, за исключением руководителя учреждения, осуществляется в пределах фонда оплаты труда учреждения по решению руководителя учреждения на основании письмен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ителям учреждений выплачивается материальная помощь в случае смерти члена семьи, в связи с болезнью, увольнением в связи с выходом на пенсию.</w:t>
      </w:r>
    </w:p>
    <w:p>
      <w:pPr>
        <w:pStyle w:val="Textbody1"/>
        <w:spacing w:before="0" w:after="0"/>
        <w:ind w:firstLine="567"/>
        <w:jc w:val="both"/>
        <w:rPr/>
      </w:pPr>
      <w:r>
        <w:rPr/>
        <w:t>Выплата материальной помощи осуществляется в пределах фонда оплаты труда учреждения, в размере одного оклада, на основании приказа Отдела культуры Администрации Белозерского района по письменному заявлению руководителя учреждения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/>
          <w:bCs/>
        </w:rPr>
        <w:t xml:space="preserve">Раздел II. Формирование фонда оплаты труда </w:t>
        <w:br/>
        <w:t>работников учреждения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нд оплаты труда учреждения состоит из базовой и стимулирующей част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+ Фс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ая часть фонда оплаты труда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тимулирующая часть фонда оплаты труда учреждения, которая формируется в пределах экономии фонда оплат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азовая часть фонда оплаты труда учреждения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=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+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ая часть фонда оплаты труда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должностные оклады работников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компенсационные выплаты, предусмотренные </w:t>
      </w:r>
      <w:hyperlink w:anchor="Par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center"/>
        <w:rPr/>
      </w:pPr>
      <w:r>
        <w:rPr>
          <w:b/>
        </w:rPr>
        <w:t>Раздел III.</w:t>
      </w:r>
      <w:r>
        <w:rPr/>
        <w:t xml:space="preserve"> </w:t>
      </w:r>
      <w:r>
        <w:rPr>
          <w:b/>
        </w:rPr>
        <w:t xml:space="preserve">Порядок определения размера должностного оклада </w:t>
        <w:br/>
        <w:t>работников учреждения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также - ПКГ)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2"/>
        <w:rPr/>
      </w:pPr>
      <w:bookmarkStart w:id="2" w:name="Par106"/>
      <w:bookmarkEnd w:id="2"/>
      <w:r>
        <w:rPr/>
        <w:t>Таблица 1</w:t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78"/>
      </w:tblGrid>
      <w:tr>
        <w:trPr>
          <w:trHeight w:val="50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(рубль)</w:t>
            </w:r>
          </w:p>
        </w:tc>
      </w:tr>
      <w:tr>
        <w:trPr>
          <w:trHeight w:val="4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</w:tr>
    </w:tbl>
    <w:p>
      <w:pPr>
        <w:pStyle w:val="Textbody1"/>
        <w:ind w:firstLine="567"/>
        <w:jc w:val="both"/>
        <w:rPr/>
      </w:pPr>
      <w:r>
        <w:rPr/>
        <w:t xml:space="preserve">Отнесение должностей к ПКГ осуществляется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единым квалификационным справочником должностей руководителей, специалистов и других служащих (ЕКС) 2017 года.</w:t>
      </w:r>
    </w:p>
    <w:p>
      <w:pPr>
        <w:pStyle w:val="Textbody1"/>
        <w:spacing w:before="0" w:after="0"/>
        <w:jc w:val="both"/>
        <w:rPr/>
      </w:pPr>
      <w:r>
        <w:rPr/>
        <w:tab/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V. Порядок и условия установления стимулирующих выплат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1. Виды и порядок установления размера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поощрения работников учреждения за выполненную работу устанавливаются следующие виды стимулирующих выпла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повышающие коэффициенты к должностному окла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лугу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пецифику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й коэффициент по занимаемой дол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имулирующие выплаты применяются к должностному окладу по соответствующим ПКГ и квалификационным уровням.</w:t>
      </w:r>
    </w:p>
    <w:p>
      <w:pPr>
        <w:pStyle w:val="Textbody1"/>
        <w:spacing w:before="0" w:after="0"/>
        <w:ind w:firstLine="567"/>
        <w:jc w:val="both"/>
        <w:rPr/>
      </w:pPr>
      <w:r>
        <w:rPr/>
        <w:tab/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  <w:tab/>
      </w:r>
    </w:p>
    <w:p>
      <w:pPr>
        <w:pStyle w:val="Textbody1"/>
        <w:spacing w:before="0" w:after="0"/>
        <w:ind w:firstLine="567"/>
        <w:jc w:val="both"/>
        <w:rPr/>
      </w:pPr>
      <w:r>
        <w:rPr/>
        <w:t>17. Размер стимулирующей выплаты к должностному окладу определяется путем умножения должностного оклада на коэффициент стимулирующей выплаты.</w:t>
      </w:r>
    </w:p>
    <w:p>
      <w:pPr>
        <w:pStyle w:val="Textbody1"/>
        <w:spacing w:before="0" w:after="0"/>
        <w:ind w:firstLine="567"/>
        <w:jc w:val="both"/>
        <w:rPr/>
      </w:pPr>
      <w:r>
        <w:rPr/>
        <w:t>18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й, принимаемыми с учетом мнения представительного органа работников на основе формализованных показателей и критериев эффективност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осуществляются в пределах фонда оплаты труда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имулирующие выплаты работникам учреждений, за исключением стимулирующих выплат руководителю учреждения, осуществляются по решению руководителя учреждения в пределах фонда оплаты труда учреждения.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20. Руководителям учреждений выплаты стимулирующего характера устанавливаются в соответствии с </w:t>
      </w:r>
      <w:hyperlink w:anchor="Par284">
        <w:r>
          <w:rPr>
            <w:rStyle w:val="InternetLink"/>
          </w:rPr>
          <w:t>разделом VII</w:t>
        </w:r>
      </w:hyperlink>
      <w:r>
        <w:rPr/>
        <w:t xml:space="preserve"> Положения.</w:t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b/>
        </w:rPr>
        <w:t>§ 2. Персональные повышающие коэффициенты к должностному окладу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ерсональный повышающий коэффициент к должностному окладу устанавлив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должностному окладу устанавливается в размере до 5,0 на определенный период времени в течение соответствующе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го повышающего коэффициента к должностному окладу и его размере принимается руководителем учреждения персонально в отношении конкретного работника в соответствии с критериями, определенными локальным нормативным актом учреждения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3. Стимулирующая выплата за интенсивность и высокие результаты работы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>22. Стимулирующая выплата за интенсивность и высокие результаты работы устанавливается:</w:t>
      </w:r>
    </w:p>
    <w:p>
      <w:pPr>
        <w:pStyle w:val="Textbody1"/>
        <w:spacing w:before="0" w:after="0"/>
        <w:ind w:firstLine="567"/>
        <w:jc w:val="both"/>
        <w:rPr/>
      </w:pPr>
      <w:r>
        <w:rPr/>
        <w:tab/>
        <w:t>- работника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ю в подготовке новой программы (выпуске нового спектакля);</w:t>
      </w:r>
    </w:p>
    <w:p>
      <w:pPr>
        <w:pStyle w:val="Textbody1"/>
        <w:spacing w:before="0" w:after="0"/>
        <w:ind w:firstLine="567"/>
        <w:jc w:val="both"/>
        <w:rPr/>
      </w:pPr>
      <w:r>
        <w:rPr/>
        <w:t>- работникам музеев и библиотек - за организацию и проведение выставок (экспозиций), тематических лекций и других мероприятий.</w:t>
      </w:r>
    </w:p>
    <w:p>
      <w:pPr>
        <w:pStyle w:val="Textbody1"/>
        <w:spacing w:before="0" w:after="0"/>
        <w:ind w:firstLine="567"/>
        <w:jc w:val="both"/>
        <w:rPr/>
      </w:pPr>
      <w:r>
        <w:rPr/>
        <w:t>Размер стимулирующей выплаты за интенсивность и высокие результаты работы может устанавливаться как в абсолютном значении, так и в процентном отношении к должностному окладу. Стимулирующая выплата за интенсивность и высокие результаты работы устанавливается руководителем учреждения на срок не более 1 год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4. Стимулирующая выплата за выслугу лет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ботникам учреждения устанавливается стимулирующая выплата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, дающий право на установление стимулирующей выплаты за выслугу лет, включается время работы на должностях, соответствующих профилю профессиональной деятельности в учреждении, в организациях культуры, искусства, кинематографии, научных и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выплата за выслугу лет устанавливается в процентах от должностного оклада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слуге от 2 до 5 лет - 1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слуге от 5 до 10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слуге свыше 10 лет - 30 процент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6. Стимулирующая надбавка за специфику работы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имулирующая выплата за специфику работы устанавливается библиотечным работникам библиотек - методических центров за выполняемый объем работы на межмуниципальном уровне в размере до 25 процентов к должностному окладу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7. Повышающий коэффициент по занимаемой должности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>25. Повышающий коэффициент по занимаемой должности устанавливается всем работникам учреждения, занимающим должности служащих, по которым предусмотрено должностное категорирование в процентах от должностного оклада в следующих размерах:</w:t>
      </w:r>
    </w:p>
    <w:p>
      <w:pPr>
        <w:pStyle w:val="Textbody1"/>
        <w:spacing w:before="0" w:after="0"/>
        <w:ind w:firstLine="567"/>
        <w:jc w:val="both"/>
        <w:rPr/>
      </w:pPr>
      <w:r>
        <w:rPr/>
        <w:t>- 25 процентов - при наличии производного должностного наименования «главный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- 15 процентов - при наличии производного должностного наименования «ведущий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8. Премиальные выплаты по итогам работы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567"/>
        <w:rPr>
          <w:b/>
          <w:b/>
        </w:rPr>
      </w:pPr>
      <w:r>
        <w:rPr/>
        <w:t>26. В целях поощрения работников за выполненную работу в учреждении осуществляются премиальные выплаты по итогам рабо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пределенный период (за месяц, квартал, полугодие, год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полнение особо важных и срочных зад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осущест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 учреждения, специалистам и иным работникам, подчиненным непосредственно руководителю учреждения, по решению руководител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руководителя учреждения в период исполнения им обязанностей руководителя учреждения премиальные выплаты по итогам работы осуществляются в соответствии с </w:t>
      </w:r>
      <w:hyperlink w:anchor="Par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миальные выплаты по итогам работы за определе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</w:t>
      </w:r>
    </w:p>
    <w:p>
      <w:pPr>
        <w:pStyle w:val="Textbody1"/>
        <w:spacing w:before="0" w:after="0"/>
        <w:ind w:firstLine="567"/>
        <w:jc w:val="both"/>
        <w:rPr/>
      </w:pPr>
      <w:r>
        <w:rPr/>
        <w:tab/>
        <w:t>При определении размера премиальной выплаты по итогам работы за определенный период учитывается:</w:t>
      </w:r>
    </w:p>
    <w:p>
      <w:pPr>
        <w:pStyle w:val="Textbody1"/>
        <w:spacing w:before="0" w:after="0"/>
        <w:ind w:firstLine="567"/>
        <w:jc w:val="both"/>
        <w:rPr/>
      </w:pPr>
      <w:r>
        <w:rPr/>
        <w:t>- успешное и добросовестное исполнение работником своих обязанностей в соответствующем периоде;</w:t>
      </w:r>
    </w:p>
    <w:p>
      <w:pPr>
        <w:pStyle w:val="Textbody1"/>
        <w:spacing w:before="0" w:after="0"/>
        <w:ind w:firstLine="567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Textbody1"/>
        <w:spacing w:before="0" w:after="0"/>
        <w:ind w:firstLine="567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Textbody1"/>
        <w:spacing w:before="0" w:after="0"/>
        <w:ind w:firstLine="567"/>
        <w:jc w:val="both"/>
        <w:rPr/>
      </w:pPr>
      <w:r>
        <w:rPr/>
        <w:t>- участие в течение соответствующего периода в выполнении особо важных работ и мероприятий;</w:t>
      </w:r>
    </w:p>
    <w:p>
      <w:pPr>
        <w:pStyle w:val="Textbody1"/>
        <w:spacing w:before="0" w:after="0"/>
        <w:ind w:firstLine="567"/>
        <w:jc w:val="both"/>
        <w:rPr/>
      </w:pPr>
      <w:r>
        <w:rPr/>
        <w:t>- качественная подготовка и своевременное представление отчетности.</w:t>
      </w:r>
    </w:p>
    <w:p>
      <w:pPr>
        <w:pStyle w:val="Textbody1"/>
        <w:spacing w:before="0" w:after="0"/>
        <w:ind w:firstLine="567"/>
        <w:jc w:val="both"/>
        <w:rPr/>
      </w:pPr>
      <w:r>
        <w:rPr/>
        <w:t>Премиальные выплаты по итогам работы за определенный период выплачиваются в пределах экономии фонда оплаты труда за соответствующий период. Конкретный размер премиальной выплаты по итогам рабо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за определенный период не о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V. Порядок и условия установления выплат </w:t>
        <w:br/>
        <w:t>компенсационного характера</w:t>
      </w:r>
    </w:p>
    <w:p>
      <w:pPr>
        <w:pStyle w:val="Textbody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>30. Выплаты компенсационного характера, размеры и условия их установления работникам учреждений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before="0" w:after="0"/>
        <w:ind w:firstLine="567"/>
        <w:jc w:val="both"/>
        <w:rPr/>
      </w:pPr>
      <w:r>
        <w:rPr/>
        <w:t>31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Textbody1"/>
        <w:spacing w:before="0" w:after="0"/>
        <w:ind w:firstLine="567"/>
        <w:jc w:val="both"/>
        <w:rPr/>
      </w:pPr>
      <w:r>
        <w:rPr/>
        <w:t>3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ind w:firstLine="567"/>
        <w:jc w:val="both"/>
        <w:rPr/>
      </w:pPr>
      <w:r>
        <w:rPr/>
        <w:t>3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азмер повышения оплаты труда за работу в ночное время (с 22 часов до 6 часов) устанавливае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Textbody1"/>
        <w:spacing w:before="0" w:after="0"/>
        <w:ind w:firstLine="567"/>
        <w:jc w:val="both"/>
        <w:rPr/>
      </w:pPr>
      <w:r>
        <w:rPr/>
        <w:t>36. Выплаты компенсационного характера, установленные в процентном отношении к должностному окладу, рассчитываются от должностного оклада без учета повышающих коэффициентов.</w:t>
      </w:r>
    </w:p>
    <w:p>
      <w:pPr>
        <w:pStyle w:val="Textbody1"/>
        <w:spacing w:before="0" w:after="0"/>
        <w:ind w:firstLine="567"/>
        <w:jc w:val="both"/>
        <w:rPr/>
      </w:pPr>
      <w:r>
        <w:rPr/>
        <w:t>3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I. Особенности оплаты труда работников учреждений</w:t>
      </w:r>
    </w:p>
    <w:p>
      <w:pPr>
        <w:pStyle w:val="Textbody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firstLine="567"/>
        <w:jc w:val="both"/>
        <w:rPr/>
      </w:pPr>
      <w:r>
        <w:rPr/>
        <w:t>38. Руководителям и специалистам учреждений, расположенных  в сельской местности и в рабочих поселках (поселках городского типа) должностные оклады увеличиваются на 25 процентов за работу в сельской местности.</w:t>
      </w:r>
    </w:p>
    <w:p>
      <w:pPr>
        <w:pStyle w:val="Textbody1"/>
        <w:jc w:val="center"/>
        <w:rPr>
          <w:b/>
          <w:b/>
        </w:rPr>
      </w:pPr>
      <w:r>
        <w:rPr/>
        <w:tab/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орядок и условия оплаты труда руководителя учреждения, заместителей руководителя учреждения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§ 1. Общие положения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. Заработная плата руководителя учреждения, заместителей руководителя учреждения состоит из должностного оклада, выплат стимулирующего и компенсационного характера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0. Порядок и условия установления стимулирующих выплат заместителям руководителя учреждения, осуществляется в соответствии с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.</w:t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41. Выплаты компенсационного характера руководителю учреждения,  заместителям руководителя учреждения, устанавливаются в соответствии с разделом </w:t>
      </w:r>
      <w:r>
        <w:rPr>
          <w:lang w:val="en-US"/>
        </w:rPr>
        <w:t>V</w:t>
      </w:r>
      <w:r>
        <w:rPr/>
        <w:t xml:space="preserve"> Положения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§ 2. Определение должностного оклада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7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2. Предельный уровен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отношения среднемесячной заработной платы руководителя учреждения, его заместителя и среднемесячной заработной платы работников учреждения устанавливается:</w:t>
      </w:r>
    </w:p>
    <w:p>
      <w:pPr>
        <w:pStyle w:val="7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руководителю организации – до 1,9;</w:t>
      </w:r>
    </w:p>
    <w:p>
      <w:pPr>
        <w:pStyle w:val="7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заместителю – до 1,3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Условия оплаты труда руководителей учреждений устанавливаются в трудовом договоре (дополнительном соглашении к трудовому договору), оформляемо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ой 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с учетом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Размер должностного оклада руководителя учреждения устанавливается в зависимости от типа и численности работников учреждения в соответствии с </w:t>
      </w:r>
      <w:hyperlink w:anchor="Par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127"/>
        <w:gridCol w:w="1842"/>
        <w:gridCol w:w="198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я (штатная единица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ое учреждение, культурно просветитель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  <w:tab w:val="center" w:pos="5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4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  <w:tab w:val="center" w:pos="5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централь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 рублей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Должностной оклад художественного руководителя устанавливается на уровне должностного оклада руководителя учреждения при условии, если художественный руководитель  осуществляет руководство организацией исполнительских искусств на основе единоначалия.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Должностные оклады заместителей руководителя учреждения устанавливаются на 30 процентов ниже должностного оклада руководителя учрежд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Порядок и условия установления стимулирующих выплат руководителю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 Руководителю учреждения устанавливается повышающий коэффициент, учитывающий специфику учреждения, к должностному окладу по результатам деятельности учреждения за предыдущий год (далее - повышающий коэффициент, учитывающий специфику учрежд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вышающий коэффициент, учитывающий специфику учреждения, устанавливается в соответствии со следующими показателями, характеризующими специфику учреж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оведенных учреждением выставок, экскурсий, массовых мероприятий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етителей проведенных учреждением выставок, экскурсий, масс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оведенных учреждением спектаклей, концертов, масс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етителей проведенных учреждением спектаклей, концертов, масс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зрителей, привлеченных на просмотр киновидеофиль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а посетителям библиоте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зарегистрированных пользователей библиоте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научно-методического характера, проведенных учреждением, и методических изданий учреждения.</w:t>
      </w:r>
    </w:p>
    <w:p>
      <w:pPr>
        <w:pStyle w:val="Textbody1"/>
        <w:spacing w:before="0" w:after="0"/>
        <w:ind w:firstLine="567"/>
        <w:jc w:val="both"/>
        <w:rPr/>
      </w:pPr>
      <w:r>
        <w:rPr/>
        <w:t>Размер выплат по повышающему коэффициенту, учитывающему специфику учреждения, определяется путем умножения должностного оклада на повышающий коэффициент.</w:t>
      </w:r>
    </w:p>
    <w:p>
      <w:pPr>
        <w:pStyle w:val="Textbody1"/>
        <w:spacing w:before="0" w:after="0"/>
        <w:ind w:firstLine="567"/>
        <w:jc w:val="both"/>
        <w:rPr/>
      </w:pPr>
      <w:r>
        <w:rPr/>
        <w:t>49. За руководителями учреждений сохраняются виды и размеры надбавок, установленные в соответствии с Законом Курганской области от  26   декабря  1997 года № 93 «О библиотечном деле в Курганской  области»  и Законом Курганской области от 29 июня 1999 года №229 «О культурной деятельности на территории Курганской области».</w:t>
      </w:r>
    </w:p>
    <w:p>
      <w:pPr>
        <w:pStyle w:val="Textbody1"/>
        <w:spacing w:before="0" w:after="0"/>
        <w:ind w:firstLine="567"/>
        <w:jc w:val="both"/>
        <w:rPr/>
      </w:pPr>
      <w:r>
        <w:rPr/>
        <w:t>50. Предельный размер суммы повышающих коэффициентов к должностному окладу  - 1,5, устанавливается в пределах фонда оплат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Размеры повышающих коэффициентов, учитывающих специфику учреждения, приведены в </w:t>
      </w:r>
      <w:hyperlink w:anchor="Par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385"/>
      <w:bookmarkEnd w:id="3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6"/>
        <w:gridCol w:w="1041"/>
        <w:gridCol w:w="1259"/>
        <w:gridCol w:w="715"/>
        <w:gridCol w:w="621"/>
        <w:gridCol w:w="1364"/>
      </w:tblGrid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пецифику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, учитывающего специфику учреждения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выставок, экскурсий, 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5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учреждением выставок, экскурсий, 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ое объединение, Культурно просветите-льский цент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спектаклей, концертов, 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учреждением спектаклей, концертов, 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привлеченных на просмотр киновидеофиль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а посетителям 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экземпля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до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ыданных из фонда посетителям 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экземпля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учно-методического характера, проведенных учреждением, и методических изданий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реждением спектаклей, концертов, 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до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учреждением спектаклей, концертов, 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учно-методического характера, проведенных учреждением, и методических изданий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привлеченных на просмотр киновидеофиль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Руководителям устанавливается ежемесячная стимулирующая выплата за эффективность приносящей доход деятельности учреждения в размере 2% от суммы дохода, полученного учреждением от иной приносящей доход деятельности.</w:t>
      </w:r>
    </w:p>
    <w:p>
      <w:pPr>
        <w:pStyle w:val="Textbody1"/>
        <w:spacing w:before="0" w:after="0"/>
        <w:ind w:firstLine="567"/>
        <w:jc w:val="both"/>
        <w:rPr/>
      </w:pPr>
      <w:r>
        <w:rPr/>
        <w:t>53. Руководителям учреждений устанавливается единовременная выплата при предоставлении ежегодного оплачиваемого отпуска в размере одного должностного оклада в год.</w:t>
      </w:r>
    </w:p>
    <w:p>
      <w:pPr>
        <w:pStyle w:val="Textbody1"/>
        <w:spacing w:before="0" w:after="0"/>
        <w:ind w:firstLine="567"/>
        <w:jc w:val="both"/>
        <w:rPr/>
      </w:pPr>
      <w:r>
        <w:rPr/>
        <w:t>54. Руководителям учреждений устанавливаются премиальные выпла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работы учреждения за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полнение особо важных за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осуществляются в пределах фонда оплаты труда учреждения по приказу Отдела культуры Администрации Белозер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ремиальная выплата руководителю учреждения по итогам работы учреждения за год выплачивается на основании отчета о деятельности учреждения, предоставляемого в Отдел культуры Администрации Белозерского района не позднее 1 февраля года, следующего за отчетным. Отчет о деятельности учреждения включает сведени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ффективность финансово-экономической и хозяйственной деятельности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ительской дисципли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лановых показателей муниципального за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ки эффективности деятельности учреждения за отчетный год на основании сведений отчета о деятельности учреждения и порядок осуществления премиальной выплаты руководителю учреждения по итогам работы учреждения за год устанавливаются приказом Отдела культуры Администрации Белозе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ой выплаты руководителю учреждения по итогам работы учреждения за год составляет до одного должностного оклада руководителя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ремиальная выплата руководителю учреждения за выполнение особо важных заданий выплачивается в случае своевременного и качественного выполнения поручений начальника Отдела культуры Администрации Белозе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методика оценки своевременного и качественного выполнения поручений начальника Отдела культуры Администрации Белозерского района и порядок осуществления премиальной выплаты руководителю учреждения за выполнение особо важных заданий устанавливаются приказом Отдела культуры Администрации Белозерского района.</w:t>
      </w:r>
    </w:p>
    <w:p>
      <w:pPr>
        <w:pStyle w:val="Textbody1"/>
        <w:spacing w:before="0" w:after="0"/>
        <w:ind w:firstLine="567"/>
        <w:jc w:val="both"/>
        <w:rPr/>
      </w:pPr>
      <w:r>
        <w:rPr/>
        <w:t>Премиальная выплата руководителю учреждения за выполнение особо важных заданий может выплачиваться в пределах календарного года неоднократно в пределах фонда оплаты труда учреждения, но не более одного должностного оклада руководителя учреждения в год.</w:t>
        <w:tab/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Заместитель Главы Белозерского района,</w:t>
      </w:r>
    </w:p>
    <w:p>
      <w:pPr>
        <w:pStyle w:val="Textbody1"/>
        <w:spacing w:before="0" w:after="0"/>
        <w:jc w:val="both"/>
        <w:rPr/>
      </w:pPr>
      <w:r>
        <w:rPr/>
        <w:t xml:space="preserve"> </w:t>
      </w:r>
      <w:r>
        <w:rPr/>
        <w:t xml:space="preserve">управляющий делами     </w:t>
        <w:tab/>
        <w:tab/>
        <w:tab/>
        <w:tab/>
        <w:tab/>
        <w:tab/>
        <w:t xml:space="preserve">   </w:t>
        <w:tab/>
        <w:t xml:space="preserve">           Н.П. Лифинцев</w:t>
      </w:r>
    </w:p>
    <w:p>
      <w:pPr>
        <w:pStyle w:val="Textbody1"/>
        <w:spacing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Arial" w:hAnsi="Arial" w:eastAsia="Arial Unicode MS;Arial" w:cs="Mangal"/>
      <w:i/>
      <w:iCs/>
      <w:kern w:val="2"/>
      <w:sz w:val="28"/>
      <w:szCs w:val="28"/>
      <w:lang w:eastAsia="zh-CN" w:bidi="hi-IN"/>
    </w:rPr>
  </w:style>
  <w:style w:type="paragraph" w:styleId="31">
    <w:name w:val="Заголовок 3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2"/>
    </w:pPr>
    <w:rPr>
      <w:rFonts w:ascii="Arial" w:hAnsi="Arial" w:eastAsia="Arial Unicode MS;Arial" w:cs="Mangal"/>
      <w:kern w:val="2"/>
      <w:sz w:val="28"/>
      <w:szCs w:val="28"/>
      <w:lang w:eastAsia="zh-CN" w:bidi="hi-IN"/>
    </w:rPr>
  </w:style>
  <w:style w:type="paragraph" w:styleId="41">
    <w:name w:val="Заголовок 4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3"/>
    </w:pPr>
    <w:rPr>
      <w:rFonts w:ascii="Arial" w:hAnsi="Arial" w:eastAsia="Arial Unicode MS;Arial" w:cs="Mangal"/>
      <w:i/>
      <w:iCs/>
      <w:kern w:val="2"/>
      <w:sz w:val="28"/>
      <w:szCs w:val="28"/>
      <w:lang w:eastAsia="zh-CN" w:bidi="hi-IN"/>
    </w:rPr>
  </w:style>
  <w:style w:type="paragraph" w:styleId="51">
    <w:name w:val="Заголовок 5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4"/>
    </w:pPr>
    <w:rPr>
      <w:rFonts w:ascii="Arial" w:hAnsi="Arial" w:eastAsia="Arial Unicode MS;Arial" w:cs="Mangal"/>
      <w:kern w:val="2"/>
      <w:sz w:val="28"/>
      <w:szCs w:val="28"/>
      <w:lang w:eastAsia="zh-CN" w:bidi="hi-IN"/>
    </w:rPr>
  </w:style>
  <w:style w:type="paragraph" w:styleId="61">
    <w:name w:val="Заголовок 6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5"/>
    </w:pPr>
    <w:rPr>
      <w:rFonts w:ascii="Arial" w:hAnsi="Arial" w:eastAsia="Arial Unicode MS;Arial" w:cs="Mangal"/>
      <w:kern w:val="2"/>
      <w:sz w:val="28"/>
      <w:szCs w:val="28"/>
      <w:lang w:eastAsia="zh-CN" w:bidi="hi-IN"/>
    </w:rPr>
  </w:style>
  <w:style w:type="paragraph" w:styleId="71">
    <w:name w:val="Заголовок 7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6"/>
    </w:pPr>
    <w:rPr>
      <w:rFonts w:ascii="Arial" w:hAnsi="Arial" w:eastAsia="Arial Unicode MS;Arial" w:cs="Mangal"/>
      <w:kern w:val="2"/>
      <w:sz w:val="28"/>
      <w:szCs w:val="28"/>
      <w:lang w:eastAsia="zh-CN" w:bidi="hi-IN"/>
    </w:rPr>
  </w:style>
  <w:style w:type="paragraph" w:styleId="81">
    <w:name w:val="Заголовок 8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Arial Unicode MS;Arial" w:cs="Mangal"/>
      <w:b/>
      <w:bCs/>
      <w:kern w:val="2"/>
      <w:sz w:val="28"/>
      <w:szCs w:val="28"/>
      <w:lang w:eastAsia="zh-CN" w:bidi="hi-IN"/>
    </w:rPr>
  </w:style>
  <w:style w:type="paragraph" w:styleId="91">
    <w:name w:val="Заголовок 9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Arial Unicode MS;Arial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rial Unicode MS;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97DBB707D08B100F413CF72C833A93F0B6BBE059885A366019CADC2ABc3J" TargetMode="External"/><Relationship Id="rId5" Type="http://schemas.openxmlformats.org/officeDocument/2006/relationships/hyperlink" Target="consultantplus://offline/ref=197DBB707D08B100F413CF72C833A93F0D63BA039D88FE6C09C5A1C0B4D27FF58578C51AE8A5c8J" TargetMode="External"/><Relationship Id="rId6" Type="http://schemas.openxmlformats.org/officeDocument/2006/relationships/hyperlink" Target="consultantplus://offline/ref=197DBB707D08B100F413CF72C833A93F0D6EBE059887FE6C09C5A1C0B4D27FF58578C51CE95D3C20A0c7J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9:00Z</dcterms:created>
  <dc:creator>Курлова_М_Ю</dc:creator>
  <dc:description/>
  <cp:keywords/>
  <dc:language>en-US</dc:language>
  <cp:lastModifiedBy>Arm---</cp:lastModifiedBy>
  <cp:lastPrinted>2018-01-31T14:05:00Z</cp:lastPrinted>
  <dcterms:modified xsi:type="dcterms:W3CDTF">2018-01-31T09:05:00Z</dcterms:modified>
  <cp:revision>3</cp:revision>
  <dc:subject/>
  <dc:title>Администрация Белозерского района</dc:title>
</cp:coreProperties>
</file>