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570" w:right="-227" w:firstLine="1218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left="-510" w:right="-227" w:firstLine="708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-510" w:right="-227" w:firstLine="708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-510" w:right="-227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10" w:right="-227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10" w:right="-227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-510" w:right="-2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2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_» ___________ 2018 года № _____ </w:t>
      </w:r>
    </w:p>
    <w:p>
      <w:pPr>
        <w:pStyle w:val="Normal"/>
        <w:widowControl w:val="false"/>
        <w:autoSpaceDE w:val="false"/>
        <w:spacing w:lineRule="auto" w:line="240" w:before="0" w:after="0"/>
        <w:ind w:right="-22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Белозерское</w:t>
      </w:r>
    </w:p>
    <w:p>
      <w:pPr>
        <w:pStyle w:val="Normal"/>
        <w:widowControl w:val="false"/>
        <w:autoSpaceDE w:val="false"/>
        <w:spacing w:lineRule="auto" w:line="240" w:before="0" w:after="0"/>
        <w:ind w:right="-2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равил принятия решений о заключении муниципальных контрактов на поставку товаров, выполнение работ, оказание услуг для обеспечения муниципальных нужд, соглашений о государственно-частном партнерстве, публичным партнером в которых является муниципальное образование Белозерский район и концессионных соглашений, концедентом по которым выступает муниципальное образование Белозерский район, на срок,  превышающий срок действия утвержденных лимитов бюджет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9 статьи 78 Бюджетного кодекса Россий</w:t>
        <w:softHyphen/>
        <w:t>ской Федерации</w:t>
      </w:r>
      <w:r>
        <w:rPr>
          <w:rFonts w:cs="Times New Roman" w:ascii="Times New Roman" w:hAnsi="Times New Roman"/>
          <w:sz w:val="28"/>
          <w:szCs w:val="28"/>
        </w:rPr>
        <w:t>, Уставом Белозерского района, Администрация Белозе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ила принятия решений о заключении муниципальных контрактов на поставку товаров, выполнение работ, оказание услуг для обеспечения муниципальных нужд, соглашений о государственно-частном партнерстве, публичным партнером в которых является муниципальное образование Белозерский район и концессионных соглашений, концедентом по которым выступает муниципальное образование Белозерский район, на срок,  превышающий срок действия утвержденных лимитов бюджет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Белозерского район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елозерского района                                                             А.В. Завьял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к постановлению Администрации Белозе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 «____»_____________ 2018 года №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Об утверждении Правил принятия решений о заключении муниципальных контрактов на поставку товаров, выполнение работ, оказание услуг для обеспечения муниципальных нужд, соглашений о государственно-частном партнерстве, публичным партнером в которых является муниципальное образование Белозерский район и концессионных соглашений, концедентом по которым выступает муниципальное образование Белозерский район, на срок,  превышающий срок действия утвержденных лимитов бюджетных обязательств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 Р А В И Л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ятия решений о заключении муниципальных контрактов на поставку то</w:t>
        <w:softHyphen/>
        <w:t>варов, выполнение работ, оказание услуг для обеспечения муниципальных нужд, соглашений о государственно-частном партнерстве, публичным партнером в которых является муниципальное образование Белозерский район и концессионных соглашений, концедентом по которым выступает муниципальное образование Белозерский район, на срок, превышающий срок действия утвержденных лимитов бюджетных обязатель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е Правила определяют порядок принятия решений о заключении муниципальных контрактов на поставку товаров, выполнение работ, оказание услуг для обеспечения муниципальных нужд, осуществляемых в соответствии с законода</w:t>
        <w:softHyphen/>
        <w:t xml:space="preserve">тельством Российской Федерации о контрактной системе в сфере закупок товаров, работ, услуг для обеспечения государственных и муниципальных нужд, соглашений о государственно-частном партнерстве, публичным партнером в которых являетс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е образование Белозерский рай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концессионных соглашений, концедентом по которым высту</w:t>
        <w:softHyphen/>
        <w:t xml:space="preserve">па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е образование Белозерский рай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 срок, превышающий срок действия утвержденных лимитов бюджетных обяза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униципальные заказчики вправе заключать муниципальные контракты на выполнение работ, оказание услуг для обеспечения муниципальных нужд, длитель</w:t>
        <w:softHyphen/>
        <w:t>ность производственного цикла выполнения, оказания которых превышает срок дей</w:t>
        <w:softHyphen/>
        <w:t>ствия утвержденных лимитов бюджетных обязательств, в пределах средств и на срок, предусмотренных нормативными правовыми актами Администрации Белозерского района об осуществлении бюджетных инвестиций в объекты капитального стро</w:t>
        <w:softHyphen/>
        <w:t>ительства муниципальной собственности, принимаемыми в соответствии со статьей 79 Бюджет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Соглашения о государственно-частном партнерстве, публичным партнером в которых являетс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е образование Белозерский рай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онцессионные соглашения, концедентом по которым выступа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е образование Белозерский рай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могут заключаться на срок, превы</w:t>
        <w:softHyphen/>
        <w:t>шающий срок действия утвержденных лимитов бюджетных обязательств, на основа</w:t>
        <w:softHyphen/>
        <w:t>нии решений о заключении соглашений о государственно-частном партнерстве и концессионных соглашений, принимаемых в соответствии с законодательством Рос</w:t>
        <w:softHyphen/>
        <w:t xml:space="preserve">сийской Федерации о концессионных соглашениях, в пределах средств, предусмотренных нормативными акта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бразования Белозер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подготовке и реализации бюджетных инвестиций в объекты капитального строительства муниципальной собственност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бразования Белозерского рай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нимаемыми в соответствии со статьей 79 Бюджетного кодекса Российской Феде</w:t>
        <w:softHyphen/>
        <w:t>рации, на срок, предусмотренный указанными ак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ешение Администрации Белозерского района о заключении муниципального контракта для обеспечения муниципальных нужд принимается в форме распоря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м утвержд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уемые результаты выполнения работ, оказания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исание состава работ,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ельный срок выполнения работ, оказания услуг с учетом сроков, необходимых для определения подрядчиков, исполни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ельный объем средств на оплату долгосрочного муниципального контракта с разбивкой по год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оект распоряжения Администрации Белозерского района о заключении муниципального контракта вносится соответствующим структурным подразделением Администрации Белозер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Решение Администрации Белозерского района о заключении муниципаль</w:t>
        <w:softHyphen/>
        <w:t>ного контракта для обеспечения муниципальных нужд принимается в следующем по</w:t>
        <w:softHyphen/>
        <w:t>ряд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проект распоряжения Администрации Белозерского района и пояснитель</w:t>
        <w:softHyphen/>
        <w:t>ная записка к нему направляются структурным подразделением Администрации Белозерского района, являющимся муниципальным заказчиком по муниципальному контракту, на согласование в финансовый отдел Администрации Белозер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</w:t>
        <w:tab/>
        <w:t>финансовый отдел Администрации Белозерского района в срок, не превышающий 15 дней с даты получения проекта распоряжения Администрации Белозерского района и пояснительной записки к нему, согласовывает указанный про</w:t>
        <w:softHyphen/>
        <w:t>ект при соблюдении следующих услов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превышение предельного объема средств, предусматриваемых на оплату муниципального контракта в текущем финансовом году и плановом периоде, над объе</w:t>
        <w:softHyphen/>
        <w:t>мом бюджетных ассигнований, предусмотренных решением Белозерской районной Думы о бюджете на соответствующий финансовый год и (или) на плано</w:t>
        <w:softHyphen/>
        <w:t>в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превышение годового предельного объема средств, предусматриваемых на оплату муниципального контракта за пределами планового периода, над максималь</w:t>
        <w:softHyphen/>
        <w:t>ным годовым объемом средств на оплату указанного муниципального контракта в пределах планового периода (в текущем финансовом году), за исключением, когда источником финансирования муниципального контракта являются средства, посту</w:t>
        <w:softHyphen/>
        <w:t>пающие из иных бюджетов бюджетной системы Российской Федерации на опреде</w:t>
        <w:softHyphen/>
        <w:t>ленные цели, в соответствии с правовыми актами исполнительных органов государ</w:t>
        <w:softHyphen/>
        <w:t>ственной в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</w:t>
        <w:tab/>
        <w:t>проект распоряжения Администрации Белозерского района, согласованный с финансовым отделом Администрации Белозерского района, предостав</w:t>
        <w:softHyphen/>
        <w:t>ляется в Администрацию Белозерского района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Заключение муниципальных контрактов на поставку товаров, выполнение ра</w:t>
        <w:softHyphen/>
        <w:t>бот, оказание услуг для обеспечения муниципальных нужд, на срок, превышающий срок действия утвержденных лимитов бюджетных обязательств, осуществляется по результатам закупок в порядке, определяем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Белозерск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Н.П. Лифин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7:00Z</dcterms:created>
  <dc:creator>Arm-</dc:creator>
  <dc:description/>
  <cp:keywords/>
  <dc:language>en-US</dc:language>
  <cp:lastModifiedBy>Arm---</cp:lastModifiedBy>
  <cp:lastPrinted>2018-04-19T15:21:00Z</cp:lastPrinted>
  <dcterms:modified xsi:type="dcterms:W3CDTF">2018-04-19T09:21:00Z</dcterms:modified>
  <cp:revision>3</cp:revision>
  <dc:subject/>
  <dc:title>Администрация Белозерского района</dc:title>
</cp:coreProperties>
</file>