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1" w:hanging="0"/>
        <w:jc w:val="righ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ПРОЕКТ</w:t>
      </w:r>
    </w:p>
    <w:p>
      <w:pPr>
        <w:pStyle w:val="Normal"/>
        <w:ind w:right="851" w:hanging="0"/>
        <w:jc w:val="center"/>
        <w:rPr>
          <w:b/>
          <w:b/>
          <w:smallCap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» ___________ 2018 года №____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с. Белозерско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 Белозерск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О формировании законопослушного поведения участников дорожного движения в Белозерском районе» </w:t>
      </w:r>
      <w:r>
        <w:rPr>
          <w:b/>
          <w:bCs/>
          <w:spacing w:val="-2"/>
          <w:sz w:val="28"/>
          <w:szCs w:val="28"/>
        </w:rPr>
        <w:t>на 2018-2020 годы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Во исполнение пункта 4 б Перечня поручений Президента Российской Федерации по итогам заседания президиума Государственного совета Российской Федерации 14 марта 2016 года № Пр-637ГС по разработке органами местного самоуправления комплексных схем организации дорожного движения на территориях муниципальных образований и программ по формированию законопослушного поведения участников дорожного движения, Устава Белозерского района Курганской области, Администрация Белозерского района Курган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муниципальную программу Белозерского района </w:t>
      </w:r>
      <w:r>
        <w:rPr>
          <w:bCs/>
          <w:sz w:val="28"/>
          <w:szCs w:val="28"/>
        </w:rPr>
        <w:t xml:space="preserve">«О формировании законопослушного поведения участников дорожного движения в Белозерском районе» </w:t>
      </w:r>
      <w:r>
        <w:rPr>
          <w:bCs/>
          <w:spacing w:val="-2"/>
          <w:sz w:val="28"/>
          <w:szCs w:val="28"/>
        </w:rPr>
        <w:t xml:space="preserve">на 2018-2020 годы </w:t>
      </w:r>
      <w:r>
        <w:rPr>
          <w:spacing w:val="-1"/>
          <w:sz w:val="28"/>
          <w:szCs w:val="28"/>
        </w:rPr>
        <w:t xml:space="preserve">согласно приложению к </w:t>
      </w:r>
      <w:r>
        <w:rPr>
          <w:sz w:val="28"/>
          <w:szCs w:val="28"/>
        </w:rPr>
        <w:t>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435"/>
        <w:jc w:val="both"/>
        <w:rPr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2. Опубликовать настоящее постановление на сайте Администрации Белозерского район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43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озерского района                                                                        А.В. Завья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</w:p>
          <w:p>
            <w:pPr>
              <w:pStyle w:val="Textbody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Администрации Белозерского района от «___» __________ 2018 года №____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Об утверждении муниципальной программы             Белозерского района «О формировании законопослушного поведения участников дорожного движения в Белозерском районе»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на 2018-2020 годы»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Муниципальная программа Белозерского района 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О формировании законопослушного поведения участников дорожного движения в Белозерском районе» на 2018-2020 годы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</w:rPr>
        <w:t>Раздел I. Паспорт муниципальной программы Белозерского района «О формировании законопослушного поведения участников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</w:rPr>
        <w:t>дорожного движения в Белозерском районе» на 2018-2020 годы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6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82"/>
        <w:gridCol w:w="5984"/>
      </w:tblGrid>
      <w:tr>
        <w:trPr/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Белозерского района Курганской области «О формировании законопослушного поведения участников дорожного движения в Белозерском районе» на 2018-2020 годы» (далее - Программа)</w:t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</w:t>
            </w:r>
          </w:p>
        </w:tc>
        <w:tc>
          <w:tcPr>
            <w:tcW w:w="5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Белозерского района Курганской области</w:t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  <w:p>
            <w:pPr>
              <w:pStyle w:val="Textbody1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образования Администрации Белозерского района; Государственное автономное учреждение «Редакция Белозерской районной газеты «Боевое слово» (по согласованию), отдел ЖКХ Администрации Белозерского района, образовательные организации, ОГИБДД МО МВД России «Варгашинский» (по согласованию)</w:t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</w:t>
            </w:r>
          </w:p>
        </w:tc>
        <w:tc>
          <w:tcPr>
            <w:tcW w:w="5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ми целевыми индикаторами являются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лиц, погибших в результате дорожно-транспортных происшествий (далее – ДТП)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транспортный риск (количество лиц, погибших в результате ДТП на 10 тысяч транспортных средств)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социальный риск </w:t>
            </w:r>
            <w:r>
              <w:rPr>
                <w:rFonts w:cs="Times New Roman" w:ascii="Times New Roman" w:hAnsi="Times New Roman"/>
              </w:rPr>
              <w:t>(количество лиц, погибших в результате ДТП на 100 тысяч населения);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 количество детей пострадавших в ДТП</w:t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</w:t>
            </w:r>
          </w:p>
        </w:tc>
        <w:tc>
          <w:tcPr>
            <w:tcW w:w="5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вышение уровня правового воспитания участников дорожного движения, культуры их поведения, профилактики детского дорожно-транспортного травматизма в Белозерском районе</w:t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</w:t>
            </w:r>
          </w:p>
        </w:tc>
        <w:tc>
          <w:tcPr>
            <w:tcW w:w="5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упреждение опасного поведения детей дошкольного и школьного возраста, участников дорожного движения;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 совершенствование системы профилактики детского дорожно-транспортного травматизма, формирование у детей навыков безопасного поведения на дорогах</w:t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реализации</w:t>
            </w:r>
          </w:p>
        </w:tc>
        <w:tc>
          <w:tcPr>
            <w:tcW w:w="5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8 - 2020 годы</w:t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финансирования</w:t>
            </w:r>
          </w:p>
        </w:tc>
        <w:tc>
          <w:tcPr>
            <w:tcW w:w="5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ирование муниципальной программы не предусмотрено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е результаты реализации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кращение количества нарушений правил дорожного движения, являющихся основными причинами совершения ДТП;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нижение детского дорожно-транспортного травматизма;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ышение правового сознания, предупреждение опасного поведения участников дорожного движения и формирование их законопослушного поведения;</w:t>
            </w:r>
          </w:p>
        </w:tc>
      </w:tr>
    </w:tbl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1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</w:rPr>
        <w:t>I. Характеристика сфере реализации муниципальной программы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онятия и термины, используемые в муниципальной программе: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дорожное движение - совокупность общественных отношений, возникающих в процессе перемещения людей и грузов с помощью транспортных средств или без таковых в пределах дорог;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безопасность дорожного движения - состояние данного процесса, отражающее степень защищенности его участников от дорожно-транспортных происшествий и их последствий;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дорожно-транспортное происшествие (далее - ДТП)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;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обеспечение безопасности дорожного движения - деятельность, направленная на предупреждение причин возникновения ДТП, снижение тяжести их последствий; участник дорожного движения - лицо, принимающее непосредственное участие в процессе дорожного движения в качестве водителя транспортного средства, пешехода, пассажира транспортного средства;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организация дорожного движения - комплекс организационно-правовых, организационно-технических мероприятий и распорядительных действий по управлению движением на дорогах;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транспортное средство (далее - ТС)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>- устройство, предназначенное для перевозки по дорогам людей, грузов или оборудования, установленного на нем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ая программа «Формирование законопослушного поведения участников дорожного движения в муниципальном районе на 2018-2020 годы» разработана на основании исполнения мероприятий, утвержденных планом по исполнению пункта 4 б перечня поручений Президента Российской Федерации от 11 апреля 2016 года № Пр-637 по итогам заседания президиума государственного совета Российской Федерации 14 марта 2016года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проблемы обеспечения безопасности дорожного движения является одной из важнейших задач современного общества. Проблема аварийности на транспорте (далее - аварийность) приобрела особую остроту в последние годы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дорожного движения и низкой дисциплиной участников дорожного движения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6 месяцев 2018 года на обслуживаемой территории Белозерского района зарегистрировано 67 ДТП,  в которых 22 человека получили  ранения.  В  аналогичном периоде 2017 года зарегистрировано 78 ДТП, общая численность пострадавших 25 человек, погибших 3 человека. В  аналогичном периоде 2017 года 7 человек. В сравнении с 2017 годом  численность людей, пострадавших в ДТП, не возросла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ыми распространенными причинами ДТП на дорогах являются: несоблюдение дистанции, несоблюдение очередности проезда, превышение установленной скорости движения, нарушение правил обгона, выезд на встречную полосу движения.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</w:rPr>
        <w:t>. Цели и задачи Программы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ями Программы являются: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сокращение количества дорожно-транспортных происшествий с пострадавшими;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- повышение уровня  правового воспитания участников дорожного движения, культуры их поведения, профилактики детского дорожно-транспортного травматизма в районе.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Условиями достижения  целей Программы является  решение следующих задач: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упреждение опасного поведения детей дошкольного и школьного возраста, участников дорожного движения;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еализация Программы будет осуществляться посредством исполнения основных мероприятий, приведенных в Приложении к Программе.</w:t>
      </w:r>
    </w:p>
    <w:p>
      <w:pPr>
        <w:pStyle w:val="Textbody1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1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</w:rPr>
        <w:t>. Сроки реализации Программы</w:t>
      </w:r>
    </w:p>
    <w:p>
      <w:pPr>
        <w:pStyle w:val="Textbody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Реализация мероприятий Программы рассчитана на период 2018-2020 годов.</w:t>
      </w:r>
    </w:p>
    <w:p>
      <w:pPr>
        <w:pStyle w:val="Textbody1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</w:rPr>
        <w:t>. Ожидаемые результаты реализации муниципальной программы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оценки эффективности и результативности решения задач, определенных муниципальной программой, предполагается использование системы целевых показателей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ффективность реализации муниципальной программы определяется степенью достижения целевых показателей Программы, которыми являются: количество ДТП с участием несовершеннолетних, число детей, погибших в ДТП, доля учащихся, задействованных в мероприятиях по профилактике ДТП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мероприятий муниципальной программы будет способствовать повышению эффективности профилактической работы с участниками дорожного движения по предупреждению нарушений порядка дорожного движения.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жидаемый эффект от реализации Программы «Формирование законопослушного поведения участников дорожного движения в Белозерском муниципальном районе» на 2018-2020 годы» - сокращение количества дорожно-транспортных происшествий с пострадавшими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здел V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. Перечень мероприятий Программы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</w:rPr>
        <w:t>Перечень мероприятий Программы с указанием сроков их реализации, приведен в приложении к Программе.</w:t>
      </w:r>
    </w:p>
    <w:p>
      <w:pPr>
        <w:pStyle w:val="Heading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Система целевых индикаторов</w:t>
      </w:r>
    </w:p>
    <w:p>
      <w:pPr>
        <w:pStyle w:val="Heading"/>
        <w:rPr/>
      </w:pPr>
      <w:r>
        <w:rPr/>
        <w:t>Целевыми индикаторами реализации Программы являютс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631"/>
        <w:gridCol w:w="1418"/>
        <w:gridCol w:w="992"/>
        <w:gridCol w:w="992"/>
        <w:gridCol w:w="851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№</w:t>
            </w:r>
          </w:p>
          <w:p>
            <w:pPr>
              <w:pStyle w:val="Heading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/п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Heading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именование целевых индика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Базовый</w:t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казатель</w:t>
            </w:r>
          </w:p>
          <w:p>
            <w:pPr>
              <w:pStyle w:val="Heading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01</w:t>
            </w:r>
            <w:r>
              <w:rPr>
                <w:spacing w:val="-3"/>
                <w:sz w:val="24"/>
                <w:szCs w:val="24"/>
                <w:lang w:val="en-US"/>
              </w:rPr>
              <w:t>8</w:t>
            </w:r>
            <w:r>
              <w:rPr>
                <w:spacing w:val="-3"/>
                <w:sz w:val="24"/>
                <w:szCs w:val="24"/>
              </w:rPr>
              <w:t xml:space="preserve">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8</w:t>
            </w:r>
          </w:p>
          <w:p>
            <w:pPr>
              <w:pStyle w:val="Heading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9</w:t>
            </w:r>
          </w:p>
          <w:p>
            <w:pPr>
              <w:pStyle w:val="Heading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Количество лиц, погибших в результате дорожно-</w:t>
            </w:r>
            <w:r>
              <w:rPr>
                <w:sz w:val="24"/>
                <w:szCs w:val="24"/>
              </w:rPr>
              <w:t>транспортных происшествий,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Транспортный риск (количество лиц, погибших в </w:t>
            </w:r>
            <w:r>
              <w:rPr>
                <w:spacing w:val="-4"/>
                <w:sz w:val="24"/>
                <w:szCs w:val="24"/>
              </w:rPr>
              <w:t xml:space="preserve">результате дорожно-транспортных происшествий, </w:t>
            </w:r>
            <w:r>
              <w:rPr>
                <w:sz w:val="24"/>
                <w:szCs w:val="24"/>
              </w:rPr>
              <w:t>на 10 тысяч транспортных средст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циальный риск (количество лиц, погибших в </w:t>
            </w:r>
            <w:r>
              <w:rPr>
                <w:spacing w:val="-4"/>
                <w:sz w:val="24"/>
                <w:szCs w:val="24"/>
              </w:rPr>
              <w:t xml:space="preserve">результате дорожно-транспортных происшествий, </w:t>
            </w:r>
            <w:r>
              <w:rPr>
                <w:sz w:val="24"/>
                <w:szCs w:val="24"/>
              </w:rPr>
              <w:t>на 100 тысяч на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Количество детей пострадавших в результате </w:t>
            </w:r>
            <w:r>
              <w:rPr>
                <w:spacing w:val="-1"/>
                <w:sz w:val="24"/>
                <w:szCs w:val="24"/>
              </w:rPr>
              <w:t xml:space="preserve">дорожно-транспортных происшествий по </w:t>
            </w:r>
            <w:r>
              <w:rPr>
                <w:sz w:val="24"/>
                <w:szCs w:val="24"/>
              </w:rPr>
              <w:t>собственной неосторожности,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274" w:before="278" w:after="0"/>
        <w:ind w:firstLine="708"/>
        <w:jc w:val="both"/>
        <w:rPr/>
      </w:pPr>
      <w:r>
        <w:rPr>
          <w:spacing w:val="-2"/>
          <w:sz w:val="24"/>
          <w:szCs w:val="24"/>
        </w:rPr>
        <w:t xml:space="preserve">Данные целевые индикаторы являются критериями оценки эффективности </w:t>
      </w:r>
      <w:r>
        <w:rPr>
          <w:sz w:val="24"/>
          <w:szCs w:val="24"/>
        </w:rPr>
        <w:t>реализации Программы.</w:t>
      </w:r>
    </w:p>
    <w:p>
      <w:pPr>
        <w:pStyle w:val="Heading"/>
        <w:ind w:firstLine="19"/>
        <w:jc w:val="both"/>
        <w:rPr>
          <w:szCs w:val="28"/>
        </w:rPr>
      </w:pPr>
      <w:r>
        <w:rPr>
          <w:sz w:val="24"/>
          <w:szCs w:val="24"/>
        </w:rPr>
        <w:t>Оценка эффективности реализации Программы рассматривается до 20 декабря ежегодно на заседании районной комиссии по безопасности дорожного движения, с предоставлением информации Главе Белозерского района.</w:t>
      </w:r>
    </w:p>
    <w:p>
      <w:pPr>
        <w:pStyle w:val="Normal"/>
        <w:shd w:fill="FFFFFF" w:val="clear"/>
        <w:spacing w:lineRule="exact" w:line="274" w:before="278" w:after="0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Сведения о механизме контроля за выполнением Программы</w:t>
      </w:r>
    </w:p>
    <w:p>
      <w:pPr>
        <w:pStyle w:val="Heading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Белозерского района:</w:t>
      </w:r>
    </w:p>
    <w:p>
      <w:pPr>
        <w:pStyle w:val="Head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в пределах своей компетенции координацию деятельности исполнителей Программы;</w:t>
      </w:r>
    </w:p>
    <w:p>
      <w:pPr>
        <w:pStyle w:val="Head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дготавливает ежегодно доклад о ходе реализации Программы;</w:t>
      </w:r>
    </w:p>
    <w:p>
      <w:pPr>
        <w:pStyle w:val="Head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дготавливает предложения по уточнению перечня мероприятий Программы;</w:t>
      </w:r>
    </w:p>
    <w:p>
      <w:pPr>
        <w:pStyle w:val="Head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ведение отчетности по реализации Программы ежегодно до 20 декабря на заседании районной комиссии по безопасности движения с предоставлением информации Главе Белозерского района.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 Сведения о наличии федеральных, областных целевых программ, предназначенных для достижения задач, совпадающих с задачами Программы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Федеральная целевая программа «Повышение безопасности дорожного движения в 2013-2020 годах». Утверждена постановлением Правительства Российской Федерации от 3 октября 2013 года № 864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Государственная Программа Курганской области «Повышение безопасности дорожного движения в Курганской области на 2014-2018 годы». Утверждена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остановлением Правительства Курганской области от 8 июля 2013 года № 315.</w:t>
        </w:r>
        <w:r>
          <w:rPr>
            <w:rStyle w:val="InternetLink"/>
            <w:color w:val="000000"/>
            <w:sz w:val="24"/>
            <w:szCs w:val="24"/>
          </w:rPr>
          <w:t xml:space="preserve"> </w:t>
        </w:r>
      </w:hyperlink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уемые сокращения и аббревиатуры:</w:t>
      </w:r>
    </w:p>
    <w:p>
      <w:pPr>
        <w:pStyle w:val="Heading"/>
        <w:spacing w:before="0" w:after="0"/>
        <w:ind w:firstLine="708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ДТП – Дорожно-транспортные происшествия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sz w:val="24"/>
          <w:szCs w:val="24"/>
        </w:rPr>
        <w:t>ТС – Транспортное сред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Белозерского района,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управляющий делами                                                                                            </w:t>
      </w:r>
      <w:r>
        <w:rPr/>
        <w:t>Н.П. Лифинцев</w:t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6"/>
        <w:gridCol w:w="7153"/>
      </w:tblGrid>
      <w:tr>
        <w:trPr/>
        <w:tc>
          <w:tcPr>
            <w:tcW w:w="7066" w:type="dxa"/>
            <w:tcBorders/>
          </w:tcPr>
          <w:p>
            <w:pPr>
              <w:pStyle w:val="Textbody1"/>
              <w:tabs>
                <w:tab w:val="clear" w:pos="708"/>
                <w:tab w:val="left" w:pos="8505" w:leader="none"/>
                <w:tab w:val="left" w:pos="864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муниципальной программе Белозерского района «О формировании законопослушного поведения участников  дорожного движения в Белозерском районе» на 2018-2020 годы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ероприятий по реализации муниципальной программы Белозе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О формировании законопослушного поведения участников дорожного движения в Белозерском районе» </w:t>
      </w:r>
      <w:bookmarkStart w:id="0" w:name="_GoBack"/>
      <w:bookmarkEnd w:id="0"/>
      <w:r>
        <w:rPr>
          <w:b/>
          <w:bCs/>
          <w:spacing w:val="-2"/>
          <w:sz w:val="24"/>
          <w:szCs w:val="24"/>
        </w:rPr>
        <w:t>на 2018-2020 годы</w:t>
      </w:r>
    </w:p>
    <w:p>
      <w:pPr>
        <w:pStyle w:val="Normal"/>
        <w:tabs>
          <w:tab w:val="clear" w:pos="708"/>
          <w:tab w:val="left" w:pos="5835" w:leader="none"/>
        </w:tabs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6447"/>
        <w:gridCol w:w="3095"/>
        <w:gridCol w:w="1558"/>
        <w:gridCol w:w="3025"/>
      </w:tblGrid>
      <w:tr>
        <w:trPr>
          <w:tblHeader w:val="true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конечный результат</w:t>
            </w:r>
          </w:p>
        </w:tc>
      </w:tr>
      <w:tr>
        <w:trPr/>
        <w:tc>
          <w:tcPr>
            <w:tcW w:w="1477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 Повышение уровня правового воспитания участников дорожного движения, культуры их поведения на дороге, профилактика детского дорожно-транспортного травматизма на территории муниципального образования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6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Подготовка методических рекомендаций по обучению участников дорожного движения, в том числе несовершеннолетних и их родителей, правилам безопасности дорожного движения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hi-IN"/>
              </w:rPr>
              <w:t>Администрация организации</w:t>
            </w:r>
            <w:r>
              <w:rPr>
                <w:rFonts w:cs="Times New Roman" w:ascii="Times New Roman" w:hAnsi="Times New Roman"/>
                <w:sz w:val="23"/>
                <w:szCs w:val="23"/>
                <w:lang w:bidi="hi-IN"/>
              </w:rPr>
              <w:t xml:space="preserve">, предприятий всех форм собственности (по согласованию), </w:t>
            </w:r>
          </w:p>
          <w:p>
            <w:pPr>
              <w:pStyle w:val="ConsPlusNormal"/>
              <w:widowControl/>
              <w:snapToGrid w:val="false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bidi="hi-IN"/>
              </w:rPr>
              <w:t xml:space="preserve">Отдел образования,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hi-IN"/>
              </w:rPr>
              <w:t>образовательные организации</w:t>
            </w:r>
            <w:r>
              <w:rPr>
                <w:rFonts w:cs="Times New Roman" w:ascii="Times New Roman" w:hAnsi="Times New Roman"/>
                <w:sz w:val="23"/>
                <w:szCs w:val="23"/>
                <w:lang w:bidi="hi-IN"/>
              </w:rPr>
              <w:t>, ОГИБДД МО МВД России «Варгашинский»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hi-IN"/>
              </w:rPr>
              <w:t>(по согласованию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 2018 г. - декабрь 2020 г.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сокращение на территории муниципального образования числа дорожно-транспортных происшествий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6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Обеспечение предприятий, организаций, муниципальных образовательных организаций перечнем нормативно-правовой документации, регламентирующей деятельность   учреждений по обеспечению безопасности дорожного  движения  и снижению дорожно-транспортного травматизма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hi-IN"/>
              </w:rPr>
              <w:t>Администрация организации</w:t>
            </w:r>
            <w:r>
              <w:rPr>
                <w:rFonts w:cs="Times New Roman" w:ascii="Times New Roman" w:hAnsi="Times New Roman"/>
                <w:sz w:val="23"/>
                <w:szCs w:val="23"/>
                <w:lang w:bidi="hi-IN"/>
              </w:rPr>
              <w:t>, предприятий всех форм собственности</w:t>
            </w:r>
          </w:p>
          <w:p>
            <w:pPr>
              <w:pStyle w:val="ConsPlusNormal"/>
              <w:widowControl/>
              <w:snapToGrid w:val="false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bidi="hi-IN"/>
              </w:rPr>
              <w:t>(по согласованию),</w:t>
            </w:r>
          </w:p>
          <w:p>
            <w:pPr>
              <w:pStyle w:val="ConsPlusNormal"/>
              <w:widowControl/>
              <w:snapToGrid w:val="false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bidi="hi-IN"/>
              </w:rPr>
              <w:t xml:space="preserve">Отдел образования,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hi-IN"/>
              </w:rPr>
              <w:t>образовательные организации</w:t>
            </w:r>
            <w:r>
              <w:rPr>
                <w:rFonts w:cs="Times New Roman" w:ascii="Times New Roman" w:hAnsi="Times New Roman"/>
                <w:sz w:val="23"/>
                <w:szCs w:val="23"/>
                <w:lang w:bidi="hi-IN"/>
              </w:rPr>
              <w:t>, ОГИБДД МО МВД России «Варгашинский»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hi-IN"/>
              </w:rPr>
              <w:t>(по согласованию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 2018 г. - декабрь 2020 г.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сокращение на территории муниципального образования числа дорожно-транспортных происшествий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1.3.</w:t>
            </w:r>
          </w:p>
        </w:tc>
        <w:tc>
          <w:tcPr>
            <w:tcW w:w="6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Организация и проведение на предприятиях и в организациях, в муниципальных школьных и дошкольных образовательных учреждениях, в учреждениях дополнительного образования акций по безопасности на дорогах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hi-IN"/>
              </w:rPr>
              <w:t>Администрация организации</w:t>
            </w:r>
            <w:r>
              <w:rPr>
                <w:rFonts w:cs="Times New Roman" w:ascii="Times New Roman" w:hAnsi="Times New Roman"/>
                <w:sz w:val="23"/>
                <w:szCs w:val="23"/>
                <w:lang w:bidi="hi-IN"/>
              </w:rPr>
              <w:t xml:space="preserve">, предприятия всех форм собственности Отдел образования,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hi-IN"/>
              </w:rPr>
              <w:t>образовательные организации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 2018 г. - декабрь 2020 г.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сокращение на территории муниципального образования числа дорожно-транспортных происшествий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1.4.</w:t>
            </w:r>
          </w:p>
        </w:tc>
        <w:tc>
          <w:tcPr>
            <w:tcW w:w="6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Подготовка (или обновление) паспортов безопасности движение учащихся по маршруту «школа - дом»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hi-IN"/>
              </w:rPr>
              <w:t>Образовательные организации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 2018 г. - декабрь 2020 г.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кращение на территории муниципального образования числа дорожно-транспортных происшествий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1.5.</w:t>
            </w:r>
          </w:p>
        </w:tc>
        <w:tc>
          <w:tcPr>
            <w:tcW w:w="6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Проведение в организациях, предприятиях, расположенных на территории муниципального образования, лекций, бесед по соблюдению правил дорожного движения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hi-IN"/>
              </w:rPr>
              <w:t>Администрация организации</w:t>
            </w:r>
            <w:r>
              <w:rPr>
                <w:rFonts w:cs="Times New Roman" w:ascii="Times New Roman" w:hAnsi="Times New Roman"/>
                <w:sz w:val="23"/>
                <w:szCs w:val="23"/>
                <w:lang w:bidi="hi-IN"/>
              </w:rPr>
              <w:t>, предприятий всех форм собственности (по согласованию), ОГИБДД МО МВД России «Варгашинский»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hi-IN"/>
              </w:rPr>
              <w:t>(по согласованию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lang w:eastAsia="zh-CN" w:bidi="hi-IN"/>
              </w:rPr>
              <w:t>ежегодно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сокращение на территории муниципального образования числа дорожно-транспортных происшествий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1.6.</w:t>
            </w:r>
          </w:p>
        </w:tc>
        <w:tc>
          <w:tcPr>
            <w:tcW w:w="6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Проведение конкурсов профессионально мастерства среди водителей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hi-IN"/>
              </w:rPr>
              <w:t>Администрация организации</w:t>
            </w:r>
            <w:r>
              <w:rPr>
                <w:rFonts w:cs="Times New Roman" w:ascii="Times New Roman" w:hAnsi="Times New Roman"/>
                <w:sz w:val="23"/>
                <w:szCs w:val="23"/>
                <w:lang w:bidi="hi-IN"/>
              </w:rPr>
              <w:t>, предприятий всех форм собственности (по согласованию), ОГИБДД МО МВД России «Варгашинский»,</w:t>
            </w:r>
          </w:p>
          <w:p>
            <w:pPr>
              <w:pStyle w:val="ConsPlusNormal"/>
              <w:widowControl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3"/>
                <w:szCs w:val="23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bidi="hi-IN"/>
              </w:rPr>
              <w:t>(по согласованию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lang w:eastAsia="zh-CN" w:bidi="hi-IN"/>
              </w:rPr>
              <w:t>ежегодно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сокращение на территории муниципального образования числа дорожно-транспортных происшествий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1.7.</w:t>
            </w:r>
          </w:p>
        </w:tc>
        <w:tc>
          <w:tcPr>
            <w:tcW w:w="6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а базе детских оздоровительных лагерей и школьных площадок комплекса профилактических мероприятий по привитию детям навыков безопасного поведения на дороге, предупреждению ими нарушений правил дорожного движения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дел образования Администрации Белозерского района, Администрация Белозерского района, ГИБДД </w:t>
            </w:r>
          </w:p>
          <w:p>
            <w:pPr>
              <w:pStyle w:val="ConsPlusNormal"/>
              <w:widowControl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о согласованию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 2018 г. - декабрь 2020 г.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нижение числа детей, пострадавших в результате дорожно-транспортных происшествий</w:t>
            </w:r>
          </w:p>
        </w:tc>
      </w:tr>
      <w:tr>
        <w:trPr>
          <w:trHeight w:val="420" w:hRule="atLeast"/>
        </w:trPr>
        <w:tc>
          <w:tcPr>
            <w:tcW w:w="1477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 Предупреждение опасного поведения детей и младших школьников, участников дорожного движения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6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Организация и проведение в образовательных организациях родительских собраний, занятий, направленных на</w:t>
              <w:br/>
              <w:t>повышение у участников дорожного движения уровня  правосознания, в том числе стереотипа законопослушного поведения и  негативного отношения к правонарушениям в сфере дорожного движения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Отдел образова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>образовательные организации,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 ОГИБДД МО МВД России «Варгашинский»,</w:t>
            </w:r>
          </w:p>
          <w:p>
            <w:pPr>
              <w:pStyle w:val="ConsPlusNormal"/>
              <w:widowControl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(по согласованию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 2018 г. - декабрь 2020 г.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сокращение на территории муниципального образования числа дорожно-транспортных происшествий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2.2.</w:t>
            </w:r>
          </w:p>
        </w:tc>
        <w:tc>
          <w:tcPr>
            <w:tcW w:w="6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Организация и проведение в муниципальных школьных и дошкольных образовательных организациях и в организациях дополнительного образования детей практических занятий и акции, посвященных безопасности на дорогах, в том числе использованию применению световозвращающих элементов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Отдел образова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>образовательные организации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 2018 г. - декабрь 2020 г.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сокращение на территории муниципального образования числа дорожно-транспортных происшествий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2.3.</w:t>
            </w:r>
          </w:p>
        </w:tc>
        <w:tc>
          <w:tcPr>
            <w:tcW w:w="6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Проведение занятий с командами ЮИД на базе автотранспортных предприятий, в образовательных учреждениях по формированию стереотипа законопослушного поведения и негативного  отношения к  правонарушениям в сфере дорожного движения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Отдел образова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>образовательные 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, ОГИБДД МО МВД России «Варгашинский»,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(по согласованию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 2018 г. - декабрь 2020 г.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на территории муниципального образования числа дорожно-транспортных происшествий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2.4.</w:t>
            </w:r>
          </w:p>
        </w:tc>
        <w:tc>
          <w:tcPr>
            <w:tcW w:w="6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Проведение игр, конкурсов творческих работ среди детей по безопасности дорожного движения (районные соревнования «Безопасное колесо», конкурсы и викторины по ПДД в летних детских оздоровительных лагерях)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Отдел образова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>образовательные организации,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 ОГИБДД МО МВД России «Варгашинский»,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(по согласованию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 2018 г. - декабрь 2020 г.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на территории муниципального образования числа дорожно-транспортных происшествий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lang w:eastAsia="zh-CN" w:bidi="hi-IN"/>
              </w:rPr>
            </w:r>
          </w:p>
        </w:tc>
        <w:tc>
          <w:tcPr>
            <w:tcW w:w="6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Организация и проведение занятий, родительских собраний и уроков правовых знаний в дошкольных и образовательных организациях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Отдел образования,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>образовательных организаций</w:t>
            </w:r>
          </w:p>
          <w:p>
            <w:pPr>
              <w:pStyle w:val="ConsPlusNormal"/>
              <w:widowControl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 2018 г. - декабрь 2020 г.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на территории муниципального образования числа дорожно-транспортных происшествий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lang w:eastAsia="zh-CN" w:bidi="hi-IN"/>
              </w:rPr>
            </w:r>
          </w:p>
        </w:tc>
        <w:tc>
          <w:tcPr>
            <w:tcW w:w="6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Проведение с несовершеннолетними спортивных соревнований, связанных с привитием навыков безопасного поведения на дорогах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Отдел образования,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>образовательных организаци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 2018 г. - декабрь 2020 г.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сокращение на территории муниципального образования числа дорожно-транспортных происшествий</w:t>
            </w:r>
          </w:p>
        </w:tc>
      </w:tr>
      <w:tr>
        <w:trPr/>
        <w:tc>
          <w:tcPr>
            <w:tcW w:w="1477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 Проведение пропагандистских акций, работа со средствами массовой информации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3.1.</w:t>
            </w:r>
          </w:p>
        </w:tc>
        <w:tc>
          <w:tcPr>
            <w:tcW w:w="6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Размещение материалов о проведении в районе мероприятий по формированию законопослушного поведения участников дорожного движения и профилактике дорожно-транспортного травматизма в районной газете, на интернет ресурсах Администрации Белозерского района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Редакция районной газеты «Боевое слово»</w:t>
            </w:r>
          </w:p>
          <w:p>
            <w:pPr>
              <w:pStyle w:val="ConsPlusNormal"/>
              <w:widowControl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(по согласованию), Администрация Белозерского района, ОГИБДД МО МВД России «Варгашинский»,</w:t>
            </w:r>
          </w:p>
          <w:p>
            <w:pPr>
              <w:pStyle w:val="ConsPlusNormal"/>
              <w:widowControl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(по согласованию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 2018 г. - декабрь 2020 г.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сокращение на территории муниципального образования числа дорожно-транспортных происшествий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3.2.</w:t>
            </w:r>
          </w:p>
        </w:tc>
        <w:tc>
          <w:tcPr>
            <w:tcW w:w="6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Публикация результатов совещаний по актуальным  вопросам обеспечения безопасности дорожного движения, материалов с заседаний районной комиссии по безопасности дорожного движения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hi-IN"/>
              </w:rPr>
              <w:t>Редакция районной газеты, «Боевое слово» (по согласованию), Администрация Белозерского района, ОГИБДД МО МВД России «Варгашинский»</w:t>
            </w:r>
          </w:p>
          <w:p>
            <w:pPr>
              <w:pStyle w:val="ConsPlusNormal"/>
              <w:widowControl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3"/>
                <w:szCs w:val="23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bidi="hi-IN"/>
              </w:rPr>
              <w:t>(по согласованию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 2018 г. - декабрь 2020 г.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сокращение на территории муниципального образования числа дорожно-транспортных происшествий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3.3.</w:t>
            </w:r>
          </w:p>
        </w:tc>
        <w:tc>
          <w:tcPr>
            <w:tcW w:w="6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Проведение лекций, семинаров и практических занятий   личным составом отдела ОГИБДД МО МВД России «Варгашинский»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ОГИБДД МО МВД России «Варгашинский» </w:t>
            </w:r>
          </w:p>
          <w:p>
            <w:pPr>
              <w:pStyle w:val="ConsPlusNormal"/>
              <w:widowControl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(по согласованию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 2018 г. - декабрь 2020 г.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кращение на территории муниципального образования числа дорожно-транспортных происшествий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3.4.</w:t>
            </w:r>
          </w:p>
        </w:tc>
        <w:tc>
          <w:tcPr>
            <w:tcW w:w="6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Организация и проведение уроков правовых знаний в образовательных организациях в рамках Всероссийской акции «Внимание - дети!»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Отдел образования Администрации Белозерского райо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>образовательные организации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 2018 г. - декабрь 2020 г.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кращение на территории муниципального образования числа дорожно-транспортных происшествий</w:t>
            </w:r>
          </w:p>
        </w:tc>
      </w:tr>
      <w:tr>
        <w:trPr/>
        <w:tc>
          <w:tcPr>
            <w:tcW w:w="1477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4.1.</w:t>
            </w:r>
          </w:p>
        </w:tc>
        <w:tc>
          <w:tcPr>
            <w:tcW w:w="6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годовых межведомственных и ведомственных планов мероприятий по профилактике детского дорожно-транспортного травматизма в учреждениях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hi-IN"/>
              </w:rPr>
              <w:t>Администрация Белозерского района,</w:t>
            </w:r>
            <w:r>
              <w:rPr>
                <w:rFonts w:cs="Times New Roman" w:ascii="Times New Roman" w:hAnsi="Times New Roman"/>
                <w:sz w:val="23"/>
                <w:szCs w:val="23"/>
                <w:lang w:bidi="hi-IN"/>
              </w:rPr>
              <w:t xml:space="preserve"> аппарат комиссии по безопасности дорожного движения, ОГИБДД МО МВД России «Варгашинский»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hi-IN"/>
              </w:rPr>
              <w:t>(по согласованию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 2018 г. - декабрь 2020 г.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сокращение на территории муниципального образования числа дорожно-транспортных происшествий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4.2.</w:t>
            </w:r>
          </w:p>
        </w:tc>
        <w:tc>
          <w:tcPr>
            <w:tcW w:w="6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ащение муниципальных организаций, предприятий, дошкольных и образовательных организаций агитационно-пропагандистскими материалами и средствами обучения безопасному поведению на дорогах (уголки Правил дорожного движения, компьютерные обучающие программы, обучающие игры)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lang w:eastAsia="zh-CN" w:bidi="hi-IN"/>
              </w:rPr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hi-IN"/>
              </w:rPr>
              <w:t>Администрация Белозерского района,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hi-IN"/>
              </w:rPr>
              <w:t>аппарат комиссии по безопасности дорожного движения, ОГИБДД МО МВД России «Варгашинский»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bidi="hi-IN"/>
              </w:rPr>
              <w:t>(по согласованию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 2018 г. - декабрь 2020 г.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сокращение на территории муниципального образования числа дорожно-транспортных происшествий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4.3.</w:t>
            </w:r>
          </w:p>
        </w:tc>
        <w:tc>
          <w:tcPr>
            <w:tcW w:w="6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ивных совещаний в коллективах, посвященных вопросам обеспечения безопасного поведения на дорогах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hi-IN"/>
              </w:rPr>
              <w:t>Администрация Белозерского района, организации</w:t>
            </w:r>
            <w:r>
              <w:rPr>
                <w:rFonts w:cs="Times New Roman" w:ascii="Times New Roman" w:hAnsi="Times New Roman"/>
                <w:sz w:val="23"/>
                <w:szCs w:val="23"/>
                <w:lang w:bidi="hi-IN"/>
              </w:rPr>
              <w:t xml:space="preserve">, предприятий всех форм собственности (по согласованию), аппарат комиссии по безопасности дорожного движения, ОГИБДД МО МВД России «Варгашинский»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hi-IN"/>
              </w:rPr>
              <w:t>(по согласованию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 2018 г. - декабрь 2020 г.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сокращение на территории Белозерского муниципального образования числа дорожно-транспортных происшеств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sz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8"/>
      <w:szCs w:val="28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01560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32:00Z</dcterms:created>
  <dc:creator>Arm---</dc:creator>
  <dc:description/>
  <cp:keywords/>
  <dc:language>en-US</dc:language>
  <cp:lastModifiedBy>Arm---</cp:lastModifiedBy>
  <cp:lastPrinted>2018-10-25T16:18:00Z</cp:lastPrinted>
  <dcterms:modified xsi:type="dcterms:W3CDTF">2018-10-29T03:36:00Z</dcterms:modified>
  <cp:revision>4</cp:revision>
  <dc:subject/>
  <dc:title>Администрация Белозерского района</dc:title>
</cp:coreProperties>
</file>