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1» июля 2019 года №332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рассмотрению документации по планировке территории в границах территориальной зоны ОД-К по ул. Сиреневой д. Редькино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6.07.2018 г. № 186 «Об утверждении Положения об общественных обсуждениях и публичных слушаниях по вопросам градостроительной деятельности на территорий поселений, входящих в состав Белозерского района», 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 по  рассмотрению документации по планировке территории в границах территориальной зоны ОД-К по ул. Сиреневая д. Редькино Белозерского района Курганской области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Рычковского сельсовета Белозерского района Курганской области;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рассмотрению документации по планировке территории в границах территориальной зоны ОД-К по ул. Сиреневая д. Редькино Белозерского района Курганской области  определить – 16 августа 2019 года в 11 часов 00 мин. по адресу: Курганская область, Белозерский район, с. Рычково, улица Советская, д. 7, здание Администрации Рычковского сельсовета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рассмотрению документации по планировке территории в границах территориальной зоны ОД-К по ул. Сиреневая д. Редькино Белозерского рай</w:t>
        <w:tab/>
        <w:t>она Курганской области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рассмотрению документации по планировке территории в границах территориальной зоны ОД-К по ул. Сиреневая д. Редькино Белозерского рай</w:t>
        <w:tab/>
        <w:t xml:space="preserve">она Курганской област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по 16 августа 2019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рассмотрению документации по планировке территории в границах территориальной зоны ОД-К по ул. Сиреневая д. Редькино Белозерского района Курганской области организовать информирование населения Рычковского сельсовета на информационных щитах: в здании Администрации Белозерского района и в здании Администрации Рычковского сельсовета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0:00Z</dcterms:created>
  <dc:creator>Надежда</dc:creator>
  <dc:description/>
  <cp:keywords/>
  <dc:language>en-US</dc:language>
  <cp:lastModifiedBy>Arm---</cp:lastModifiedBy>
  <cp:lastPrinted>2019-07-08T08:37:00Z</cp:lastPrinted>
  <dcterms:modified xsi:type="dcterms:W3CDTF">2019-07-15T02:53:00Z</dcterms:modified>
  <cp:revision>4</cp:revision>
  <dc:subject/>
  <dc:title>Администрация Белозерского района</dc:title>
</cp:coreProperties>
</file>