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АСПОРЯЖЕНИЕ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color w:val="FFFFFF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31 марта 2020 года №61- р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0" w:name="bookmark0"/>
      <w:r>
        <w:rPr>
          <w:rFonts w:cs="PT Astra Sans" w:ascii="PT Astra Sans" w:hAnsi="PT Astra Sans"/>
          <w:b/>
          <w:sz w:val="28"/>
          <w:szCs w:val="28"/>
        </w:rPr>
        <w:t xml:space="preserve">О введении ограничительных мер по нераспространению </w:t>
        <w:br/>
        <w:t xml:space="preserve">новой коронавирусной инфекции (2019-nCoV) на территории </w:t>
        <w:br/>
        <w:t>Белозерского района</w:t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211"/>
        <w:shd w:fill="auto" w:val="clear"/>
        <w:spacing w:before="0" w:after="0"/>
        <w:ind w:left="40" w:right="60" w:firstLine="700"/>
        <w:rPr>
          <w:rStyle w:val="21"/>
          <w:rFonts w:ascii="PT Astra Sans" w:hAnsi="PT Astra Sans" w:cs="PT Astra Sans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соответствии с Указом Президента Российской Федерации от 25 марта 2020 года №206 «Об и объявлении в Российской Федерации нерабочих дней», протоколом Оперативного штаба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, вызванной 2019-nCoV, на территории Курганской области №15 от 30 марта 2020 год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Временно приостановить с 28 марта 2020 года по 5 апреля 2020 год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работу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>2) 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специализированных объектов розничной торговли, реализующих зоотовары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еречне согласно приложению к настоящему распоряжению, продажи товаров дистанционным способом, в том числе с условием доставки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 xml:space="preserve">3) работу объектов розничной торговли, </w:t>
      </w:r>
      <w:r>
        <w:rPr>
          <w:rFonts w:cs="PT Astra Sans" w:ascii="PT Astra Sans" w:hAnsi="PT Astra Sans"/>
          <w:sz w:val="28"/>
          <w:szCs w:val="28"/>
        </w:rPr>
        <w:t>удельный вес в обороте розничной торговли которых преимущественно составляют товары, не относящиеся к продовольственным и (или) непродовольственным товарам, указанным в перечне.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) работу торговых центров за исключением расположенных на их территории торговых объектов, осуществляющих реализацию универсального ассортимента продовольственных товаров аптек и аптечных пун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) работу салонов красоты, парикмахерских, косметических, бань, саун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6) работу предприятий по оказанию услуг в сфере физической культуры и спорта, в том числе деятельность специализированных организаций, осуществляющих (проводящих) тренировки, соревнования и иные мероприятия спортив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) работу предприятий, оказывающих стоматологические услуги, за исключением заболеваний и состояний, требующих оказания стоматологической помощи в экстренной или неотложной форме.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 xml:space="preserve">8) работу учреждений культуры, организаций осуществляющих культурно-развлекательную деятельность независимо от отраслей и форм собствен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9) работу предприятий образовательной сферы с очным присутствием граждан, за исключением дистанционного способ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8) приостановить на территории Белозерского района деятельность ночных клубов (дискотек) и иных аналогичных объектов, кинозалов, детских игровых комнат и детских развлекательных центров, иных развлекательных и досуговых заве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 xml:space="preserve">2. Определить организации, осуществляющие неотложные ремонтные и погрузочно-разгрузочные работы, с 28 марта по 5 апреля 2020 года, которые могут осуществлять деятельность: 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>1) станций технического обслуживания транспортных средств, сельскохозяйственной техники.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>2) организаций по оказанию шиномонтажных услуг.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 xml:space="preserve">3) мойки имеющие лицензию на мойки машин общественного питания; 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 xml:space="preserve">4) организаций реализующих: 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 xml:space="preserve">- товары для предупреждения пожаров и пожаротушения; 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>- печатные средства массовой информации;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>- похоронные принадлежности.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 xml:space="preserve">3. Определить организации, выполняющих неотложные работы в условиях чрезвычайных обстоятельств, в иных случаях, ставящих под угрозу жизнь или нормальные жизненные условия населения, с 28 марта по 5 апреля 2020 года, которые могут осуществлять деятельность, оказываемых дистанционным способом, в том числе с условием доставки: 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 xml:space="preserve">1) автозапчасти (включая материалы смазочные, шины, покрышки, камеры), запасные части для сельскохозяйственной техники. 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 xml:space="preserve">2) оборудование электрическое. 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 xml:space="preserve">3) кабельная продукция. 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 xml:space="preserve">4) приборы бытовые. 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 xml:space="preserve">5) оборудование компьютерное, электронное и оптическое. 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 xml:space="preserve">6) предметы садово-огородные и инвентарь. 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 xml:space="preserve">7) строительные и отделочные материалы и инструменты. 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 xml:space="preserve">8) очки, линзы и их части. 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 xml:space="preserve">9) табачная продукция. 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 xml:space="preserve">10) товары, сопутствующие товародвижению (в том числе упаковка, этикетки, ценники, кассовая лента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1) санитарно-технические издел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 Рекомендовать руководителям предприятиям сферы услуг «масочный режим» для работ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5. Установить период посещения торговых объектов с целью приобретения товаров первой необходимости для населения в возрасте старше 65 лет, наиболее подверженных заболеванию новой коронавирусной инфекции (2019-nCo V) до 11.00 часов утра ежедневно. Гражданам трудоспособного возраста и детям после 11.00 часов утра ежеднев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 Рекомендовать гражданам ограничить поездки, в том числе в целях туризма и отдых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7. Рекомендовать руководителям органов местного самоуправления поселений, муниципальных учреждений и предприятий Белозерского района организовать выполнение мер, направленных на принятие мер по нераспространению новой коронавирусной инфекции (2019-nCoV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8. Заместителю Главы Белозерского района, начальнику управления экономической политики Еланцеву С.В. обеспечить информирование руководителей учреждений и предприятий, указанных в пунктах 1-5 распоря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9. Распоряжение Главы Белозерского района от 27 марта 2020 года №57 «О введении ограничительных мер по нераспространению </w:t>
        <w:br/>
        <w:t xml:space="preserve">новой коронавирусной инфекции (2019-nCoV) на территории </w:t>
        <w:br/>
        <w:t>Белозерского района»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0. Опубликовать настоящее распоряжение на официальном сайте Белозерского района в информационно-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1. Контроль за выполнением настоящего распоряжения возложить на первого заместителя Главы Белозерского района, начальник управления по инфраструктуре и развитию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 С.Г. Зяб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5358" w:right="79" w:hanging="0"/>
        <w:jc w:val="left"/>
        <w:rPr/>
      </w:pPr>
      <w:r>
        <w:rPr>
          <w:rFonts w:cs="PT Astra Sans" w:ascii="PT Astra Sans" w:hAnsi="PT Astra Sans"/>
        </w:rPr>
        <w:t xml:space="preserve">к распоряжению Администрации </w:t>
      </w:r>
      <w:r>
        <w:rPr>
          <w:rStyle w:val="21"/>
          <w:rFonts w:cs="PT Astra Sans" w:ascii="PT Astra Sans" w:hAnsi="PT Astra Sans"/>
        </w:rPr>
        <w:t xml:space="preserve">Белозерского </w:t>
      </w:r>
      <w:r>
        <w:rPr>
          <w:rFonts w:cs="PT Astra Sans" w:ascii="PT Astra Sans" w:hAnsi="PT Astra Sans"/>
        </w:rPr>
        <w:t xml:space="preserve">района </w:t>
      </w:r>
    </w:p>
    <w:p>
      <w:pPr>
        <w:pStyle w:val="TextBody"/>
        <w:shd w:fill="auto" w:val="clear"/>
        <w:spacing w:lineRule="auto" w:line="240"/>
        <w:ind w:left="5358" w:right="79" w:hanging="0"/>
        <w:jc w:val="left"/>
        <w:rPr/>
      </w:pPr>
      <w:r>
        <w:rPr>
          <w:rFonts w:cs="PT Astra Sans" w:ascii="PT Astra Sans" w:hAnsi="PT Astra Sans"/>
        </w:rPr>
        <w:t xml:space="preserve">от 31 марта 2020  года № 61-р </w:t>
      </w:r>
    </w:p>
    <w:p>
      <w:pPr>
        <w:pStyle w:val="TextBody"/>
        <w:shd w:fill="auto" w:val="clear"/>
        <w:spacing w:lineRule="auto" w:line="240"/>
        <w:ind w:left="5358" w:right="79" w:hanging="0"/>
        <w:jc w:val="center"/>
        <w:rPr/>
      </w:pPr>
      <w:r>
        <w:rPr>
          <w:rFonts w:cs="PT Astra Sans" w:ascii="PT Astra Sans" w:hAnsi="PT Astra Sans"/>
        </w:rPr>
        <w:t>«О введении ограничительных мер по нераспространению новой коронавирусной инфекции (2019-nCoV) на территории Белозерского района»</w:t>
      </w:r>
    </w:p>
    <w:p>
      <w:pPr>
        <w:pStyle w:val="TextBody"/>
        <w:shd w:fill="auto" w:val="clear"/>
        <w:spacing w:lineRule="exact" w:line="200" w:before="0" w:after="14"/>
        <w:ind w:left="3820" w:hanging="0"/>
        <w:jc w:val="lef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shd w:fill="auto" w:val="clear"/>
        <w:spacing w:lineRule="exact" w:line="200" w:before="0" w:after="14"/>
        <w:ind w:left="3820" w:hanging="0"/>
        <w:jc w:val="left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</w:r>
    </w:p>
    <w:p>
      <w:pPr>
        <w:pStyle w:val="Default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ЕРЕЧЕНЬ</w:t>
      </w:r>
    </w:p>
    <w:p>
      <w:pPr>
        <w:pStyle w:val="Default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товаров первой необходимости</w:t>
      </w:r>
    </w:p>
    <w:p>
      <w:pPr>
        <w:pStyle w:val="Default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1. Санитарно-гигиеническая маска. 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2. Антисептик для рук. 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3. Салфетки влажные. 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4. Салфетки сухие. 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5. Мыло туалетное. 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6. Мыло хозяйственное. 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7. Паста зубная. 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8. Щетка зубная. 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9. Бумага туалетная. 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10. Гигиенические прокладки. 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11. Стиральный порошок. 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12. Подгузники детские. 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13. Спички, коробок. 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14. Свечи. 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15. Пеленка для новорожденного. 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16. Шампунь детский. 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17. Крем от опрелостей детский. 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18. Бутылочка для кормления. </w:t>
      </w:r>
    </w:p>
    <w:p>
      <w:pPr>
        <w:pStyle w:val="Default"/>
        <w:ind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9. Соска-пустышка.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20. Бензин автомобильный. 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21. Дизельное топливо. 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22. Сжиженный природный газ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3. Компримированный (сжатый) природный газ и сжиженный нефтяного га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 Н.П. Лифинцев</w:t>
      </w:r>
    </w:p>
    <w:p>
      <w:pPr>
        <w:pStyle w:val="Normal"/>
        <w:spacing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240" w:after="0"/>
    </w:pPr>
    <w:rPr>
      <w:rFonts w:ascii="Times New Roman" w:hAnsi="Times New Roman" w:eastAsia="Calibri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0:00Z</dcterms:created>
  <dc:creator>Arm-</dc:creator>
  <dc:description/>
  <dc:language>en-US</dc:language>
  <cp:lastModifiedBy>ARM-O</cp:lastModifiedBy>
  <cp:lastPrinted>2020-03-31T10:50:00Z</cp:lastPrinted>
  <dcterms:modified xsi:type="dcterms:W3CDTF">2020-03-31T08:40:00Z</dcterms:modified>
  <cp:revision>2</cp:revision>
  <dc:subject/>
  <dc:title/>
</cp:coreProperties>
</file>