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0» февраля 2021 года №10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Скат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Скатинского сельсовета в части изменения предельной максимальной площади земельных участков в территориальных зонах расположенных на территории Скатинского сельсовета и дополнение статьей, содержащей сведения о территориальной зоне С-1 (зона кладбищ)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Скат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Скат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Скат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Скатинского сельсовета с отраслевыми (функциональными) органами Администрации Белозерского района, Администрацией Скат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Скатинского сельсовета и доработанного проекта изменений в правила землепользования и застройки Скат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Скат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Скат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Скат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Скат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 февраля 2021 года №103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Скат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Скат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Скат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Скат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Скатинского сельсовета с отраслевыми (функциональными) органами Администрации Белозерского района, Администрацией Скати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Скат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Скат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Скат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8:00Z</dcterms:created>
  <dc:creator>Надежда</dc:creator>
  <dc:description/>
  <cp:keywords/>
  <dc:language>en-US</dc:language>
  <cp:lastModifiedBy>ARM-O</cp:lastModifiedBy>
  <cp:lastPrinted>2021-02-10T11:13:00Z</cp:lastPrinted>
  <dcterms:modified xsi:type="dcterms:W3CDTF">2021-02-11T09:20:00Z</dcterms:modified>
  <cp:revision>5</cp:revision>
  <dc:subject/>
  <dc:title/>
</cp:coreProperties>
</file>