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0»  февраля 2021 года №106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 подготовке проекта изменений в правила землепользования и застройки Нижнетобольного сельсовета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Уставом Белозерского района, Администрация Белозерского района 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1. Осуществить подготовку проекта изменений в правила землепользования и застройки Нижнетобольного сельсовета в части изменения предельной максимальной площади земельных участков в территориальных зонах расположенных на территории Нижнетобольного сельсовет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. Утвердить порядок и сроки проведения работ по подготовке проекта изменений в правила землепользования и застройки Нижнетобольн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. Администрации Белозерского район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 осуществить разработку проекта изменений в правила землепользования и застройки Нижнетобольн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2) учесть в подготавливаемом проекте изменений в правила землепользования и застройки Нижнетобольн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 осуществить согласование изменений в правила землепользования и застройки Нижнетобольного сельсовета с отраслевыми (функциональными) органами Администрации Белозерского района, Администрацией Нижнетобольного сельсовета;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4) обеспечить проверку разработанного проекта изменений в правила землепользования и застройки Нижнетобольного сельсовета и доработанного проекта изменений в правила землепользования и застройки Нижнетобольн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4. Комиссии по подготовке проекта правил землепользования и застройки поселений, входящих в состав Белозерского района, обеспечить участие в подготовке проекта изменений в правила землепользования и застройки Нижнетобольн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Нижнетобольн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Arial" w:ascii="PT Astra Sans" w:hAnsi="PT Astra Sans"/>
          <w:sz w:val="28"/>
          <w:szCs w:val="28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Нижнетобольного</w:t>
      </w:r>
      <w:r>
        <w:rPr>
          <w:rFonts w:cs="Arial" w:ascii="PT Astra Sans" w:hAnsi="PT Astra Sans"/>
          <w:sz w:val="28"/>
          <w:szCs w:val="28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8"/>
          <w:szCs w:val="28"/>
        </w:rPr>
        <w:t>Нижнетобольного</w:t>
      </w:r>
      <w:r>
        <w:rPr>
          <w:rFonts w:cs="Arial" w:ascii="PT Astra Sans" w:hAnsi="PT Astra Sans"/>
          <w:sz w:val="28"/>
          <w:szCs w:val="28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район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0» февраля 2021 года № 106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Нижнетобольного сельсовета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Нижнетобольного сельсовета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район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Нижнетобольн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 по подготовке проекта правил землепользования и застройки поселений, входящих в состав Белозерского район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Нижнетобольн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Нижнетобольного сельсовета с отраслевыми (функциональными) органами Администрации Белозерского района, Администрацией Нижнетобольн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Нижнетобольн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еврал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Нижнетобольн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района проекта изменений в правила землепользования и застройки Нижнетобольного сельсовета в Белозерскую районную Думу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арт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района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13:00Z</dcterms:created>
  <dc:creator>Надежда</dc:creator>
  <dc:description/>
  <cp:keywords/>
  <dc:language>en-US</dc:language>
  <cp:lastModifiedBy>ARM-O</cp:lastModifiedBy>
  <cp:lastPrinted>2020-07-22T13:39:00Z</cp:lastPrinted>
  <dcterms:modified xsi:type="dcterms:W3CDTF">2021-02-11T09:09:00Z</dcterms:modified>
  <cp:revision>3</cp:revision>
  <dc:subject/>
  <dc:title/>
</cp:coreProperties>
</file>