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1» февраля 2021 года №11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ечк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ечкинского сельсовета в части изменения предельной максимальной площади земельных участков в территориальных зонах расположенных на территории Речки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Речк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Речк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Речк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Речкинского сельсовета с отраслевыми (функциональными) органами Администрации Белозерского района, Администрацией Речк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Речкинского сельсовета и доработанного проекта изменений в правила землепользования и застройки Речк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Речк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ечк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ечк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ечк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февраля 2021 года № 111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ечк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ечк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ечк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ечк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ечкинского сельсовета с отраслевыми (функциональными) органами Администрации Белозерского района, Администрацией Речк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ечк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ечк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Речк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7:00Z</dcterms:created>
  <dc:creator>Надежда</dc:creator>
  <dc:description/>
  <cp:keywords/>
  <dc:language>en-US</dc:language>
  <cp:lastModifiedBy>ARM-O</cp:lastModifiedBy>
  <cp:lastPrinted>2021-02-11T15:29:00Z</cp:lastPrinted>
  <dcterms:modified xsi:type="dcterms:W3CDTF">2021-02-11T10:34:00Z</dcterms:modified>
  <cp:revision>6</cp:revision>
  <dc:subject/>
  <dc:title/>
</cp:coreProperties>
</file>