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1» февраля 2021 года №114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Перш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Першинского сельсовета в части изменения предельной максимальной площади земельных участков в территориальных зонах расположенных на территории Першин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Перш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Перш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Перш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Першинского сельсовета с отраслевыми (функциональными) органами Администрации Белозерского района, Администрацией Перш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Першинского сельсовета и доработанного проекта изменений в правила землепользования и застройки Перш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Перш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Першинского </w:t>
      </w:r>
      <w:r>
        <w:rPr>
          <w:rFonts w:cs="Arial" w:ascii="PT Astra Sans" w:hAnsi="PT Astra Sans"/>
          <w:sz w:val="28"/>
          <w:szCs w:val="28"/>
        </w:rPr>
        <w:t>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Першинского </w:t>
      </w:r>
      <w:r>
        <w:rPr>
          <w:rFonts w:cs="Arial" w:ascii="PT Astra Sans" w:hAnsi="PT Astra Sans"/>
          <w:sz w:val="28"/>
          <w:szCs w:val="28"/>
        </w:rPr>
        <w:t>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1» февраля 2021 года № 114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Перш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Перш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Пер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Пер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Першинского сельсовета с отраслевыми (функциональными) органами Администрации Белозерского района, Администрацией Пер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Перш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Пер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Перш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5:00Z</dcterms:created>
  <dc:creator>Надежда</dc:creator>
  <dc:description/>
  <cp:keywords/>
  <dc:language>en-US</dc:language>
  <cp:lastModifiedBy>ARM-O</cp:lastModifiedBy>
  <cp:lastPrinted>2021-02-08T10:46:00Z</cp:lastPrinted>
  <dcterms:modified xsi:type="dcterms:W3CDTF">2021-02-11T10:40:00Z</dcterms:modified>
  <cp:revision>3</cp:revision>
  <dc:subject/>
  <dc:title/>
</cp:coreProperties>
</file>